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ГРАММА   СТРАТЕГИЧЕСКОГО  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23-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БОУ «РЕЧЕВОЙ ЦЕНТР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дпрограмма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cs="Tahoma"/>
          <w:color w:val="838383"/>
          <w:sz w:val="17"/>
          <w:szCs w:val="17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ступная среда</w:t>
      </w: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590415" cy="176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838383"/>
          <w:sz w:val="17"/>
          <w:szCs w:val="17"/>
        </w:rPr>
      </w:pPr>
      <w:r>
        <w:rPr>
          <w:rFonts w:cs="Tahoma" w:ascii="Tahoma" w:hAnsi="Tahoma"/>
          <w:color w:val="838383"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. в ГБОУ «Речевой центр» освоены средства, выделенные согласно плану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я «Создание в образовательных организациях условий для получения детьми-инвалидами качественного образования» подпрограммы два  «Качество образования как основа благополучия» государственной программы Свердловской области «Развитие образования и реализация молодежной политики в Свердловской области до 2027 года» н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стройство крыльца входной группы в здание учебного корпуса  Литер В, с усилением конструкции и добавлением ступеней, для снижения угла наклона площадки входной з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а и ступени крыльца была реконструированы: основания усилены металлическим каркасом, уложена металлическая стяжка, выровнены и укреплены поверхности, усилены прилегающие к колоннам основания, перекрыты доступные участки с боковых сторон. Поверхности площадки и ступеней  крыльца покрыли цветным противоскользящим и противоударным, бесшовным покрытием нового поко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у и ступени крыльца оснастили ограждающими конструкциями, поручнями и перилами из никелированного металла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сложная конструкция прилегающего пандуса, с соблюдением угла наклона и обустройством площадок для съезда и разворота, к центральному  крыльцу входной группы в здание учебного корпуса  Литер В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дус оснащен ограждающими поручнями и перилами из никелированного метал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лена и благоустроена зона асфальтового покрытия входной группы прилегающая к крыльцу и пандусу. Установлены углубленные водосточные конструкции со съемными элементами для прочистки стока. Облагорожен прилегающий газон. Установлены восемь ж/б  вазонов для цветов. Высажены цветы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2016 – 2022 г.г. в ГБОУ «Речевой центр» на средства, выделенные по программе «Доступная среда» в ходе текущих ремонтов были проведены следующие мероприя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универсальная беспроводная система вызова помощника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ва комплекта вызова предназначенных для помощи инвалидам на каждой входной группе, у входа и у пандуса в Литере Б и Литере В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ва комплекта вызова предназначенных для помощи инвалидам,  в санузле (гигиенических комнатах)  в Литере Б и Литере 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 переносной пандус телескопический 3-секционный (оборудование, с помощью которого люди на инвалидных колясках могут         преодолевать лестничные пролеты там, где не предусмотрено подъемников и пандусов), телескопические пандусы состоят из трех аппарелей и отличаются легкостью и мобильностью, не требуют специальной установки, по необходимости устанавливается на лестничный пролет с упором на все ступени,  фиксируется специальными фиксаторам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ы тактильные таблички с пиктограммой, таблички с азбукой Брайля (тактильные таблички из ударопрочного пластика с дублированием информации шрифтом Брайля) размещены на улице на входных группах, в Литере Б и Литере 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ы тактильные знаки пиктограмма – знаки  доступности, предупреждающие и  информационные знаки и пиктограммы, указывающие направления движения по территории цент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ы  наклейки  информационные  (200х200 мм - круг желтый) для предупреждения о препятствии на входных группах в Литер Б и Литер В, знак "Осторожно (желтый круг)" установлен на каждую из имеющихся дверей внутри зданий  с двух сторон на стеклянную дверь, во избежание столкновения с дверь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ы  алюминиевые полосы с 1- 3 резиновыми  вставками (на каждую ступень внутри зданий с 1 желтой резиновой вставкой, на каждую ступень уличных лестниц с 2-3 желтыми  резиновыми вставками, для препятствия скольжению и информировании слабовидящих о препятствии (ступени) в  Литере Б и Литере В;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ы Электронное табло  «Бегущая строка» для улицы 1360 х 240 х 90 мм, красного цвета перед входом в Литер В и внутри помещения в зоне входа с улицы, белого цвета в Литере Б (используются для отображения текстовой и цифровой информации, в статичном режиме и в режиме бегущей строки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а площадка на территории центра в доступном для подъзда ТС (транспортных средств) месте, смонтирован комплект дорожных знаков «Парковка для инвалидов», нанесена разметка на  заасфальтированную часть парков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 Гусеничный подъемник БАРС УГП 130, предназначен для передвижения пользователя инвалидного кресла по лестнице. Шагающий механизм позволяет осуществлять перемещение с достаточной скоростью – до 7 м лестничного пролета за минуту, что достигается благодаря выполнению устройством «шагов»,     соответствующих габаритам ступеней, с учетом наклона лестничного марш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а контрастная окраска желтым цветом первых и последних ступеней, окантовка дверей по краю, на всех входных группах и на лестничных маршах в зданиях Литер Б, Литер В и Литер Е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ена входная  дверь в здание Литер В, с заменой дверного полотна и ручек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бинете ПМПК установлен многофункциональный опорный ортопедический комплекс со специальными регулируемыми креплениями для формирования правильной посадки детей с нарушениями опорно-двигательного аппара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а складная кресло-коляска для перевозки  инвалидов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 в фойе Литера В информационный терминал - напольный компьютер с сенсорным экраном 42 дюйма, для  воспроизведения различных роликов и презента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ы в соответствии с требованиями в каждом здании отдельный туалет для инвалидов. Оборудованы специальной удобной сантехникой, поручнями, держателями и тактильными указателями, оснащен специальной кнопкой вызова помощи с персоналом, в случаях возникновения экстренной ситуаци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ы адаптированные контрольно-пропускные устройства-турникеты, приспособленные для пропуска инвалидов на креслах-колясках, металлоискатели арочные, дополнительно предусмотрены боковые проходы для обеспечения эвакуации инвалидов на креслах-колясках и других категорий МГН, оснащены современным оборудованием (в т.ч. компьютерным) сенсорные комна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ы комнаты отдыха на 1 этажах зданий, для инвалидов на креслах-колясках и других категорий МГН оборудованные Инновационной массажной кроватью Yamaguchi Kenko, которая обеспечивает прогревающий массаж, подстраиваясь под индивидуальные особенности тела человека, с уникальными функциями:а) автоматическое сканирование, б) встроенные колонки, в) режим роликов Level- J, г) нефритовые ролики, д) технология EasySlide, е) функция регулируемого прогрева в 4- зон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ы комнаты отдыха на 1 этажах зданий, для инвалидов на креслах-колясках и других категорий МГН оборудованные Домашним кинотеатром, Регулируемыми источниками св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ы комнаты отдыха на 1 этажах зданий, для инвалидов на креслах-колясках и других категорий МГН оборудованные Креслами-реклайнерами, с подстройкой под анатомические особенности тела с трансформацией спинки, регулируемой подставкой для ног и механизмом реклайнера поддерживающем три основных положения: а)  сидя, положение соответствует обычному креслу, с углом спинки около 100 градусов, б) полулежа, традиционно именуется TV-положением, так как позиционируется как наиболее удобное для просмотра телепередач и фильмов, позволяющее ощутить себя зрителем в домашнем кинотеатре, спинка в таком положении откинута на 110 градусов, поднята подставка для ног, в) лежа, положение наиболее подходит для отдыха и расслабления, с максимально откинутой спинкой и высоко поднятой подставкой для ног. 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ГБОУ «Речевой центр» в рамках программы стратегического развития Общего Образования реализуется подпрограмма «Доступная среда», целью которой является создание условий для совместного обучения детей-инвалидов и детей с ОВЗ, не имеющих статуса ребенок-инвалид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главных ориентиров «Доступной среды» – обеспечение равных прав и возможностей обучающихся в ГБОУ «Речевой центр» в получении качественного начального и основного общего образования в соответствии с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ализация программы  предусматри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полноценной безбарьерной среды для детей с ограниченными возможностями здоровья и детей-инвалидов, обеспечение их права на получение качественного, соответствующего потребностям и возможностям общего образования основе организованной целенаправленной работы по коррекции и компенсации имеющихся отклонений в психофизическом развитии, полноценное участие детей с ОВЗ и детей-инвалидов в обществен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ханизмы реализации, направленные на решение задач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овершенствование нормативно-правовой и организационной основы формирования доступной среды жизнедеятельности инвалидов и детей с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бустройство средствами доступа зданий  и помещений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Интеграция лиц с ОВЗ в общественну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Обеспечение доступности и повышение качества реабилитационных услуг для детей с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Расширение спектра предоставляемых услуг, внедрение современных методов и технологий работы с инвалидами и детьми с ОВ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Создание информационной системы для консультативного обеспечения детей с ОВЗ и детей-инвал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Проведение информационных кампаний, направленных на формирование позитивного отношения к детям с ОВЗ и детям-инвали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реализации подпрограммы к 2025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еспечение доступности для инвалидов и других маломобильных групп населения на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Увеличение доли инвалидов, положительно оценивающих уровень доступности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озитивная динамика обученности, воспитанности, социализации детей с ОВЗ, детей-инвали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Увеличение охвата инвалидов мероприятиями регионального и федерального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</w:t>
      </w:r>
      <w:r>
        <w:rPr>
          <w:rFonts w:cs="Times New Roman" w:ascii="Times New Roman" w:hAnsi="Times New Roman"/>
          <w:sz w:val="24"/>
          <w:szCs w:val="24"/>
        </w:rPr>
        <w:t xml:space="preserve">приятия направленные на создание услов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ФГОС обучающихся с ОВЗ на период 2023 – 2025 г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38"/>
        <w:gridCol w:w="1914"/>
        <w:gridCol w:w="2208"/>
        <w:gridCol w:w="177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корректив в Программу стратегического развития ГБОУ «Речевой цент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МОПО СО №02-01-82/2308 от 22.03.201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Р, размещенная в общем доступе на сайте О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1.2023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воевременная корректировка  информационной базы сведений о количестве детей- инвалидов в ГБОУ «Речевой центр», о нозологических группах обучающихся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живого» банка данны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сайте школы  вопросов по созданию безбарьерной среды для детей-инвалидов в рубрике «Доступная среда»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нформ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ршенствование уровня медико-социальной реабилитации  детей- инвалидов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мероприятий по реабилитации детей-инвалидов 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обученности, воспитанности, социализации детей с ОВЗ, детей-инвали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дико-социальная реабилитация (массаж, ЛФК, ФТО, занятия на тренажерах, занятия на интерактивном скалодром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педиатр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сихолого-педагогическая реабилитация (коррекционные занятия с учителем-логопедом, учителем-дефектологом, педагогом-психолог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ДО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циально-бытовая реабилитация  (развитие навыков  пользования бытовыми предметами, средствами технической реабилитац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 специалисты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ая реабилитация (охват  детей-инвалидов занятиями  в  студиях, объединениях клубах, кружках в соответствии с интересами, индивидуальными потребностями и возможностями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 ответственный за доп.обра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обученности, воспитанности, социализации детей с ОВЗ, детей-инвали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осуговых, спортивных, кружковых  мероприятий  с участием детей-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– организатор.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инвалидов мероприятиями регионального и федерального уровн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О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эффективности реабилитационных мероприятий в рамках ПМ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О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йствие инвалидам в преодолении информационного барье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дистанционного обучения в случаях  длительного отсутствия в  ОУ ребенка-инвалида, обучающегося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и непрерывность образовательного процес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9 го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тей-инвалидов учебниками для реализации учебного процесса за счет субвенций учрежд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щен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безбарьерной среды в помещении ГБОУ «Речевой центр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ая окраска первых и последних ступеней входных групп и  на лестничных маршах в зданиях литер Б и литер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оложительно оценивающих уровень доступности объек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мещений с учетом требований к архитектурной среде для обучающихся с 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пандусов, крыльца, крыши входных дверей в здание литер Б и литер В и площадок перед ни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обильных переносных пандусов для МГ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ых маршей и оборудование их современными ограждениями, поручнями и съемными (пристенными) пандус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переходов между зданиями с установкой пандусов и поручней вдоль пере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пециальное оборудование помещений для водолечебницы и спелеотерапии в настоящее время не разреш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рельефных (тактильных) полос при изменении направления движения, перед маршами на лестничных клет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ктового зала с организацией зоны расширения помещения и входных групп, автоматического подъема на сцену, организация зрительских мест для колясоч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сфальтового покрытия входных дорожек и площадок перед входами на территорию и в здания с  укладкой тактильной пли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рельефных (тактильных) полос при изменении направления движения, перед маршами на лестничных клет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-технической  базы ОО в части совершенствования коррекционно-реабилитационного процесс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комплекта оборудования для кабинета коррекционной гимнас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предоставляемых услуг, внедрение современных методов и технологий работы с инвалидами и детьми с ОВЗ, обеспечивающих коррекцию и компенсацию нарушений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мплектов индивидуальной   учебной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кабинетов физической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уличной спортивной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комплекта для кабинетов психолога и психомоторной корр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театрального комплекса с видеокамерами, софитами, приборами и оборудованием для качественной съемки и записи видеоуроков, видеороликов, спектаклей для дистанционной рабо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набора  «Концентрация и внима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одоление социальной разобщенности и формирование позитивного отношения к проблеме обеспечения доступной среды жизнедеятельности для детей- инвалид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с педагогами,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опросов по  проблеме обеспечения доступной среды жизнедеятельности для детей- инвалидов в тематику педагогических советов и родительских собраний. Толерантность субъектов образовательного процес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кадровых условий для обеспечения качества и доступности образования детей с ОВЗ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дагогических и руководящих работников по образовательным программам ДПО в т.ч. в других регионах РФ, участие в мастер-классах, форумах, НПК, стажировк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организации педагогического процесса в соответствии с современными тенденциями развития российско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7">
    <w:name w:val="c7"/>
    <w:basedOn w:val="Style11"/>
    <w:qFormat/>
    <w:rPr/>
  </w:style>
  <w:style w:type="character" w:styleId="C3">
    <w:name w:val="c3"/>
    <w:basedOn w:val="Style11"/>
    <w:qFormat/>
    <w:rPr/>
  </w:style>
  <w:style w:type="character" w:styleId="C11">
    <w:name w:val="c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0">
    <w:name w:val="c30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2:00Z</dcterms:created>
  <dc:creator>реч</dc:creator>
  <dc:description/>
  <cp:keywords/>
  <dc:language>en-US</dc:language>
  <cp:lastModifiedBy>Речевой Центр</cp:lastModifiedBy>
  <cp:lastPrinted>2016-04-25T13:58:00Z</cp:lastPrinted>
  <dcterms:modified xsi:type="dcterms:W3CDTF">2024-02-02T08:32:00Z</dcterms:modified>
  <cp:revision>2</cp:revision>
  <dc:subject/>
  <dc:title/>
</cp:coreProperties>
</file>