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3241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лужба ранней помощи    ГБОУ «Речевой цент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6895</wp:posOffset>
                </wp:positionH>
                <wp:positionV relativeFrom="paragraph">
                  <wp:posOffset>-1270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Екатеринбург, ул. Пальмиро Тольятти, д.26а/1. Тел. 8-950-64-77-558, е-</w:t>
      </w:r>
      <w:r>
        <w:rPr>
          <w:rFonts w:cs="Times New Roman" w:ascii="Times New Roman" w:hAnsi="Times New Roman"/>
          <w:sz w:val="24"/>
          <w:szCs w:val="24"/>
          <w:lang w:val="la-VA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r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в Службу ранней помощи. Для зачисления ребенка и  предоставления услуг ранней помощи необходимо предоставить следующие докуме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одителя (законного представителя и приказ о назначении опекунст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ё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выписки/заключ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вичный прием необходимо принести сменную обувь себе и ребенку, питье для ребенка, можно иметь 1-2 любимые игруш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оритм работы с ребенком и семьей Службы ранней помощи</w:t>
      </w:r>
    </w:p>
    <w:tbl>
      <w:tblPr>
        <w:tblW w:w="10065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56"/>
        <w:gridCol w:w="1985"/>
        <w:gridCol w:w="7424"/>
      </w:tblGrid>
      <w:tr>
        <w:trPr>
          <w:cantSplit w:val="true"/>
        </w:trPr>
        <w:tc>
          <w:tcPr>
            <w:tcW w:w="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звание этапа</w:t>
            </w:r>
          </w:p>
        </w:tc>
        <w:tc>
          <w:tcPr>
            <w:tcW w:w="7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этап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щение семьи</w:t>
            </w:r>
          </w:p>
        </w:tc>
        <w:tc>
          <w:tcPr>
            <w:tcW w:w="74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40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я ребенка осуществляет запрос лично или по тел. 8-950-64-77-558 на оказание помощи по вопросам воспитания и развития ребенка раннего возраста (до 3х лет)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40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яется дата первой встречи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вая встреча </w:t>
            </w:r>
          </w:p>
        </w:tc>
        <w:tc>
          <w:tcPr>
            <w:tcW w:w="74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станавливают контакт с семьей  и ребенком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изводится интервьюирование, в ходе которого выявляются причины обращения в Службу, сведения о ребенке и семье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исходит заполнение необходимой входящей документации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яются пожелания родителей о предоставлении необходимых консультаци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ывается эмоциональная поддержка семьи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едование ребенк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1-3 встречи)</w:t>
            </w:r>
          </w:p>
        </w:tc>
        <w:tc>
          <w:tcPr>
            <w:tcW w:w="74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сходит наблюдение за ребенком и диагностирование актуального уровня развития (уровня физического, психического, речевого, социального развития)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илиум</w:t>
            </w:r>
          </w:p>
        </w:tc>
        <w:tc>
          <w:tcPr>
            <w:tcW w:w="74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Службы ранней помощи обсуждают полученные результаты диагностики и наблюдени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легиально выносится решение о предоставлении услуг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услуг</w:t>
            </w:r>
          </w:p>
        </w:tc>
        <w:tc>
          <w:tcPr>
            <w:tcW w:w="74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индивидуального маршрута для семь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родителей по актуальным для них вопроса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вместная игровая активность (специалист-мама-ребенок) по обучению родителей формам и методам работы с их ребенком. (Количество встреч зависит от выбранного маршрута сопровождения семьи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дение итогов</w:t>
            </w:r>
          </w:p>
        </w:tc>
        <w:tc>
          <w:tcPr>
            <w:tcW w:w="74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суждение и оценка полученных результатов специалистами СРП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уждение с родителями эффективности работы, заполнение итоговой анкеты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36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ации родителям по дальнейшему развитию ребен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DejaVu Sans;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1</dc:creator>
  <dc:description/>
  <cp:keywords/>
  <dc:language>en-US</dc:language>
  <cp:lastModifiedBy>Речевой Центр</cp:lastModifiedBy>
  <dcterms:modified xsi:type="dcterms:W3CDTF">2023-12-15T08:27:00Z</dcterms:modified>
  <cp:revision>2</cp:revision>
  <dc:subject/>
  <dc:title/>
</cp:coreProperties>
</file>