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аттестации педагогических и руководящих работников 2022 – 2023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3455</wp:posOffset>
                </wp:positionV>
                <wp:extent cx="6369685" cy="876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745"/>
                              <w:gridCol w:w="2342"/>
                              <w:gridCol w:w="14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аттестующегос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3.2022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деева Валентина Егор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нач.к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юснин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латина Крист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пан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батурова Анастасия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зиахметова Альбина Ильшат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чкарева Ирина Льв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рон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1.2022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ложных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нач.к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рыгин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ышляе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нач.к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2.22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ышляе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лич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нач.к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2.2023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ход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юберд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дикто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нач.к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идо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лкозеро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цка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ько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усо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тромин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физкульту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ход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(физкульту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2.2023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лёмина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ыг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0.1pt;mso-wrap-distance-left:9pt;mso-wrap-distance-right:9pt;mso-wrap-distance-top:0pt;mso-wrap-distance-bottom:0pt;margin-top:76.6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745"/>
                        <w:gridCol w:w="2342"/>
                        <w:gridCol w:w="14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аттестующегос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ная категор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2022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еева Валентина Егор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нач.к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юснина Юлия Владимир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латина Кристина Вячеслав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анова Елена Анатолье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батурова Анастасия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зиахметова Альбина Ильшат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чкарева Ирина Льв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ронова Екатерина Владимиро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1.2022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ожных Галина Николае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нач.к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рыгин Евгений Алексеевич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шляе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нач.к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2.22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шляе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лич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нач.к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2.2023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юберд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дикто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нач.к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3.2023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идо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лкозеро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цка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4.2023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ько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усов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тромин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физкульту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(физкульту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2.2023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лёмина Варвара Алексее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ыгина Юлия Сергеевн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3:00Z</dcterms:created>
  <dc:creator>user</dc:creator>
  <dc:description/>
  <cp:keywords/>
  <dc:language>en-US</dc:language>
  <cp:lastModifiedBy>Речевой Центр</cp:lastModifiedBy>
  <cp:lastPrinted>2020-12-25T14:32:00Z</cp:lastPrinted>
  <dcterms:modified xsi:type="dcterms:W3CDTF">2023-03-16T10:53:00Z</dcterms:modified>
  <cp:revision>2</cp:revision>
  <dc:subject/>
  <dc:title/>
</cp:coreProperties>
</file>