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А   СТРАТЕГИЧЕСКОГО   РАЗВИ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БОУ «РЕЧЕВОЙ ЦЕНТ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а Доступная среда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838383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43125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838383"/>
          <w:sz w:val="17"/>
          <w:szCs w:val="17"/>
        </w:rPr>
      </w:pPr>
      <w:r>
        <w:rPr>
          <w:rFonts w:cs="Tahoma" w:ascii="Tahoma" w:hAnsi="Tahoma"/>
          <w:color w:val="838383"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2016 – 2022 г.г. в Речевом центре на средства, выделенные по программе «Доступная среда» в ходе текущих ремонтов были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универсальная беспроводная система вызова помощник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а комплекта вызова предназначенных для помощи инвалидам на каждой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ной группе, у входа и у пандуса в Литере Б и Литере 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ва комплекта вызова предназначенных для помощи инвалидам,  в санузле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игиенических комнатах)  в Литере Б и Литере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Приобретен переносной п</w:t>
      </w:r>
      <w:r>
        <w:rPr>
          <w:rFonts w:cs="Times New Roman" w:ascii="Times New Roman" w:hAnsi="Times New Roman"/>
          <w:sz w:val="24"/>
          <w:szCs w:val="24"/>
        </w:rPr>
        <w:t xml:space="preserve">андус телескопический 3-сек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орудование, с помощью которого люди на инвалидных колясках могу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одолевать лестничные пролеты там, где не предусмотрено подъемник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анду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телескопические пандусы состоят из трех аппарелей и отличаются легкостью 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обильностью, не требуют специальной установки, по необходимости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на лестничный пролет с упором на все ступени,  фиксируетс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ыми фиксатор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 Установлены тактильные таблички с пиктограммой, таблички с азбукой Брай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тактильные таблички из ударопрочного пластика с дублированием информации шриф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райля размещены на улице на входных группах, в Литере Б и Литере 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тактильные знаки пиктограмма – знаки  доступности, предупреждающи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знаки и пиктограммы, указывающие направления движения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цент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Установлены  н</w:t>
      </w:r>
      <w:r>
        <w:rPr>
          <w:rFonts w:cs="Times New Roman" w:ascii="Times New Roman" w:hAnsi="Times New Roman"/>
          <w:bCs/>
          <w:sz w:val="24"/>
          <w:szCs w:val="24"/>
        </w:rPr>
        <w:t>аклейки  информационные 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х200 мм - круг желты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редупреждения о препятствии на входных группах в Литер Б и Литер 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знак "Осторожно (желтый круг)" установлен на каждую из имеющихся дверей внут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ний  с двух сторон на стеклянную дверь, во избежание столкновения с двер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 Установлены  алюминиевые полосы с 1- 3 резиновыми  вставк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аждую ступень внутри зданий с 1 желтой резиновой вставко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каждую ступень уличных лестниц с 2-3 желтыми  резиновыми вставками, для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пятствия скольжению и информировании слабовидящих о препятствии (ступени)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тере Б и Литере В;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е табло </w:t>
      </w:r>
      <w:r>
        <w:rPr>
          <w:rFonts w:cs="Times New Roman" w:ascii="Times New Roman" w:hAnsi="Times New Roman"/>
          <w:sz w:val="24"/>
          <w:szCs w:val="24"/>
        </w:rPr>
        <w:t xml:space="preserve"> «Бегущая строк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для улицы 1360 х 240 х 90 мм, красного цвета перед входом в Литер 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внутри помещения в зоне входа с улицы, белого цвета в Литере Б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спользу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тображения текстовой и цифровой информации, в статичном режим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жиме бегущей стро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ыделена площадка на территории центра в доступном для подъезда ТС месте, смонтирован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лект дорожных знаков</w:t>
      </w:r>
      <w:r>
        <w:rPr>
          <w:rFonts w:cs="Times New Roman" w:ascii="Times New Roman" w:hAnsi="Times New Roman"/>
          <w:sz w:val="24"/>
          <w:szCs w:val="24"/>
        </w:rPr>
        <w:t xml:space="preserve"> «Парковка для инвалидов», нанесена разметк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асфальтированную часть парк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обрет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Гусеничный подъемник БАРС УГП 130, предназначен для пере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еля инвалидного кресла по лестнице. Шагающий механизм позво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еремещение с достаточной скоростью – до 7 м лестничного пролета 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уту, что достигается благодаря выполнению устройством «шаг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габаритам ступеней, с учетом наклона лестничного марш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Исполнена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трастная окраска желтым цветом первых и последних ступеней, окантовка дверей по краю, на всех входных группах и на лестничных маршах в зданиях Литер Б, Литер В и Литер Е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Заменена входная  дверь в здание Литер В, с заменой дверного полотна и ру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 кабинете ПМПК установлен многофункциональный опорный ортопедический комплекс со специальными регулируемыми креплениями для формирования правильной посадки детей с нарушениями опорно-двигательного аппар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Имеется складная кресло-коляска для перевозки  инвалид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Установлен в фойе Литера В информационный терминал - напольный компьютер с сенсорным экраном 42 дюйма, для  воспроизведения различных роликов и презентац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Организованы в соответствии с требованиями в каждом здании отдельный туалет для инвалидов. Оборудованы специальной удобной сантехникой, поручнями, держателями и тактильными указателями, оснащен специальной кнопкой вызова помощи с персоналом, в случаях возникновения экстренной ситуации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Установлены адаптированные контрольно-пропускные устройст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турникеты, приспособленные для пропуска инвалидов на креслах-коляск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аллоискатели арочные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полнительно предусмотрены боковые проходы для обеспечения эвакуации инвалидов на креслах-колясках и других категорий МГН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ащены современным оборудованием (в т.ч. компьютерным) сенсорные комнаты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Организованы комнаты отдыха на 1 этажах зданий, для инвалидов на креслах-колясках и других категорий МГН оборудованных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новационной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ажной кроватью Yamaguchi Kenko, которая обеспечивает прогревающий массаж, подстраиваясь под индивидуальные особенности тела человека, с уникальными функция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автоматическое сканирова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встроенные колонк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им роликов Level- J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нефритовые ролик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технология EasySlid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функция регулируемого прогрева в 4- зон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машним кинотеатр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улируемыми источниками св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слами-реклайнерами, с подстройкой под анатомические особенности тела с трансформацией спинки, регулируемой подставкой для ног и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ханизмом реклайнера поддерживающем три основных полож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сидя, положение соответствует обычному креслу, с углом спинки около 100 градус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лулежа, традиционно именуется TV-положением, так как позиционируется как наиболее удобное для просмотра телепередач и фильмов, позволяющее ощутить себя зрителем в домашнем кинотеатре, спинка в таком положении откинута на 110 градусов, поднята подставка для но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ежа, положение наиболее подходит для отдыха и расслабления, с максимально откинутой спинкой и высоко поднятой подставкой для ног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ГБОУ «Речевой центр» в рамках программы стратегического развития Общего Образования реализуется подпрограмма «Доступная сред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83838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й является создание условий для совместного обучения детей-инвалидов и детей с ОВЗ, не имеющих статуса ребенок-инвалид. Один из главных ориентиров «Доступной среды» – обеспечение равных прав и возможностей обучающихся в ГБОУ «Речевой центр» в получении качественного начального и основного общего образования в соответствии с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олноценной безбарьерной среды для детей с ограниченными возможностями здоровья и детей-инвалид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х права на получение качественного, соответствующего потребностям и возможностям общего образования основе организованной целенаправленной работы по коррекции и компенсации имеющихся отклонений в психофизическом развит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ое участие детей с ОВЗ и детей-инвалидов 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38383"/>
          <w:sz w:val="24"/>
          <w:szCs w:val="24"/>
        </w:rPr>
      </w:pPr>
      <w:r>
        <w:rPr>
          <w:rFonts w:cs="Times New Roman" w:ascii="Times New Roman" w:hAnsi="Times New Roman"/>
          <w:color w:val="83838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ханизмы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е на решение задач подпрограмм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и организационной основы формирования доступной среды жизнедеятельности инвалидов и детей с ОВЗ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средствами доступа зданий  и помещений Центра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лиц с ОВЗ в общественную жизнь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повышение качества реабилитационных услуг для детей с ОВЗ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предоставляемых услуг, внедрение современных методов и технологий работы с инвалидами и детьми с ОВЗ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й системы для консультативного обеспечения детей с ОВЗ и детей-инвалидов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ых кампаний, направленных на формирование позитивного отношения к детям с ОВЗ и детям-инвалидам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реализации подпрограммы к 2025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для инвалидов и других маломобильных групп населения на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инвалидов, положительно оценивающих уровень доступности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итивная динамика обученности, воспитанности, социализации детей с ОВЗ, детей-инвали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охвата инвалидов мероприятиями регионального и федерального уров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е на создание условийдля реализации ФГОС обучающихся с ОВЗ на период 2016 – 2025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5"/>
        <w:gridCol w:w="1797"/>
        <w:gridCol w:w="2208"/>
        <w:gridCol w:w="18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корректив в Программу стратегического развития ГБОУ «Речевой 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исьма МОПО СО №02-01-82/2308 от 22.03.2016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Р, размещенная в общем доступе на сайте О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воевременная корректировка  информационной базы сведений о количестве детей- инвалидов в ГБОУ «Речевой центр», о нозологических группах обучающихся с ОВ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живого» банка да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сайте школы  вопросов по созданию безбарьерной среды для детей-инвалидов в рубрике «Доступная среда»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а И.С., Чухарева С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6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уровня медико-социальной реабилитации  детей- инвалидов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мероприятий по реабилитации детей-инвалидов 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бученности, воспитанности, социализации детей с ОВЗ, детей-инвали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дико-социальная реабилитация (массаж, ЛФК, ФТО, занятия на тренажерах, теплолечение, водолечение, спелеотерап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сихолого-педагогическая реабилитация (коррекционные занятия с учителем-логопедом, учителем-дефектологом, педагогом-психолого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О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ьно-бытовая реабилитация  (развитие навыков  пользования бытовыми предметами, средствами технической реабилитац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ПД, учителя технолог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еабилитация (охват  детей-инвалидов занятиями  в  студиях, объединениях клубах, кружках в соответствии с интересами, индивидуальными потребностями и возможностями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бученности, воспитанности, социализации детей с ОВЗ, детей-инвали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осуговых, спортивных, кружковых  мероприятий  с участием детей-инвали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инвалидов мероприятиями регионального и федерального уровн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эффективности реабилитационных мероприятий в рамках ПМП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йствие инвалидам в преодолении информационного барье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дистанционного обучения в случаях  длительного отсутствия в  ОУ ребенка-инвалида, обучающегося с ОВ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и непрерывность образователь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9 г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-инвалидов учебниками для реализации учебного процесса за счет субвенций учреж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щен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безбарьерной среды в помещении ГБОУ «Речевой центр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ая окраска первых и последних ступеней входных групп и  на лестничных маршах в зданиях литер Б и литер 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уровень доступности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5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й с учетом требований к архитектурной среде для обучающихся с Р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ходных дверей в здание литер Б и литер 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бильных переносных пандусов для МГ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маршей и оборудование их современными ограждениями, поручнями и съемными (пристенными) пандус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ереходов между зданиями с установкой пандусов и поручней вдоль пере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пециальное оборудование помещений для водолечебницы и спелеотерап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льефных (тактильных) полос при изменении направления движения, перед маршами на лестничных клетк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ктового з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5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сфальтового покрытия входных дорожек и площадок перед входами на территорию и в здания с  укладкой тактильной плит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льефных (тактильных) полос при изменении направления движения, перед маршами на лестничных клетк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 базы ОО в части совершенствования коррекционно-реабилитационного процес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комплекта оборудования для кабинета коррекционной гимна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предоставляемых услуг, внедрение современных методов и технологий работы с инвалидами и детьми с ОВЗ, обеспечивающих коррекцию и компенсацию нарушени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мплектов индивидуальной учебной меб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физкабинета, спелеотерапии, водолеч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уличной спортивной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комплекта для кабинетов психолога и психомоторной корр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аппарата, сканирующего и читающего тек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набора  «Концентрация и вним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АХР 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одоление социальной разобщенности и формирование позитивного отношения к проблеме обеспечения доступной среды жизнедеятельности для детей- инвали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с педагогами, родител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опросов по  проблеме обеспечения доступной среды жизнедеятельности для детей- инвалидов в тематику педагогических советов и родительских собраний. Толерантность субъектов образовательн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кадровых условий для обеспечения качества и доступности образования детей с ОВЗ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дагогических и руководящих работников по образовательным программам ДПО в т.ч. в других регионах РФ, участие в мастер-классах, форумах, НПК, стажировк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И.С. Линьк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организации педагогического процесса в соответствии с современными тенденциями развития российск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7">
    <w:name w:val="c7"/>
    <w:basedOn w:val="Style11"/>
    <w:qFormat/>
    <w:rPr/>
  </w:style>
  <w:style w:type="character" w:styleId="C3">
    <w:name w:val="c3"/>
    <w:basedOn w:val="Style11"/>
    <w:qFormat/>
    <w:rPr/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0">
    <w:name w:val="c3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6:00Z</dcterms:created>
  <dc:creator>реч</dc:creator>
  <dc:description/>
  <cp:keywords/>
  <dc:language>en-US</dc:language>
  <cp:lastModifiedBy>Речевой Центр</cp:lastModifiedBy>
  <cp:lastPrinted>2016-04-25T13:58:00Z</cp:lastPrinted>
  <dcterms:modified xsi:type="dcterms:W3CDTF">2023-02-06T04:47:00Z</dcterms:modified>
  <cp:revision>3</cp:revision>
  <dc:subject/>
  <dc:title/>
</cp:coreProperties>
</file>