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95250</wp:posOffset>
            </wp:positionV>
            <wp:extent cx="9108440" cy="7284085"/>
            <wp:effectExtent l="0" t="0" r="0" b="0"/>
            <wp:wrapTight wrapText="bothSides">
              <wp:wrapPolygon edited="0">
                <wp:start x="-45" y="-56"/>
                <wp:lineTo x="-45" y="21627"/>
                <wp:lineTo x="21645" y="21627"/>
                <wp:lineTo x="21645" y="-56"/>
                <wp:lineTo x="-45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7284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485265</wp:posOffset>
                </wp:positionV>
                <wp:extent cx="1576070" cy="1379855"/>
                <wp:effectExtent l="9525" t="9525" r="444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79880"/>
                          <a:chOff x="0" y="0"/>
                          <a:chExt cx="1576080" cy="1379880"/>
                        </a:xfrm>
                      </wpg:grpSpPr>
                      <wps:wsp>
                        <wps:cNvSpPr/>
                        <wps:spPr>
                          <a:xfrm>
                            <a:off x="558720" y="19080"/>
                            <a:ext cx="10173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82440"/>
                            <a:ext cx="188640" cy="126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7880"/>
                            <a:ext cx="1366560" cy="79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3480" cy="58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6.95pt;width:124.05pt;height:108.6pt" coordorigin="6120,2339" coordsize="2481,2172">
                <v:line id="shape_0" from="7000,2369" to="8601,246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292,2469" to="8588,4467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6123,3265" to="8274,451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120,2339" to="7022,3259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257300" cy="114300"/>
                <wp:effectExtent l="0" t="35560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440.95pt,107.9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14300" cy="1028700"/>
                <wp:effectExtent l="33655" t="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9.95pt,107.9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14300" cy="2286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341.95pt,116.9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0" t="6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68.95pt,143.9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365" cy="25336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95250</wp:posOffset>
            </wp:positionV>
            <wp:extent cx="8956040" cy="7193915"/>
            <wp:effectExtent l="0" t="0" r="0" b="0"/>
            <wp:wrapTight wrapText="bothSides">
              <wp:wrapPolygon edited="0">
                <wp:start x="-45" y="-56"/>
                <wp:lineTo x="-45" y="21627"/>
                <wp:lineTo x="21645" y="21627"/>
                <wp:lineTo x="21645" y="-56"/>
                <wp:lineTo x="-45" y="-5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7193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5715000</wp:posOffset>
            </wp:positionV>
            <wp:extent cx="228600" cy="228600"/>
            <wp:effectExtent l="0" t="0" r="0" b="0"/>
            <wp:wrapNone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5943600</wp:posOffset>
            </wp:positionV>
            <wp:extent cx="228600" cy="2286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515100</wp:posOffset>
            </wp:positionV>
            <wp:extent cx="228600" cy="2286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6858000</wp:posOffset>
            </wp:positionV>
            <wp:extent cx="228600" cy="228600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429000</wp:posOffset>
            </wp:positionV>
            <wp:extent cx="228600" cy="22860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857500</wp:posOffset>
            </wp:positionV>
            <wp:extent cx="228600" cy="22860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800100</wp:posOffset>
            </wp:positionV>
            <wp:extent cx="228600" cy="2286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228600" cy="228600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228600" cy="22860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800100</wp:posOffset>
            </wp:positionV>
            <wp:extent cx="228600" cy="228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5715000</wp:posOffset>
            </wp:positionV>
            <wp:extent cx="228600" cy="228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5943600</wp:posOffset>
            </wp:positionV>
            <wp:extent cx="228600" cy="228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6515100</wp:posOffset>
            </wp:positionV>
            <wp:extent cx="228600" cy="228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6858000</wp:posOffset>
            </wp:positionV>
            <wp:extent cx="228600" cy="2286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2857500</wp:posOffset>
            </wp:positionV>
            <wp:extent cx="228600" cy="228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429000</wp:posOffset>
            </wp:positionV>
            <wp:extent cx="228600" cy="228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5085" distR="45085" simplePos="0" locked="0" layoutInCell="0" allowOverlap="1" relativeHeight="21">
                <wp:simplePos x="0" y="0"/>
                <wp:positionH relativeFrom="column">
                  <wp:posOffset>1707515</wp:posOffset>
                </wp:positionH>
                <wp:positionV relativeFrom="paragraph">
                  <wp:posOffset>4309745</wp:posOffset>
                </wp:positionV>
                <wp:extent cx="4174490" cy="1053465"/>
                <wp:effectExtent l="0" t="1104900" r="0" b="1104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800">
                          <a:off x="0" y="0"/>
                          <a:ext cx="4174560" cy="1053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6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4.45pt;margin-top:339.3pt;width:328.65pt;height:82.9pt;mso-wrap-style:none;v-text-anchor:middle;rotation:35">
                <v:fill o:detectmouseclick="t" type="solid" color2="aqua" opacity="0.15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165</wp:posOffset>
                </wp:positionH>
                <wp:positionV relativeFrom="paragraph">
                  <wp:posOffset>591185</wp:posOffset>
                </wp:positionV>
                <wp:extent cx="1344295" cy="208915"/>
                <wp:effectExtent l="10160" t="50800" r="8890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1344240" cy="2088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3.9pt;margin-top:46.5pt;width:105.8pt;height:16.4pt;mso-wrap-style:none;v-text-anchor:middle;rotation:4">
                <v:fill o:detectmouseclick="t" type="solid" color2="aqua" opacity="0.19"/>
                <v:stroke color="red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0</wp:posOffset>
            </wp:positionH>
            <wp:positionV relativeFrom="paragraph">
              <wp:posOffset>4343400</wp:posOffset>
            </wp:positionV>
            <wp:extent cx="228600" cy="228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15200</wp:posOffset>
            </wp:positionH>
            <wp:positionV relativeFrom="paragraph">
              <wp:posOffset>4572000</wp:posOffset>
            </wp:positionV>
            <wp:extent cx="228600" cy="228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2400300</wp:posOffset>
            </wp:positionV>
            <wp:extent cx="228600" cy="2286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2400300</wp:posOffset>
            </wp:positionV>
            <wp:extent cx="228600" cy="2286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228600" cy="2286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28600" cy="2286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28600" cy="2286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228600" cy="2286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0675</wp:posOffset>
                </wp:positionH>
                <wp:positionV relativeFrom="paragraph">
                  <wp:posOffset>4542155</wp:posOffset>
                </wp:positionV>
                <wp:extent cx="228600" cy="1364615"/>
                <wp:effectExtent l="347980" t="0" r="3473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400">
                          <a:off x="0" y="0"/>
                          <a:ext cx="228600" cy="13647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5.25pt;margin-top:357.65pt;width:17.95pt;height:107.4pt;mso-wrap-style:none;v-text-anchor:middle;rotation:32">
                <v:fill o:detectmouseclick="t" type="solid" color2="aqua" opacity="0.19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5486400" cy="3771900"/>
                <wp:effectExtent l="635" t="0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494.95pt,494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800600" cy="3543300"/>
                <wp:effectExtent l="5715" t="825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485.95pt,56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15pt" to="756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24pt" to="756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24pt" to="738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4114800</wp:posOffset>
                </wp:positionV>
                <wp:extent cx="2057400" cy="342900"/>
                <wp:effectExtent l="0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24pt" to="737.95pt,350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1371600" cy="2286000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1pt" to="566.95pt,530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001000" cy="457200"/>
                <wp:effectExtent l="0" t="34290" r="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01.95pt,80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" cy="342900"/>
                <wp:effectExtent l="9525" t="3175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98.95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99pt,27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32.95pt,11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057400" cy="17145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332.95pt,251.9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4457700" cy="3086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521.95pt,494.9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70.95pt,251.95pt" stroked="t" o:allowincell="f" style="position:absolute;flip:xy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143000" cy="91440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152.95pt,305.9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00</wp:posOffset>
                </wp:positionV>
                <wp:extent cx="685800" cy="9144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5pt" to="521.95pt,566.9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43.95pt,233.95pt" stroked="t" o:allowincell="f" style="position:absolute;flip:x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0pt,9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чево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л. Пальмиро Тольятти, 2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чево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л. Пальмиро Тольятти,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7.95pt;height:28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2:00Z</dcterms:created>
  <dc:creator>фвьшт</dc:creator>
  <dc:description/>
  <cp:keywords/>
  <dc:language>en-US</dc:language>
  <cp:lastModifiedBy>фвьшт</cp:lastModifiedBy>
  <dcterms:modified xsi:type="dcterms:W3CDTF">2013-07-31T03:36:00Z</dcterms:modified>
  <cp:revision>4</cp:revision>
  <dc:subject/>
  <dc:title/>
</cp:coreProperties>
</file>