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 урока в режиме деятельностного подхода с традиционным урок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562"/>
        <w:gridCol w:w="402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 уро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режиме ДП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 уро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учи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учащие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и сообща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учащиеся, опре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я границы знания-незнан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общает уч-с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аботу они долж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, чтобы достич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работают по намечен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учебному маршру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овая и индивидуаль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деят-ти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учител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учащиес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ррек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учи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учащиес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ценивает работу уч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на урок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участвуют в оценке деят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по её результат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оценивание, оценива-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деятельнос-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й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ясняет у уч-ся, чт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запомнил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ефлекс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вляет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(чаще 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для всех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могут выбирать 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едложенных учителем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ом индивидуальн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42:00Z</dcterms:created>
  <dc:creator>1</dc:creator>
  <dc:description/>
  <cp:keywords/>
  <dc:language>en-US</dc:language>
  <cp:lastModifiedBy>1</cp:lastModifiedBy>
  <dcterms:modified xsi:type="dcterms:W3CDTF">2015-11-02T17:09:00Z</dcterms:modified>
  <cp:revision>5</cp:revision>
  <dc:subject/>
  <dc:title/>
</cp:coreProperties>
</file>