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 Совете центра</w:t>
      </w:r>
    </w:p>
    <w:p>
      <w:pPr>
        <w:pStyle w:val="Normal"/>
        <w:rPr/>
      </w:pPr>
      <w:r>
        <w:rPr/>
        <w:t>Протокол № _____ от _____________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______________ Е.А. Степанова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>ГБОУ СО «ЦПМСС «Речевой центр»</w:t>
      </w:r>
    </w:p>
    <w:p>
      <w:pPr>
        <w:pStyle w:val="Normal"/>
        <w:jc w:val="right"/>
        <w:rPr/>
      </w:pPr>
      <w:r>
        <w:rPr/>
        <w:t>____________Е.В. Весниной</w:t>
      </w:r>
    </w:p>
    <w:p>
      <w:pPr>
        <w:pStyle w:val="Normal"/>
        <w:rPr/>
      </w:pPr>
      <w:r>
        <w:rPr/>
        <w:t xml:space="preserve">№ </w:t>
      </w:r>
      <w:r>
        <w:rPr/>
        <w:t>______ от 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ind w:hanging="425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О ПРОГРАММНО-МЕТОДИЧЕСКОМ ОТДЕЛЕН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Настоящее положение регламентирует деятельность программно-методического отделения, которое является структурным подразделением государствен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«Речевой центр» (далее Центр) и предназначено для оказания помощи детям с тяжелыми нарушениями речи и детям с расстройствами аутистического спектра, педагогам и специалистам Свердловской области, работающим с данными категориями дете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рограммно-методическое отделение центра реализует научно-методическую, информационно-аналитическую и экспериментальную деятельнос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своей деятельности программно-методическое отделение руководствуется международными актами в области защиты прав детей, ст.42 Федерального закона от 29.12.2012 г. № 273-ФЗ «Об образовании в РФ», Уставом центра, настоящим положение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Деятельность программно-методического отделения базируется на общечеловеческих этических нормах, принципах гуманизации и дифференциац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491"/>
        <w:rPr/>
      </w:pPr>
      <w:r>
        <w:rPr/>
        <w:t>Цели и задачи программно-методического отделения Речевого центр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</w:rPr>
      </w:pPr>
      <w:r>
        <w:rPr/>
        <w:t>Основная цель деятельности программно-методического отделения центра -  создание единой методической базы и разработка механизмов социальной адаптации и интеграции детей с речевыми патологиями и расстройствами аутистического спектра.</w:t>
      </w:r>
    </w:p>
    <w:p>
      <w:pPr>
        <w:pStyle w:val="Normal"/>
        <w:numPr>
          <w:ilvl w:val="1"/>
          <w:numId w:val="3"/>
        </w:numPr>
        <w:ind w:left="360" w:firstLine="207"/>
        <w:jc w:val="both"/>
        <w:rPr>
          <w:b/>
          <w:b/>
        </w:rPr>
      </w:pPr>
      <w:r>
        <w:rPr/>
        <w:t>Основные задачи программно-методического отделения центр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рограммно-методическая, информационно–аналитическая и экспериментальная работа по разработке, апробации и внедрению инновационных технолог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- методическое сопровождение педагогических работников и специалистов образовательных учреждений Свердловской области, работающих с детьми с тяжёлыми нарушениями речи и расстройствами аутистического спектра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организация и проведение просветительской деятельности, направленной на повышение психолого-педагогической и медико-социальной культуры на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- содействие процессам интеграции в общество детей с тяжелыми нарушениями речи и детей с расстройствами аутистического спек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491"/>
        <w:jc w:val="both"/>
        <w:rPr/>
      </w:pPr>
      <w:r>
        <w:rPr/>
        <w:t xml:space="preserve">Организация деятельности программно-методического отдел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firstLine="207"/>
        <w:jc w:val="both"/>
        <w:rPr/>
      </w:pPr>
      <w:r>
        <w:rPr/>
        <w:t>Формы организации педагогических работников для реализации целей и задач программно-методического отделения:</w:t>
      </w:r>
    </w:p>
    <w:p>
      <w:pPr>
        <w:pStyle w:val="Normal"/>
        <w:jc w:val="both"/>
        <w:rPr/>
      </w:pPr>
      <w:r>
        <w:rPr/>
        <w:t>- библиотечно - информационный центр</w:t>
      </w:r>
      <w:r>
        <w:rPr>
          <w:b/>
        </w:rPr>
        <w:t xml:space="preserve">, </w:t>
      </w:r>
      <w:r>
        <w:rPr/>
        <w:t>который осуществляет поиск и подбор программного обеспечения, содействует внедрению современных психолого-педагогических технологий, направленных на повышение качества образовательных услуг, техническое и программное сопровождение образовательного процесс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творческие и экспериментальные группы, которые осуществляют экспериментальное изучение адаптационных возможностей и особенностей психоречевого и личностного развития детей с речевыми патологиями и аутичных детей; разрабатывают на основе проведенных исследований методические рекомендации, адаптируют психолого-педагогические технологии по обучению и воспитанию детей с речевыми патологиями и детей с аутизмом для практического использования в специальных (коррекционных) образовательных учреждениях,  (классах) общеобразовательных учреждений; </w:t>
      </w:r>
    </w:p>
    <w:p>
      <w:pPr>
        <w:pStyle w:val="Normal"/>
        <w:jc w:val="both"/>
        <w:rPr/>
      </w:pPr>
      <w:r>
        <w:rPr/>
        <w:t>- служба учебно-методического сопровождения оказывает методическую поддержку специалистам, работающим с детьми с речевой патологией и с аутичными детьми по вопросам интеграции детей в систему образования и общество; обеспечивает связи внутри Речевого центра, а также с педагогами и специалистами общеобразовательных дошкольных учреждений и школ, учреждений системы здравоохранения и социальной защиты  Свердловской области.</w:t>
      </w:r>
    </w:p>
    <w:p>
      <w:pPr>
        <w:pStyle w:val="Normal"/>
        <w:ind w:firstLine="567"/>
        <w:jc w:val="both"/>
        <w:rPr/>
      </w:pPr>
      <w:r>
        <w:rPr/>
        <w:t>3.2. Программно-методическое отделение осуществляет свою деятельность в следующих направлениях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научно-просветительское</w:t>
      </w:r>
    </w:p>
    <w:p>
      <w:pPr>
        <w:pStyle w:val="Normal"/>
        <w:ind w:left="360" w:hanging="0"/>
        <w:jc w:val="both"/>
        <w:rPr/>
      </w:pPr>
      <w:r>
        <w:rPr/>
        <w:t xml:space="preserve">- информационно-аналитическое; </w:t>
      </w:r>
    </w:p>
    <w:p>
      <w:pPr>
        <w:pStyle w:val="Normal"/>
        <w:ind w:left="360" w:hanging="0"/>
        <w:jc w:val="both"/>
        <w:rPr/>
      </w:pPr>
      <w:r>
        <w:rPr/>
        <w:t xml:space="preserve">- повышение качества образования; </w:t>
      </w:r>
    </w:p>
    <w:p>
      <w:pPr>
        <w:pStyle w:val="Normal"/>
        <w:ind w:left="360" w:hanging="0"/>
        <w:jc w:val="both"/>
        <w:rPr/>
      </w:pPr>
      <w:r>
        <w:rPr/>
        <w:t xml:space="preserve">- совершенствование учительского корпуса; </w:t>
      </w:r>
    </w:p>
    <w:p>
      <w:pPr>
        <w:pStyle w:val="Normal"/>
        <w:ind w:left="360" w:hanging="0"/>
        <w:jc w:val="both"/>
        <w:rPr/>
      </w:pPr>
      <w:r>
        <w:rPr/>
        <w:t xml:space="preserve">- изменение школьной инфраструктуры; </w:t>
      </w:r>
    </w:p>
    <w:p>
      <w:pPr>
        <w:pStyle w:val="Normal"/>
        <w:ind w:left="360" w:hanging="0"/>
        <w:jc w:val="both"/>
        <w:rPr/>
      </w:pPr>
      <w:r>
        <w:rPr/>
        <w:t>- расширение самостоятельности ОУ</w:t>
      </w:r>
    </w:p>
    <w:p>
      <w:pPr>
        <w:pStyle w:val="Normal"/>
        <w:ind w:firstLine="567"/>
        <w:jc w:val="both"/>
        <w:rPr/>
      </w:pPr>
      <w:r>
        <w:rPr/>
        <w:t>3.3. Основные направления деятельности программно-методического отделения реализуются заместителем директора, руководителем программно-методического отделения центра, специалистами и педагогами центра:</w:t>
      </w:r>
    </w:p>
    <w:p>
      <w:pPr>
        <w:pStyle w:val="Normal"/>
        <w:jc w:val="both"/>
        <w:rPr/>
      </w:pPr>
      <w:r>
        <w:rPr/>
        <w:t>- в процессе внедрения современных психолого-педагогических технологий, направленных на повышение качества образовательных услуг, техническое и программное сопровождение образовательного процесса;</w:t>
      </w:r>
    </w:p>
    <w:p>
      <w:pPr>
        <w:pStyle w:val="Normal"/>
        <w:jc w:val="both"/>
        <w:rPr/>
      </w:pPr>
      <w:r>
        <w:rPr/>
        <w:t xml:space="preserve">- в процессе экспериментального изучения адаптационных возможностей и особенностей психоречевого и личностного развития детей с речевыми патологиями и аутичных детей; </w:t>
      </w:r>
    </w:p>
    <w:p>
      <w:pPr>
        <w:pStyle w:val="Normal"/>
        <w:jc w:val="both"/>
        <w:rPr/>
      </w:pPr>
      <w:r>
        <w:rPr/>
        <w:t>- через оказание научно-методической помощи педагогам и специалистам, работающим с детьми с речевой патологией и с аутичными детьми по вопросам интеграции детей в систему образования и общество;</w:t>
      </w:r>
    </w:p>
    <w:p>
      <w:pPr>
        <w:pStyle w:val="Normal"/>
        <w:jc w:val="both"/>
        <w:rPr/>
      </w:pPr>
      <w:r>
        <w:rPr/>
        <w:t>- в работе семинаров, научно-практических конференций, психолого-педагогических консилиумов;</w:t>
      </w:r>
    </w:p>
    <w:p>
      <w:pPr>
        <w:pStyle w:val="Normal"/>
        <w:jc w:val="both"/>
        <w:rPr/>
      </w:pPr>
      <w:r>
        <w:rPr/>
        <w:t>- посредством ведения аналитической и прогностической деятельности.</w:t>
      </w:r>
    </w:p>
    <w:p>
      <w:pPr>
        <w:pStyle w:val="ParagraphStyle"/>
        <w:shd w:fill="FFFFFF" w:val="clear"/>
        <w:tabs>
          <w:tab w:val="clear" w:pos="708"/>
          <w:tab w:val="left" w:pos="11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зглавляет методическую службу методический совет - коллективный общественный орган, создаваемый на добровольной основе в целях координации деятельности всех структурных подразделений центра. Он формируется из опытных учителей высокой квалификации, классных руководителей и других педагогических работников, способных к творческой работе. Руководит деятельностью методического совета заместитель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4:00Z</dcterms:created>
  <dc:creator>вим</dc:creator>
  <dc:description/>
  <cp:keywords/>
  <dc:language>en-US</dc:language>
  <cp:lastModifiedBy>реч центр</cp:lastModifiedBy>
  <cp:lastPrinted>2014-04-17T14:31:00Z</cp:lastPrinted>
  <dcterms:modified xsi:type="dcterms:W3CDTF">2014-07-10T06:37:00Z</dcterms:modified>
  <cp:revision>49</cp:revision>
  <dc:subject/>
  <dc:title>Положение о коррекционно-диагностическом отделении </dc:title>
</cp:coreProperties>
</file>