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Информация </w:t>
      </w:r>
    </w:p>
    <w:p>
      <w:pPr>
        <w:pStyle w:val="Normal"/>
        <w:ind w:left="-426" w:right="-1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о заседаниях Комиссии по противодействию коррупции</w:t>
      </w:r>
    </w:p>
    <w:p>
      <w:pPr>
        <w:pStyle w:val="Normal"/>
        <w:ind w:left="-426" w:right="-1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ГБОУ СО «ЦПМСС «Речевой центр» в 2019 году</w:t>
      </w:r>
    </w:p>
    <w:p>
      <w:pPr>
        <w:pStyle w:val="Normal"/>
        <w:ind w:left="-426" w:right="-1" w:firstLine="568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8.01.2019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тчет гл. бухгалтера Мусаевой М.З. об исполнении плана финансово-хозяйственной деятельности ГБОУ «Речевой центр» за 2018 год, годовая бухгалтерская отчетность за 2018 год.</w:t>
      </w:r>
    </w:p>
    <w:p>
      <w:pPr>
        <w:pStyle w:val="Normal"/>
        <w:autoSpaceDE w:val="false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тчет о выполнении плана мероприятий организации по противодействию коррупции за 2018 год.</w:t>
      </w:r>
    </w:p>
    <w:p>
      <w:pPr>
        <w:pStyle w:val="Normal"/>
        <w:autoSpaceDE w:val="false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Утверждение плана работы по противодействию коррупции в 2019 году.</w:t>
      </w:r>
    </w:p>
    <w:p>
      <w:pPr>
        <w:pStyle w:val="Normal"/>
        <w:autoSpaceDE w:val="false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07.06.2019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Контроль за финансово-хозяйственно деятельностью ГБОУ Речевой центр в 1 квартале 2019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Осуществление контроля за организацией и проведением государственной итоговой аттестации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осуществлением приема обучающихся в ГБОУ «Речевой центр» на новый учебный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Анализ наполнения информацией сайта в разделе «Противодействие коррупции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Отчет о реализации плана мероприятий по противодействию коррупции за первый квартал 2019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Информация о выполнении решений Комиссии, принятых на заседании в 1 квартал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Разработка и утверждение Порядка уведомления о конфликте интересов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Разработка и утверждение Порядка уведомления о склонении к коррупционным правонарушениям.</w:t>
      </w:r>
    </w:p>
    <w:p>
      <w:pPr>
        <w:pStyle w:val="Normal"/>
        <w:ind w:left="-426" w:right="202" w:firstLine="56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9.08.2019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Антикоррупционное просвещение сотрудников ГБОУ Речевой центр в 2019-2020 учебном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Заполнение анкеты для опроса сотрудников по уровню восприятия коррупции в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Анализ наличия конфликта интересов при работе в ГБОУ Речевой центр Веснина Игоря Михайлович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2.11.2019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тчет гл. бухгалтера Мусаевой М.З. об использовании средств, выделенных на выполнение государственного задания, о контроле за финансово-хозяйственной деятельностью в ГБОУ Речевой центр в 2019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б осуществлении контроля за размещением заказов на поставку товаров, выполнения работ, оказания услуг в организации в 2019 году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16:00Z</dcterms:created>
  <dc:creator>user</dc:creator>
  <dc:description/>
  <dc:language>en-US</dc:language>
  <cp:lastModifiedBy>Пользователь Windows</cp:lastModifiedBy>
  <cp:lastPrinted>2020-07-21T20:15:00Z</cp:lastPrinted>
  <dcterms:modified xsi:type="dcterms:W3CDTF">2020-08-11T14:30:00Z</dcterms:modified>
  <cp:revision>3</cp:revision>
  <dc:subject/>
  <dc:title>Информация</dc:title>
</cp:coreProperties>
</file>