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 xml:space="preserve">Информация </w:t>
      </w:r>
    </w:p>
    <w:p>
      <w:pPr>
        <w:pStyle w:val="Normal"/>
        <w:ind w:left="-426" w:right="-1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о заседаниях Комиссии по противодействию коррупции</w:t>
      </w:r>
    </w:p>
    <w:p>
      <w:pPr>
        <w:pStyle w:val="Normal"/>
        <w:ind w:left="-426" w:right="-1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ГБОУ СО «ЦПМСС «Речевой центр» в 2017 году</w:t>
      </w:r>
    </w:p>
    <w:p>
      <w:pPr>
        <w:pStyle w:val="Normal"/>
        <w:ind w:left="-426" w:right="-1" w:firstLine="568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07.02.2017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б утверждении плана мероприятий по противодействию коррупции в образовательном учреждени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б утверждении Плана работы комиссии по противодействию коррупции на 2017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Отчет гл. бухгалтера Мусаевой М.З. об исполнении плана финансово-хозяйственной деятельности ГБОУ «Речевой центр» за 2016 год, годовая бухгалтерская отчетность за 2016 год.</w:t>
      </w:r>
    </w:p>
    <w:p>
      <w:pPr>
        <w:pStyle w:val="Normal"/>
        <w:autoSpaceDE w:val="false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0.06.2017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тчет о реализации плана мероприятий по противодействию коррупции за первое полугодие 2017 года.</w:t>
      </w:r>
    </w:p>
    <w:p>
      <w:pPr>
        <w:pStyle w:val="Normal"/>
        <w:ind w:left="-426" w:right="202" w:firstLine="56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 Осуществление контроля за организацией и проведением государственной итоговой аттестации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онтроль за осуществлением приема обучающихся в ГБОУ «Речевой центр» на новый учебный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9.09.2017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Анализ жалоб и обращений граждан на действия (бездейтвия) администрации, педагогического и иного персонала школы с точки зрения наличия сведений о фактах коррупции и организации их проверк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одготовка плана мероприятий к международному дню борьбы с коррупцией. Формирование банка методических разработок по противодействию коррупци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онтроль за целевым использованием средств, выделенных на выполнение государственного задания и иные цел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9.12.2017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тчет гл. бухгалтера Мусаевой М.З. об использовании средств, выделенных на выполнение государственного зада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Мониторинг рассмотрения обращений граждан и организаций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Отчет о реализации плана мероприятий по противодействию коррупции за 2017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7:00Z</dcterms:created>
  <dc:creator>user</dc:creator>
  <dc:description/>
  <dc:language>en-US</dc:language>
  <cp:lastModifiedBy>Пользователь Windows</cp:lastModifiedBy>
  <cp:lastPrinted>2020-07-21T20:15:00Z</cp:lastPrinted>
  <dcterms:modified xsi:type="dcterms:W3CDTF">2020-08-11T09:57:00Z</dcterms:modified>
  <cp:revision>6</cp:revision>
  <dc:subject/>
  <dc:title>Информация</dc:title>
</cp:coreProperties>
</file>