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о заседаниях Комиссии по противодействию коррупции</w:t>
      </w:r>
    </w:p>
    <w:p>
      <w:pPr>
        <w:pStyle w:val="Normal"/>
        <w:ind w:left="-426" w:right="-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ГБОУ СО «ЦПМСС «Речевой центр» в 2020 году</w:t>
      </w:r>
    </w:p>
    <w:p>
      <w:pPr>
        <w:pStyle w:val="Normal"/>
        <w:ind w:left="-426" w:right="-1" w:firstLine="56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3.02.2020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 утверждении плана мероприятий по противодействию коррупции в образовательном учрежден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б утверждении Плана работы комиссии по противодействию коррупции на 2020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тчет гл. бухгалтера Мусаевой М.З. об исполнении плана финансово-хозяйственной деятельности ГБОУ «Речевой центр» за 2019 год, годовая бухгалтерская отчетность за 2019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Отчет о выполнении плана мероприятий организации по противодействию коррупции за 2019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Анализ наличия или отсутствия конфликта интересов при работе в ГБОУ Речевой центр Веснина Игоря Михайловича.</w:t>
      </w:r>
    </w:p>
    <w:p>
      <w:pPr>
        <w:pStyle w:val="Normal"/>
        <w:autoSpaceDE w:val="false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0.06.2020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Отчет о реализации плана мероприятий по противодействию коррупции з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вартал 2020 года.</w:t>
      </w:r>
    </w:p>
    <w:p>
      <w:pPr>
        <w:pStyle w:val="Normal"/>
        <w:ind w:left="-426" w:right="202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 Осуществление контроля за организацией и проведением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осуществлением приема обучающихся в ГБОУ «Речевой центр» на новый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2:00Z</dcterms:created>
  <dc:creator>user</dc:creator>
  <dc:description/>
  <dc:language>en-US</dc:language>
  <cp:lastModifiedBy>Пользователь Windows</cp:lastModifiedBy>
  <cp:lastPrinted>2020-07-21T20:15:00Z</cp:lastPrinted>
  <dcterms:modified xsi:type="dcterms:W3CDTF">2020-08-11T14:35:00Z</dcterms:modified>
  <cp:revision>3</cp:revision>
  <dc:subject/>
  <dc:title>Информация</dc:title>
</cp:coreProperties>
</file>