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о заседаниях Комиссии по противодействию коррупции</w:t>
      </w:r>
    </w:p>
    <w:p>
      <w:pPr>
        <w:pStyle w:val="Normal"/>
        <w:ind w:left="-426" w:right="-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ГБОУ СО «ЦПМСС «Речевой центр» в 2018 году</w:t>
      </w:r>
    </w:p>
    <w:p>
      <w:pPr>
        <w:pStyle w:val="Normal"/>
        <w:ind w:left="-426" w:right="-1" w:firstLine="56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9.01.2018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Контроль за финансово-хозяйственной деятельностью в ГБОУ Речевой центр в 2017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рганизация проведения аттестации педагогических работников Речевого центр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Информация о выполнении плана мероприятий организации по противодействию коррупции за 2017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Информация о выполнении решений Комиссии, принятых на заседании в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IV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вартале 2017 г.</w:t>
      </w:r>
    </w:p>
    <w:p>
      <w:pPr>
        <w:pStyle w:val="Normal"/>
        <w:autoSpaceDE w:val="false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0.06.2018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Контроль за финансово-хозяйственной деятельностью в ГБОУ Речевой центр в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вартале 2018 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Организация профилактики коррупционных проявлений в ходе проведения государственной итоговой аттестации выпускников центра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Анализ наполнения информацией сайта в разделе «Противодействие коррупц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 Отчет о реализации плана мероприятий по противодействию коррупции за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вартал 2018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Информация о выполнении решений Комиссии, принятых на заседании в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вартале 2018 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7.11.2018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неплановое заседание Комиссии для рассмотрения изменений и дополнений в локальные нормативные документы по противодействию коррупции в ГБОУ Речевой центр по результатам плановой проверки Министерств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Рассмотрение и утверждение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Мониторинг наличия родственных связей в ГБОУ Речевой центр. Анализ наличия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8:00Z</dcterms:created>
  <dc:creator>user</dc:creator>
  <dc:description/>
  <cp:keywords/>
  <dc:language>en-US</dc:language>
  <cp:lastModifiedBy>Речевой Центр</cp:lastModifiedBy>
  <cp:lastPrinted>2020-08-12T10:40:00Z</cp:lastPrinted>
  <dcterms:modified xsi:type="dcterms:W3CDTF">2020-08-12T05:40:00Z</dcterms:modified>
  <cp:revision>4</cp:revision>
  <dc:subject/>
  <dc:title>Информация</dc:title>
</cp:coreProperties>
</file>