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" w:hanging="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</w:rPr>
        <w:t xml:space="preserve">Информация </w:t>
      </w:r>
    </w:p>
    <w:p>
      <w:pPr>
        <w:pStyle w:val="Normal"/>
        <w:ind w:left="-426" w:right="-1" w:hanging="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</w:rPr>
        <w:t>о заседаниях Комиссии по противодействию коррупции</w:t>
      </w:r>
    </w:p>
    <w:p>
      <w:pPr>
        <w:pStyle w:val="Normal"/>
        <w:ind w:left="-426" w:right="-1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</w:rPr>
        <w:t>ГБОУ СО «ЦПМСС «Речевой центр» в 2016 году</w:t>
      </w:r>
    </w:p>
    <w:p>
      <w:pPr>
        <w:pStyle w:val="Normal"/>
        <w:ind w:left="-426" w:right="-1" w:firstLine="568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</w:rPr>
      </w:r>
    </w:p>
    <w:p>
      <w:pPr>
        <w:pStyle w:val="Normal"/>
        <w:ind w:left="-426" w:right="202" w:firstLine="568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08.02.2016 состоялось заседание Комиссии по следующим вопросам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Об утверждении плана мероприятий по противодействию коррупции в образовательном учреждении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Об утверждении Плана работы комиссии по противодействию коррупции на 2016 год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Информация гл. бухгалтера Мусаевой М.З. об исполнении плана финансово-хозяйственной деятельности ГБОУ «Речевой центр» за 2015 год, годовая бухгалтерская отчетность за 2015 год.</w:t>
      </w:r>
    </w:p>
    <w:p>
      <w:pPr>
        <w:pStyle w:val="Normal"/>
        <w:autoSpaceDE w:val="false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-426" w:right="202" w:firstLine="568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21.06.2016 состоялось заседание Комиссии по следующим вопросам:</w:t>
      </w:r>
    </w:p>
    <w:p>
      <w:pPr>
        <w:pStyle w:val="Normal"/>
        <w:ind w:left="-426" w:right="202" w:firstLine="568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. Результаты проведения государственной итоговой аттестации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Прием обучающихся в ГБОУ «Речевой центр» на новый учебный год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Отчет о реализации плана мероприятий по противодействию коррупции за первое полугодие 2016 год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 О работе Центра по формированию антикоррупционного мировоззрения у обучающихся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-426" w:right="202" w:firstLine="568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20.09.2016 состоялось заседание Комиссии по следующим вопросам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Проверка информационной наполняемости стендов и официального сайта ГБОУ «Речевой центр»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Отчет контрактного управляющего об исполнении требований ФЗ №44 от 05.04.2013 г. По осуществлению закупок для нужд ГБОУ «Речевой центр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3. О результатах экспертизы локальных актов, регламентирующих деятельность общеобразовательной организации и локальных актов, регламентирующих комплексную безопасность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20.12.2016 состоялось заседание Комиссии по следующим вопросам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Отчет гл. бухгалтера Мусаевой М.З. об использовании средств, выделенных на выполнение государственного задания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. Мониторинг рассмотрения обращений граждан и организаций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Отчет о реализации плана мероприятий по противодействию коррупции за 2016 год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0" w:top="719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16:00Z</dcterms:created>
  <dc:creator>user</dc:creator>
  <dc:description/>
  <dc:language>en-US</dc:language>
  <cp:lastModifiedBy>Пользователь Windows</cp:lastModifiedBy>
  <cp:lastPrinted>2020-07-21T20:15:00Z</cp:lastPrinted>
  <dcterms:modified xsi:type="dcterms:W3CDTF">2020-08-11T09:46:00Z</dcterms:modified>
  <cp:revision>5</cp:revision>
  <dc:subject/>
  <dc:title>Информация</dc:title>
</cp:coreProperties>
</file>