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" w:hanging="0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i/>
          <w:sz w:val="26"/>
          <w:szCs w:val="26"/>
        </w:rPr>
        <w:t xml:space="preserve">Информация </w:t>
      </w:r>
    </w:p>
    <w:p>
      <w:pPr>
        <w:pStyle w:val="Normal"/>
        <w:ind w:left="-426" w:right="-1" w:hanging="0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i/>
          <w:sz w:val="26"/>
          <w:szCs w:val="26"/>
        </w:rPr>
        <w:t>о заседаниях Комиссии по противодействию коррупции</w:t>
      </w:r>
    </w:p>
    <w:p>
      <w:pPr>
        <w:pStyle w:val="Normal"/>
        <w:ind w:left="-426" w:right="-1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6"/>
          <w:szCs w:val="26"/>
        </w:rPr>
        <w:t>ГБОУ СО «ЦПМСС «Речевой центр» в 2015 году</w:t>
      </w:r>
    </w:p>
    <w:p>
      <w:pPr>
        <w:pStyle w:val="Normal"/>
        <w:ind w:left="-426" w:right="-1" w:firstLine="568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i/>
          <w:sz w:val="26"/>
          <w:szCs w:val="26"/>
        </w:rPr>
      </w:r>
    </w:p>
    <w:p>
      <w:pPr>
        <w:pStyle w:val="Normal"/>
        <w:ind w:left="-426" w:right="202" w:firstLine="568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15.01.2015 состоялось заседание Комиссии по следующим вопросам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426" w:firstLine="56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Об утверждении плана мероприятий по противодействию коррупции в образовательном учреждении.</w:t>
      </w:r>
    </w:p>
    <w:p>
      <w:pPr>
        <w:pStyle w:val="Normal"/>
        <w:autoSpaceDE w:val="false"/>
        <w:ind w:left="-426" w:firstLine="56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-426" w:right="202" w:firstLine="568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23.03.2015 состоялось заседание Комиссии по следующим вопросам:</w:t>
      </w:r>
    </w:p>
    <w:p>
      <w:pPr>
        <w:pStyle w:val="Normal"/>
        <w:ind w:left="-426" w:right="202" w:firstLine="568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 Об исполнении плана мероприятий Комиссии по противодействию коррупции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426" w:firstLine="56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 О работе, направленной на повышение правовой грамотности педагогов и специалистов ОУ, а так же на профилактику коррупционных и иных правовых нарушений с их стороны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426" w:firstLine="56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-426" w:right="202" w:firstLine="568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23.06.2015 состоялось заседание Комиссии по следующим вопросам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426" w:firstLine="56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Об исключении из членов комиссии и о назначении нового члена комиссии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426" w:firstLine="56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 О результатах экспертизы локальных нормативных актов организации на соответствие законодательству РФ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426" w:firstLine="56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 Отчет об исполнении плана мероприятий по противодействию коррупции в образовательном учреждении за первое полугодие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426" w:firstLine="56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426" w:firstLine="568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23.09.2015 состоялось заседание Комиссии по следующим вопросам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426" w:firstLine="56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Рассмотрение отчета об исполнении плана финансово-хозяйственной деятельности ГБОУ Речевой центр за 9 месяцев 2015 года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426" w:firstLine="56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 О мероприятиях, проведенных в рамках выполнения плана мероприятий по противодействию коррупции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426" w:firstLine="56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426" w:firstLine="568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23.12.2015 состоялось заседание Комиссии по следующим вопросам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426" w:firstLine="56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Отчет о реализации плана работы Комиссии по противодействию коррупции за 2015 год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426" w:firstLine="56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 Отчет гл. бухгалтера Мусаевой М.З. и председателя профсоюзной организации Перехода М.А. о результатах проверки расчета заработной платы сотрудников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426" w:firstLine="56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 Утверждение планов работы Комиссии по противодействию коррупции на 2016 год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426" w:firstLine="56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0" w:top="719" w:footer="0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15:00Z</dcterms:created>
  <dc:creator>user</dc:creator>
  <dc:description/>
  <dc:language>en-US</dc:language>
  <cp:lastModifiedBy>Пользователь Windows</cp:lastModifiedBy>
  <cp:lastPrinted>2020-07-21T20:15:00Z</cp:lastPrinted>
  <dcterms:modified xsi:type="dcterms:W3CDTF">2020-08-11T09:15:00Z</dcterms:modified>
  <cp:revision>2</cp:revision>
  <dc:subject/>
  <dc:title>Информация</dc:title>
</cp:coreProperties>
</file>