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Что должен уметь ребенок, чтобы начать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чи у ребенка – одна из основных причин обращения в службу ранней помощи. Каждая мама знает, что к году, полутора, двум, ее малыш уже должен что-то говорить. Но не каждая мама понимает, что, прежде чем  заговорить, ребенку необходимо освоить другие навыки, которые, как кирпичики, соединяясь друг с другом, станут основой для возникновения коммуникации, РЕЧ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9685" cy="646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* УМЕНИЕ принимать приглашение от взрослого поиграть и собственная инициатива выражается в оживлении малыша, когда мама подходит к нему, разговаривает, выполняет режимные и гигиенические процедуры. Ребенок затихает на несколько мгновений, а затем проявляет двигательную, а иногда, и голосовую активность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*  УМЕНИЕ смотреть в лицо и глаза появляется в ответ на голос взрослого, разговор мамы. Ребенок начинает искать источник звука, находя, смотрит  на маму, как бы, поддерживая общение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ВНИМАНИЕ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чинает развиваться, как только малыш впервые взглянет в лицо своей мамы, и перерастает в возможность человека сконцентрировать своё внимание на конкретном действии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ЧЕРЁДНОСТЬ И ПОДРАЖАНИЕ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ют развиваться, когда мама копирует действия и звуки малыша, а малыш, в свою очередь, копирует мамины. Это перерастает в навык соблюдать очерёдность в разговоре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ОНИМАНИЕ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ет развиваться, когда ребёнок осознаёт смысл вещей, которые он видит и слышит, и перерастает в возможность понимать взрослый язык в разных ситуациях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ЛУШАНИЕ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ет развиваться, когда малыш начинает распознавать звуки и реагировать на них, и перерастает в способность избирательного слуха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ГР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ет развиваться, как только ребёнок начинает получать удовольствие от издаваемых им звуков и звуков, которые он слышит, от рассматривания маминого лица и прикосновения к нему, и перерастает в возможность играть в сложные игры по правилам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ЖЕСТЫ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ют развиваться, когда ребёнок плачет и извивается всем телом, а мама на это откликается, что и перерастает в умение использовать в речи жесты в будущем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*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ЧЬ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начинает развиваться, когда малыш издаёт свои первые звуки, и перерастает в возможность произносить слова и целые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ложения четко.</w:t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тим навыкам ребенка нужно учить. Уделите 10-15 минут, поиграйте с малышом, почитайте ему, поговорите с ним, чтобы потом он разговаривал с Вами.</w:t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1:00Z</dcterms:created>
  <dc:creator>Анна</dc:creator>
  <dc:description/>
  <dc:language>en-US</dc:language>
  <cp:lastModifiedBy>Анна</cp:lastModifiedBy>
  <dcterms:modified xsi:type="dcterms:W3CDTF">2020-04-13T09:22:00Z</dcterms:modified>
  <cp:revision>1</cp:revision>
  <dc:subject/>
  <dc:title/>
</cp:coreProperties>
</file>