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44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44"/>
          <w:szCs w:val="44"/>
          <w:lang w:eastAsia="ru-RU"/>
        </w:rPr>
        <w:drawing>
          <wp:inline distT="0" distB="0" distL="0" distR="0">
            <wp:extent cx="1497330" cy="104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44"/>
          <w:szCs w:val="4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44"/>
          <w:szCs w:val="44"/>
          <w:lang w:eastAsia="ru-RU"/>
        </w:rPr>
        <w:t xml:space="preserve">Десять полезных книг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44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44"/>
          <w:szCs w:val="44"/>
          <w:lang w:eastAsia="ru-RU"/>
        </w:rPr>
        <w:t>для родителей детей с аутизмо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44"/>
        <w:jc w:val="center"/>
        <w:outlineLvl w:val="0"/>
        <w:rPr>
          <w:rFonts w:ascii="Georgia" w:hAnsi="Georgia" w:eastAsia="Times New Roman" w:cs="Georgia"/>
          <w:b/>
          <w:b/>
          <w:bCs/>
          <w:color w:val="333333"/>
          <w:kern w:val="2"/>
          <w:sz w:val="32"/>
          <w:szCs w:val="32"/>
          <w:lang w:eastAsia="ru-RU"/>
        </w:rPr>
      </w:pPr>
      <w:r>
        <w:rPr>
          <w:rFonts w:eastAsia="Times New Roman" w:cs="Georgia" w:ascii="Georgia" w:hAnsi="Georgia"/>
          <w:b/>
          <w:bCs/>
          <w:color w:val="333333"/>
          <w:kern w:val="2"/>
          <w:sz w:val="32"/>
          <w:szCs w:val="32"/>
          <w:lang w:eastAsia="ru-RU"/>
        </w:rPr>
      </w:r>
    </w:p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052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Название книги, Автор, издательство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Аннотац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Georgia" w:ascii="Georgia" w:hAnsi="Georgia"/>
                <w:color w:val="333333"/>
                <w:sz w:val="26"/>
                <w:szCs w:val="26"/>
              </w:rPr>
              <w:t xml:space="preserve">10 вещей, о которых хотел бы рассказать вам ребенок с аутизмом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Georgia" w:hAnsi="Georgia" w:cs="Georgia"/>
                <w:color w:val="33333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Georgia" w:ascii="Georgia" w:hAnsi="Georgia"/>
                <w:color w:val="333333"/>
                <w:sz w:val="26"/>
                <w:szCs w:val="26"/>
              </w:rPr>
              <w:t>Эллен Нотбом</w:t>
            </w:r>
            <w:r>
              <w:rPr>
                <w:rFonts w:cs="Georgia" w:ascii="Georgia" w:hAnsi="Georgia"/>
                <w:color w:val="333333"/>
                <w:sz w:val="26"/>
                <w:szCs w:val="26"/>
              </w:rPr>
              <w:t>; переводчик: Шубина Мария, редактор: Дименштейн Мария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333333"/>
                <w:sz w:val="26"/>
                <w:szCs w:val="26"/>
              </w:rPr>
            </w:pPr>
            <w:r>
              <w:rPr>
                <w:rFonts w:cs="Georgia" w:ascii="Georgia" w:hAnsi="Georgia"/>
                <w:color w:val="333333"/>
                <w:sz w:val="26"/>
                <w:szCs w:val="26"/>
              </w:rPr>
              <w:t>Москва: Теревинф, 2012 г. — 146 стр.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36" w:before="0" w:after="144"/>
              <w:jc w:val="both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Книга с самой «базовой» информацией об аутизме. Эллен Нотбом, писательница и журналистка, на основе своего опыта воспитания сына с аутизмом в простых и ясных словах рассказывает об особенностях и проблемах, характерных для аутичных детей. Книга дает возможность увидеть и понять мир такого ребенка и причины его «странного» поведения как бы изнутри и показывает, как понимание окружающих может помочь ребенку справляться со многими трудностями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Georgia" w:ascii="Georgia" w:hAnsi="Georgia"/>
                <w:color w:val="333333"/>
                <w:sz w:val="26"/>
                <w:szCs w:val="26"/>
              </w:rPr>
              <w:t>Особые дети. Введение в прикладной анализ поведения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Georgia" w:hAnsi="Georgia" w:cs="Georgia"/>
                <w:color w:val="33333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Georgia" w:ascii="Georgia" w:hAnsi="Georgia"/>
                <w:color w:val="333333"/>
                <w:sz w:val="26"/>
                <w:szCs w:val="26"/>
              </w:rPr>
              <w:t>Мелешкевич Ольга, Эрц Юлия</w:t>
            </w:r>
            <w:r>
              <w:rPr>
                <w:rFonts w:cs="Georgia" w:ascii="Georgia" w:hAnsi="Georgia"/>
                <w:color w:val="333333"/>
                <w:sz w:val="26"/>
                <w:szCs w:val="26"/>
              </w:rPr>
              <w:t xml:space="preserve">; редактор: Кинжалеева М.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333333"/>
                <w:sz w:val="26"/>
                <w:szCs w:val="26"/>
              </w:rPr>
            </w:pPr>
            <w:r>
              <w:rPr>
                <w:rFonts w:cs="Georgia" w:ascii="Georgia" w:hAnsi="Georgia"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Georgia" w:ascii="Georgia" w:hAnsi="Georgia"/>
                <w:color w:val="333333"/>
                <w:sz w:val="26"/>
                <w:szCs w:val="26"/>
              </w:rPr>
              <w:t>Москва: Бахрах-М, 2015 г. — 208 стр.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36" w:before="0" w:after="144"/>
              <w:jc w:val="both"/>
              <w:rPr/>
            </w:pPr>
            <w:r>
              <w:rPr>
                <w:rFonts w:cs="Georgia" w:ascii="Georgia" w:hAnsi="Georgia"/>
                <w:color w:val="333333"/>
              </w:rPr>
              <w:t>Книга двух русскоязычных поведенческих аналитиков с большим опытом помощи детям с аутизмом как за рубежом, так и в России. В первую очередь, книга адресована родителям детей с аутизмом. Информация в книге изложена простым, но очень корректным языком, с акцентом на практическое применение принципов ПАП в реальной жизни. Книга структурирована таким образом, чтобы после каждой главы родители смогли понять что-то новое о своем собственном ребенке, причинах его поведения и о том, как лучше строить свое взаимодействие с ним и обучение. В книге подробно описываются эффективные техники для выбора поощрений, подсказок, эффективные методы обучения ребенка бытовым навыкам, обсуждаются вопросы обучения детей с аутизмом в школ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Georgia" w:ascii="Georgia" w:hAnsi="Georgia"/>
                <w:color w:val="333333"/>
                <w:sz w:val="26"/>
                <w:szCs w:val="26"/>
              </w:rPr>
              <w:t xml:space="preserve">Аутизм: Коррекционная работа при тяжелых и осложненных формах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Georgia" w:hAnsi="Georgia" w:cs="Georgia"/>
                <w:color w:val="33333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Georgia" w:ascii="Georgia" w:hAnsi="Georgia"/>
                <w:color w:val="333333"/>
                <w:sz w:val="26"/>
                <w:szCs w:val="26"/>
              </w:rPr>
              <w:t>Светлана Морозова</w:t>
            </w:r>
            <w:r>
              <w:rPr>
                <w:rFonts w:cs="Georgia" w:ascii="Georgia" w:hAnsi="Georgia"/>
                <w:color w:val="333333"/>
                <w:sz w:val="26"/>
                <w:szCs w:val="26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333333"/>
                <w:sz w:val="26"/>
                <w:szCs w:val="26"/>
              </w:rPr>
            </w:pPr>
            <w:r>
              <w:rPr>
                <w:rFonts w:cs="Georgia" w:ascii="Georgia" w:hAnsi="Georgia"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333333"/>
                <w:sz w:val="26"/>
                <w:szCs w:val="26"/>
              </w:rPr>
            </w:pPr>
            <w:r>
              <w:rPr>
                <w:rFonts w:cs="Georgia" w:ascii="Georgia" w:hAnsi="Georgia"/>
                <w:color w:val="333333"/>
                <w:sz w:val="26"/>
                <w:szCs w:val="26"/>
              </w:rPr>
              <w:t>Владос, 2010 г.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36" w:before="0" w:after="144"/>
              <w:jc w:val="both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Книга написана, в первую очередь, для специалистов, но также будет интересна родителям, которые хотят разобраться в том, что такое аутизм, и что может помочь их ребенку. В книге рассмотрены методы коррекционной работы и вопросы практической психологии; приведены конкретные примеры из уникального опыта работы специальной школы по коррекции аутизма, использовавшей прикладной анализ поведения как основу своей деятельности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Georgia" w:ascii="Georgia" w:hAnsi="Georgia"/>
                <w:color w:val="333333"/>
                <w:sz w:val="24"/>
                <w:szCs w:val="24"/>
              </w:rPr>
              <w:t>Денверская модель раннего вмешательства для детей с аутизмом:  Как в процессе повседневного взаимодействия научить ребенка играть, общаться</w:t>
            </w:r>
            <w:r>
              <w:rPr>
                <w:rStyle w:val="StrongEmphasis"/>
                <w:rFonts w:cs="Georgia" w:ascii="Georgia" w:hAnsi="Georgia"/>
                <w:color w:val="333333"/>
                <w:sz w:val="26"/>
                <w:szCs w:val="26"/>
              </w:rPr>
              <w:t xml:space="preserve"> и учиться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Georgia" w:ascii="Georgia" w:hAnsi="Georgia"/>
                <w:color w:val="333333"/>
                <w:sz w:val="26"/>
                <w:szCs w:val="26"/>
              </w:rPr>
              <w:t>Салли Дж. Роджерс, Джеральдин Доусон, Лори А. Висмара</w:t>
            </w:r>
            <w:r>
              <w:rPr>
                <w:rFonts w:cs="Georgia" w:ascii="Georgia" w:hAnsi="Georgia"/>
                <w:color w:val="333333"/>
                <w:sz w:val="26"/>
                <w:szCs w:val="26"/>
              </w:rPr>
              <w:t xml:space="preserve">; [пер. с англ. В. Дегтяревой].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333333"/>
                <w:sz w:val="26"/>
                <w:szCs w:val="26"/>
              </w:rPr>
            </w:pPr>
            <w:r>
              <w:rPr>
                <w:rFonts w:cs="Georgia" w:ascii="Georgia" w:hAnsi="Georgia"/>
                <w:color w:val="333333"/>
                <w:sz w:val="26"/>
                <w:szCs w:val="26"/>
              </w:rPr>
              <w:t xml:space="preserve">Екатеринбург : Рама Паблишинг, 2016. 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36" w:before="0" w:after="144"/>
              <w:jc w:val="both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Книга адресована родителям маленьких детей с аутизмом, которым недавно был поставлен диагноз. Денверская модель раннего вмешательства — это один из первых подходов ранней помощи при аутизме, который показал высокую эффективность. Модель объединяет знания и методы из психологии развития, логопедии и прикладного анализа поведения, чтобы трансформировать практически все повседневные моменты в жизни ребенка в возможности для обучения и социального развития. В этой книге Денверская модель была адаптирована специально для родителей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Georgia" w:ascii="Georgia" w:hAnsi="Georgia"/>
                <w:color w:val="333333"/>
                <w:sz w:val="26"/>
                <w:szCs w:val="26"/>
              </w:rPr>
              <w:t>Система альтернативной коммуникации с помощью карточек (PECS): руководство для педагогов</w:t>
            </w:r>
          </w:p>
          <w:p>
            <w:pPr>
              <w:pStyle w:val="Normal"/>
              <w:spacing w:lineRule="auto" w:line="240" w:before="0" w:after="0"/>
              <w:rPr>
                <w:rFonts w:eastAsia="Georgia"/>
              </w:rPr>
            </w:pPr>
            <w:r>
              <w:rPr>
                <w:rStyle w:val="StrongEmphasis"/>
                <w:rFonts w:eastAsia="Georgia" w:cs="Georgia" w:ascii="Georgia" w:hAnsi="Georgia"/>
                <w:color w:val="333333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Georgia" w:ascii="Georgia" w:hAnsi="Georgia"/>
                <w:color w:val="333333"/>
                <w:sz w:val="26"/>
                <w:szCs w:val="26"/>
              </w:rPr>
              <w:t>Фрост Лори, Бонди Энди</w:t>
            </w:r>
            <w:r>
              <w:rPr>
                <w:rFonts w:cs="Georgia" w:ascii="Georgia" w:hAnsi="Georgia"/>
                <w:color w:val="333333"/>
                <w:sz w:val="26"/>
                <w:szCs w:val="26"/>
              </w:rPr>
              <w:t xml:space="preserve">; переводчик: Мельникова Екатерина, редактор: Яремчук Мария Викторовна —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333333"/>
                <w:sz w:val="26"/>
                <w:szCs w:val="26"/>
              </w:rPr>
            </w:pPr>
            <w:r>
              <w:rPr>
                <w:rFonts w:cs="Georgia" w:ascii="Georgia" w:hAnsi="Georgia"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333333"/>
                <w:sz w:val="26"/>
                <w:szCs w:val="26"/>
              </w:rPr>
            </w:pPr>
            <w:r>
              <w:rPr>
                <w:rFonts w:cs="Georgia" w:ascii="Georgia" w:hAnsi="Georgia"/>
                <w:color w:val="333333"/>
                <w:sz w:val="26"/>
                <w:szCs w:val="26"/>
              </w:rPr>
              <w:t>Москва: Теревинф, 2011 г. — 416 стр.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36" w:before="0" w:after="144"/>
              <w:jc w:val="both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Книга полезна всем родителям детей с аутизмом, у которых отсутствует или почти отсутствует речь. Система общения при помощи обмена карточками (The Picture Exchange Communication System; сокращенно — PECS) была разработана для быстрого обучения детей с аутизмом и другими нарушениями развития целенаправленному, самостоятельно инициируемому общению. Это один из методов помощи при аутизме с доказанной высокой эффективностью. Книга является исчерпывающим и подробным руководством по систематическому и пошаговому обучению ребенка. Описание каждого из шести этапов обучения целенаправленному общению включает обоснование, шаги обучения, ответы на часто задаваемые вопросы, полезные советы и образцы таблиц для записи данных. Данное руководство вполне могут использовать родители, чтобы самостоятельно применять данный метод со своим ребенком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color w:val="333333"/>
                <w:sz w:val="26"/>
                <w:szCs w:val="26"/>
              </w:rPr>
              <w:t> </w:t>
            </w:r>
            <w:r>
              <w:rPr>
                <w:rStyle w:val="StrongEmphasis"/>
                <w:rFonts w:cs="Georgia" w:ascii="Georgia" w:hAnsi="Georgia"/>
                <w:color w:val="333333"/>
                <w:sz w:val="26"/>
                <w:szCs w:val="26"/>
              </w:rPr>
              <w:t xml:space="preserve">Детский аутизм и вербально-поведенческий подход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Georgia" w:hAnsi="Georgia" w:cs="Georgia"/>
                <w:color w:val="33333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Georgia" w:ascii="Georgia" w:hAnsi="Georgia"/>
                <w:color w:val="333333"/>
                <w:sz w:val="26"/>
                <w:szCs w:val="26"/>
              </w:rPr>
              <w:t>Барбера Мэри Линч, Расмуссен Трейси;</w:t>
            </w:r>
            <w:r>
              <w:rPr>
                <w:rFonts w:cs="Georgia" w:ascii="Georgia" w:hAnsi="Georgia"/>
                <w:color w:val="333333"/>
                <w:sz w:val="26"/>
                <w:szCs w:val="26"/>
              </w:rPr>
              <w:t xml:space="preserve"> переводчик: Сергеев Д. редактор: Сапожникова Светлана —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333333"/>
                <w:sz w:val="26"/>
                <w:szCs w:val="26"/>
              </w:rPr>
            </w:pPr>
            <w:r>
              <w:rPr>
                <w:rFonts w:cs="Georgia" w:ascii="Georgia" w:hAnsi="Georgia"/>
                <w:color w:val="333333"/>
                <w:sz w:val="26"/>
                <w:szCs w:val="26"/>
              </w:rPr>
              <w:t>Екатеринбург: Рама Паблишинг, 2014.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36" w:before="0" w:after="144"/>
              <w:jc w:val="both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Одна из самых популярных книг об аутизме в России. Будучи сама матерью аутичного ребенка и одновременно сертифицированным специалистом по прикладному анализу поведения, Мэри Барбера смогла изложить весьма непростые концепции и методы этой науки языком, понятным каждому родителю. Книга содержит множество конкретных рекомендаций и примеров. В первую очередь, рекомендуется родителям детей с аутизмом и задержкой речи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Georgia" w:ascii="Georgia" w:hAnsi="Georgia"/>
                <w:color w:val="333333"/>
                <w:sz w:val="26"/>
                <w:szCs w:val="26"/>
              </w:rPr>
              <w:t xml:space="preserve">Путь к независимости: обучение детей с особенностями развития бытовым навыкам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Georgia" w:hAnsi="Georgia" w:cs="Georgia"/>
                <w:color w:val="33333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Georgia" w:ascii="Georgia" w:hAnsi="Georgia"/>
                <w:color w:val="333333"/>
                <w:sz w:val="26"/>
                <w:szCs w:val="26"/>
              </w:rPr>
              <w:t>Брюс Л. Бейкер, Алан Дж. Брайтман</w:t>
            </w:r>
            <w:r>
              <w:rPr>
                <w:rFonts w:cs="Georgia" w:ascii="Georgia" w:hAnsi="Georgia"/>
                <w:color w:val="333333"/>
                <w:sz w:val="26"/>
                <w:szCs w:val="26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333333"/>
                <w:sz w:val="26"/>
                <w:szCs w:val="26"/>
              </w:rPr>
            </w:pPr>
            <w:r>
              <w:rPr>
                <w:rFonts w:cs="Georgia" w:ascii="Georgia" w:hAnsi="Georgia"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333333"/>
                <w:sz w:val="26"/>
                <w:szCs w:val="26"/>
              </w:rPr>
            </w:pPr>
            <w:r>
              <w:rPr>
                <w:rFonts w:cs="Georgia" w:ascii="Georgia" w:hAnsi="Georgia"/>
                <w:color w:val="333333"/>
                <w:sz w:val="26"/>
                <w:szCs w:val="26"/>
              </w:rPr>
              <w:t>М.: Теревинф, 2000 г.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36" w:before="0" w:after="144"/>
              <w:jc w:val="both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Важная книга для всех родителей детей с аутизмом и другими нарушениями развития, ведь один из главных залогов успеха при подобном диагнозе — это развитие навыков для самообслуживания и независимой жизни. В книге авторы описывают трудности, с которыми сталкиваются в повседневной жизни дети с особыми потребностями, а также предлагают методы их преодоления, рассказывают, как передать ребенку те умения и навыки, которые будут необходимы ему для самостоятельной и полноценной жизни в обществе. Книга написана доступным языком и предлагает конкретные шаги для обучения ребенка навыкам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Georgia" w:ascii="Georgia" w:hAnsi="Georgia"/>
                <w:color w:val="333333"/>
                <w:sz w:val="26"/>
                <w:szCs w:val="26"/>
              </w:rPr>
              <w:t xml:space="preserve">Детский аутизм и А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Georgia" w:ascii="Georgia" w:hAnsi="Georgia"/>
                <w:color w:val="333333"/>
                <w:sz w:val="26"/>
                <w:szCs w:val="26"/>
              </w:rPr>
              <w:t>ABA: терапия, основанная на методах прикладного анализа поведения / Шрамм Роберт;</w:t>
            </w:r>
            <w:r>
              <w:rPr>
                <w:rFonts w:cs="Georgia" w:ascii="Georgia" w:hAnsi="Georgia"/>
                <w:color w:val="333333"/>
                <w:sz w:val="26"/>
                <w:szCs w:val="26"/>
              </w:rPr>
              <w:t> переводчик: Измайлова-Камар Зухра, редактор: Сапожникова Светлана Екатеринбург: Рама Паблишинг, 2014.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36" w:before="0" w:after="144"/>
              <w:jc w:val="both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Первая зарубежная книга о применении прикладного анализа поведения при аутизме, которая была издана в России. Книга рассказывает о таком направлении прикладного анализа поведения как анализ вербального поведения. Роберт Шрамм, сертифицированный поведенческий аналитик, снабжает родителей методами и техниками коррекции нежелательного поведения, которые могут быть эффективны независимо от тяжести расстройства, и объясняет, как контролировать процесс обучения ребенка новым навыкам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Georgia" w:ascii="Georgia" w:hAnsi="Georgia"/>
                <w:color w:val="333333"/>
                <w:sz w:val="26"/>
                <w:szCs w:val="26"/>
              </w:rPr>
              <w:t xml:space="preserve">Развитие основных навыков у детей с аутизмом. Эффективная методика игровых занятий с особыми деть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Georgia" w:cs="Georgia" w:ascii="Georgia" w:hAnsi="Georgia"/>
                <w:color w:val="333333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cs="Georgia" w:ascii="Georgia" w:hAnsi="Georgia"/>
                <w:color w:val="333333"/>
                <w:sz w:val="26"/>
                <w:szCs w:val="26"/>
              </w:rPr>
              <w:t>Делани Тара;</w:t>
            </w:r>
            <w:r>
              <w:rPr>
                <w:rFonts w:cs="Georgia" w:ascii="Georgia" w:hAnsi="Georgia"/>
                <w:color w:val="333333"/>
                <w:sz w:val="26"/>
                <w:szCs w:val="26"/>
              </w:rPr>
              <w:t xml:space="preserve"> переводчик: Дегтярева В. И., редактор: Сапожникова Светлана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333333"/>
                <w:sz w:val="26"/>
                <w:szCs w:val="26"/>
              </w:rPr>
            </w:pPr>
            <w:r>
              <w:rPr>
                <w:rFonts w:cs="Georgia" w:ascii="Georgia" w:hAnsi="Georgia"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333333"/>
                <w:sz w:val="26"/>
                <w:szCs w:val="26"/>
              </w:rPr>
            </w:pPr>
            <w:r>
              <w:rPr>
                <w:rFonts w:cs="Georgia" w:ascii="Georgia" w:hAnsi="Georgia"/>
                <w:color w:val="333333"/>
                <w:sz w:val="26"/>
                <w:szCs w:val="26"/>
              </w:rPr>
              <w:t>Екатеринбург: Рама Паблишинг, 2016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36" w:before="0" w:after="144"/>
              <w:jc w:val="both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«Шпаргалка» для родителей детей с аутизмом, синдромом Аспергера и схожими особенностями развития, которая позволяет спланировать для ребенка занятие в форме игры как дома, так и на улице. Автор, эрготерапевт с большим опытом работы и специалист по сенсорной интеграции, описывает 101 развивающую игру для детей разного возраста и с разным уровнем развития. Каждое описание игры включает цели, на которые направлено занятие, необходимые материалы и условия, а также четкое и конкретное описание игры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color w:val="333333"/>
                <w:sz w:val="26"/>
                <w:szCs w:val="26"/>
              </w:rPr>
              <w:t> </w:t>
            </w:r>
            <w:r>
              <w:rPr>
                <w:rStyle w:val="StrongEmphasis"/>
                <w:rFonts w:cs="Georgia" w:ascii="Georgia" w:hAnsi="Georgia"/>
                <w:color w:val="333333"/>
                <w:sz w:val="26"/>
                <w:szCs w:val="26"/>
              </w:rPr>
              <w:t xml:space="preserve">Идёт работа. Стратегии работы с поведением. Учебный план интенсивной поведенческой терапии при аутизм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Georgia" w:ascii="Georgia" w:hAnsi="Georgia"/>
                <w:color w:val="333333"/>
                <w:sz w:val="26"/>
                <w:szCs w:val="26"/>
              </w:rPr>
              <w:t>Рон Лиф, Джон Макэкен</w:t>
            </w:r>
            <w:r>
              <w:rPr>
                <w:rFonts w:cs="Georgia" w:ascii="Georgia" w:hAnsi="Georgia"/>
                <w:color w:val="333333"/>
                <w:sz w:val="26"/>
                <w:szCs w:val="26"/>
              </w:rPr>
              <w:t xml:space="preserve">; переводчик: Лев Толкачев,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333333"/>
                <w:sz w:val="26"/>
                <w:szCs w:val="26"/>
              </w:rPr>
            </w:pPr>
            <w:r>
              <w:rPr>
                <w:rFonts w:cs="Georgia" w:ascii="Georgia" w:hAnsi="Georgia"/>
                <w:color w:val="333333"/>
                <w:sz w:val="26"/>
                <w:szCs w:val="26"/>
              </w:rPr>
              <w:t>ИП Толкачев, 2016 г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36" w:before="0" w:after="144"/>
              <w:jc w:val="both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Книга будет интересна тем родителям, которые захотят подробнее разобраться, как строятся занятия с ребенком на основе прикладного анализа поведения. Руководство разработано и написано руководителями международной компании Autism Partnership, одной из старейших научных и экспериментальных групп, внедрявших прикладной анализ поведения для помощи детям и подросткам с аутизмом и создания учебных программ для их развития. Первая часть книги посвящена построению интенсивной поведенческой терапии, с предложением программ по преодолению неприемлемого поведения: истерик, аутостимуляций, проблем сна, нарушений пищевого поведения, гигиенических проблем, а также с описанием принципов и примеров обучения игре и социальным навыкам. Во второй части содержится описание метода обучения отдельными блоками (DTT) и 57 учебных программ с примерами, начиная от построения сотрудничества и невербальной имитации и до обучения гигиеническим навыкам, навыкам самопомощи и начальным академическим навыкам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W8Dropcap0">
    <w:name w:val="WW8Dropcap0"/>
    <w:qFormat/>
    <w:rPr>
      <w:rFonts w:ascii="Times New Roman" w:hAnsi="Times New Roman" w:eastAsia="Times New Roman" w:cs="Times New Roman"/>
      <w:b/>
      <w:bCs/>
      <w:color w:val="333333"/>
      <w:kern w:val="2"/>
      <w:sz w:val="44"/>
      <w:szCs w:val="4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8:35:00Z</dcterms:created>
  <dc:creator>Анна</dc:creator>
  <dc:description/>
  <cp:keywords/>
  <dc:language>en-US</dc:language>
  <cp:lastModifiedBy>Анна</cp:lastModifiedBy>
  <dcterms:modified xsi:type="dcterms:W3CDTF">2020-04-11T10:54:00Z</dcterms:modified>
  <cp:revision>4</cp:revision>
  <dc:subject/>
  <dc:title/>
</cp:coreProperties>
</file>