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очка анализа уро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 анализа</w:t>
      </w:r>
      <w:r>
        <w:rPr>
          <w:sz w:val="24"/>
          <w:szCs w:val="24"/>
        </w:rPr>
        <w:t>: оценить профессиональное мастерство учителя, уровень владения современными средствами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урока: </w:t>
      </w:r>
      <w:r>
        <w:rPr>
          <w:sz w:val="24"/>
          <w:szCs w:val="24"/>
        </w:rPr>
        <w:t>За каждой критерий ставятся баллы от 0 до 2 (0 – критерий отсутствует, 1 – проявляется частично, 2 – присутствует в полном объеме). Подсчитывается сумма балл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чебный предмет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Ф.И.О.учителя (завуча), анализирующего урок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Тема урока 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8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анализиру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блок- Организационный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ткая постановка целей и зад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блюдаются все этапы урока данного ти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циональное использование време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внутри- и межпредметных связ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учебно-пространственной сре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балл по блоку и соответствующий 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блок- Методическое обеспечение урока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лено методическое обеспечение для самостоятельной работы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усмотрены задания различной степени сло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спользование нагляд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Использование аудио-видео-компьютерн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балл по блоку и соответствующий 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блок- Методика ведения занятия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приемов мотиваци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ответствие используемых методов возрастным особенностям, особым образовательным потребностям, типу уро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Направленность используемых методов достижению метапредметных и личностных образовательных результ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четание теоретического и практического методов обучения, деятельностный характер об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Коррекционная направленность урока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 Психологические основы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учителем уровня актуального развития учащихся и зоны ближайшего разви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звивающей функции обучения. Развитие качеств: </w:t>
            </w:r>
            <w:r>
              <w:rPr>
                <w:i/>
                <w:sz w:val="24"/>
                <w:szCs w:val="24"/>
              </w:rPr>
              <w:t>восприятие, внимание, воображение, мышление,, память, реч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провождение нуждающихся при освоении программн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сихологических пауз и разрядки. Эмоциональная атмосфера урок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еятельности, оцени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2. Речевой режим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одальность в обучении, в т.ч. использование пикт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ая работа по развитию артикуляционного пракси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 на занятии: уточнение, расширение, активиз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вербализация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грамотностью высказываний, точностью произнош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балл по блоку и соответствующий 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блок - Коммуникативный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нера изложения материала (увлекательность, живость, эмоциональность), культура ре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невербальных средств общения. Степень их влияния на позитивное взаимодействие с обучающими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акт с аудиторией, включенность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ажительное отношение учителя к обучающим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балл по блоку и соответствующий 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средний балл по 4-м бло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 и рекомендации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посетившего урок</w:t>
        <w:tab/>
        <w:tab/>
        <w:t>______________________ /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справкой 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/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Эффективность урока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эффективности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ое количество баллов разделить на максимальное и умножить на 100%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эффективность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остаточная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едостаточ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6:00Z</dcterms:created>
  <dc:creator>nesterova_a</dc:creator>
  <dc:description/>
  <cp:keywords/>
  <dc:language>en-US</dc:language>
  <cp:lastModifiedBy>реч</cp:lastModifiedBy>
  <cp:lastPrinted>2016-03-29T09:30:00Z</cp:lastPrinted>
  <dcterms:modified xsi:type="dcterms:W3CDTF">2016-03-29T08:18:00Z</dcterms:modified>
  <cp:revision>7</cp:revision>
  <dc:subject/>
  <dc:title>Карточка анализа учебного занятия</dc:title>
</cp:coreProperties>
</file>