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говор № 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образовании на обучение по образовательным программам  предшкольного развития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чального общего и основного общ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г. Екатеринбург                                                                                                                                  «___» _____________ 20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0" w:color="000000"/>
        </w:pBdr>
        <w:ind w:firstLine="540"/>
        <w:jc w:val="both"/>
        <w:rPr/>
      </w:pPr>
      <w:r>
        <w:rPr>
          <w:sz w:val="18"/>
          <w:szCs w:val="18"/>
        </w:rPr>
        <w:t xml:space="preserve">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психолого-медико-социального сопровождения «Речевой центр», именуемый в дальнейшем «Исполнитель», действующий на основании лицензии № 18504 от 12 апреля 2016 г., выданной Министерством общего и профессионального образования Свердловской области  и свидетельства о государственной аккредитации № 8907, выданного Министерством общего и профессионального образования Свердловской области на срок с 16.02.2016 г. до 16.02.2028 г., в лице директора </w:t>
      </w:r>
      <w:r>
        <w:rPr>
          <w:b/>
          <w:sz w:val="18"/>
          <w:szCs w:val="18"/>
        </w:rPr>
        <w:t>Елены Викторовны Весниной</w:t>
      </w:r>
      <w:r>
        <w:rPr>
          <w:sz w:val="18"/>
          <w:szCs w:val="18"/>
        </w:rPr>
        <w:t>, действующего на основании Устава, зарегистрированного Министерством общего и профессионального образования Свердловской области от 25.12.2015 г., ОГРН 1026602319578, с одной стороны, и законный представитель</w:t>
      </w:r>
    </w:p>
    <w:p>
      <w:pPr>
        <w:pStyle w:val="Normal"/>
        <w:pBdr>
          <w:bottom w:val="single" w:sz="8" w:space="0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6"/>
          <w:szCs w:val="16"/>
        </w:rPr>
        <w:t>( Ф.И.О. законного представителя несовершеннолетне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воспитывающий (-ая) несовершеннолетнего ребенка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.И.О. несовершеннолетнего)</w:t>
      </w:r>
    </w:p>
    <w:p>
      <w:pPr>
        <w:pStyle w:val="Normal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ата  рождения несовершеннолетнего)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6"/>
          <w:szCs w:val="16"/>
        </w:rPr>
        <w:t>(адрес проживания, телефон несовершеннолетнего 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менуемого в дальнейшем «Обучающийся», с другой стороны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</w:t>
      </w:r>
      <w:r>
        <w:rPr>
          <w:b/>
          <w:sz w:val="18"/>
          <w:szCs w:val="18"/>
          <w:u w:val="single"/>
        </w:rPr>
        <w:t>Дополнительная общеобразовательная общеразвивающая программа предшкольного развития «Школа развития», форма обучения - очная</w:t>
      </w:r>
      <w:r>
        <w:rPr>
          <w:sz w:val="18"/>
          <w:szCs w:val="18"/>
          <w:u w:val="single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образовательной программы</w:t>
      </w:r>
      <w:r>
        <w:rPr>
          <w:i/>
          <w:color w:val="000000"/>
          <w:sz w:val="18"/>
          <w:szCs w:val="18"/>
        </w:rPr>
        <w:t xml:space="preserve"> предшкольного развития, начального общего и основного общего образования,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орма обучения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____. Срок обучения по индивидуальному учебному плану, в том числе ускоренному обучению, составляет ________________________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личество месяцев, л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образовательной программы выдача документа об окончании не предусмотре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Взаимодействие сторон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.1    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7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настоящего договора.</w:t>
      </w:r>
    </w:p>
    <w:p>
      <w:pPr>
        <w:pStyle w:val="Style17"/>
        <w:ind w:left="0" w:right="0" w:hanging="0"/>
        <w:rPr/>
      </w:pPr>
      <w:r>
        <w:rPr>
          <w:color w:val="000000"/>
          <w:sz w:val="18"/>
          <w:szCs w:val="18"/>
        </w:rPr>
        <w:t>2.3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. Обучающийся также вправе:</w:t>
      </w:r>
    </w:p>
    <w:p>
      <w:pPr>
        <w:pStyle w:val="Style17"/>
        <w:ind w:left="0" w:right="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настоящего договора;</w:t>
      </w:r>
    </w:p>
    <w:p>
      <w:pPr>
        <w:pStyle w:val="Style17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7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7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7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Исполнитель обязан:</w:t>
      </w:r>
    </w:p>
    <w:p>
      <w:pPr>
        <w:pStyle w:val="Style17"/>
        <w:ind w:left="0" w:right="0" w:hanging="0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категория Обучающего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Довести до Заказчика информацию, содержащую сведения о предоставлении платных образовательных услуг 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настоящего Договора</w:t>
      </w:r>
      <w:r>
        <w:rPr>
          <w:sz w:val="18"/>
          <w:szCs w:val="18"/>
        </w:rPr>
        <w:t>. Образовательные услуги оказываются в соответствии с федеральным государственным образовательным стандартом, учебным планом, в том числе, индивидуальным, и расписанием занятий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Стоимость образовательных услуг, сроки и порядок их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Полная стоимость образовательных услуг за весь период обучения Обучающегося составляет _______________________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Оплата производится ежемесячно исходя из расчета количества занятий в месяц 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ь стоимость каждой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позднее 15 числа текущего месяца за наличный расчет/в безналичном порядке на счет, указанный в разделе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настоящего договора (ненужное вычеркнуть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Настоящий Договор может быть расторгнут по инициативе Исполнителя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Исполнитель вправе отказаться от исполнения настоящего Договора при условии полного возмещения Обучающемуся убытк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 xml:space="preserve">Ответственность исполнителя, Заказчика и Обучающегося </w:t>
      </w:r>
    </w:p>
    <w:p>
      <w:pPr>
        <w:pStyle w:val="Style17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</w:t>
      </w:r>
      <w:r>
        <w:rPr>
          <w:sz w:val="18"/>
          <w:szCs w:val="18"/>
        </w:rPr>
        <w:t xml:space="preserve"> законодательством Российской Федерации и настоящим Договором.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срок_______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4.2. Поручить оказать образовательную услугу третьим лицам за разумную цену потребовать от Исполнителя возмещения понесенных расходов;</w:t>
      </w:r>
    </w:p>
    <w:p>
      <w:pPr>
        <w:pStyle w:val="Style17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Style17"/>
        <w:ind w:left="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5.4.4. Расторгнуть Договор в одностороннем порядк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Срок действия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Исполнитель вправе снизить стоимость платной образовательной услуги по Договору Обучающемуся,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Адреса и  реквизиты сторон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786"/>
      </w:tblGrid>
      <w:tr>
        <w:trPr>
          <w:trHeight w:val="2160" w:hRule="atLeast"/>
        </w:trPr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58033905  КПП 6658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Речевой цен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г. Екатеринбург, ул. Пальмиро Тольятти, 2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Уральское ГУ Банк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165773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УФК по Свердловской области (Министерство финансов Свердловской области, ГБОУ «Речевой центр», л/с 230129040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1200000000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 / Е. В. Вес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» __________________ 20 __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2875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  <w:tab/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__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_________________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 (а) по адресу:_______________________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л. 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i/>
                <w:sz w:val="18"/>
                <w:szCs w:val="18"/>
              </w:rPr>
              <w:t>(Ф.И.О, дата ро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рес места жительства: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.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подпись Кли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« ____» __________________ 20__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Я,</w:t>
      </w: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вляясь родителем (законным  представителем)_______________________________________________________________________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далее - обучающийся ), в соответствии с Федеральным законом от 27.07.2006 № 152-ФЗ «О персональных данных» даю свое согласие на обработку персональных данных в государственном бюджетном общеобразовательном учреждении Свердловской области, реализующем адаптированные основные общеобразовательные программы, «Центр психолого-медико-социального сопровождения «Речевой центр»,, расположенном по адресу ул. Пальмиро Тольятти 26 «а» (далее - Центр), с использованием средств автоматизации или без использования таких средств, включая хранение этих данных в архивах и предоставления к ним доступа. Перечень персональных данных, на обработку которых, я даю согласие (далее - ПД) представлен ниж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Фамилия, имя, отчество, пол, дата рождения обучающегося, адрес проживания, данные свидетельства о рождении, паспорта,  медицинской карты, фамилии, имена, отчества, адрес проживания, паспортные данные родителей (законных представителей), контактные данные: мобильный номер телеф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тр вправе рассматривать ПД в применении к Федеральному закону «О персональных данных» как общедоступные при следующих услови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ботка данных осуществляется только в целях уставной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нные доступны ограниченному кругу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рыто могут публиковаться фотографии, фамилии, имена и отчества обучающегося и родителей (законных представителей) в том числе на сайте Центра в связи с участием в меропри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предоставляю Центру право осуществлять следующие действия с ПД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тр вправе включать обрабатываемые персональные данные обучающегося в списки (реестры) и отчетные формы ,предусмотренные нормативными документами Федеральных органов управления образованием, регламентирующими предоставление отчет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(дата) _________________________ и действует в период обучения в Центр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Центра по почте заказным письмом с уведомлением о вручении любо вручен лично под расписку представителю </w:t>
      </w:r>
      <w:r>
        <w:rPr>
          <w:sz w:val="18"/>
          <w:szCs w:val="18"/>
          <w:lang w:val="en-US"/>
        </w:rPr>
        <w:t>Центр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Подпись __________________                     </w:t>
      </w:r>
      <w:r>
        <w:rPr>
          <w:sz w:val="18"/>
          <w:szCs w:val="18"/>
        </w:rPr>
        <w:t>ФИО ____________________________</w:t>
      </w:r>
    </w:p>
    <w:sectPr>
      <w:type w:val="nextPage"/>
      <w:pgSz w:w="11906" w:h="16838"/>
      <w:pgMar w:left="964" w:right="851" w:gutter="0" w:header="0" w:top="851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left="0" w:right="0" w:firstLine="60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7:00Z</dcterms:created>
  <dc:creator>Социальная служба</dc:creator>
  <dc:description/>
  <cp:keywords/>
  <dc:language>en-US</dc:language>
  <cp:lastModifiedBy>User</cp:lastModifiedBy>
  <cp:lastPrinted>2018-01-23T12:34:00Z</cp:lastPrinted>
  <dcterms:modified xsi:type="dcterms:W3CDTF">2018-01-23T08:41:00Z</dcterms:modified>
  <cp:revision>19</cp:revision>
  <dc:subject/>
  <dc:title>Договор № ______</dc:title>
</cp:coreProperties>
</file>