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6"/>
                <w:szCs w:val="16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 проведении курсов ПК</w:t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инистерство образования и молодежной политики Свердловской области информирует о проведении курсов повышения квалификации (далее – курсы) </w:t>
      </w:r>
      <w:r>
        <w:rPr>
          <w:sz w:val="26"/>
          <w:szCs w:val="26"/>
        </w:rPr>
        <w:t>«</w:t>
      </w:r>
      <w:r>
        <w:rPr>
          <w:bCs/>
          <w:color w:val="00000A"/>
          <w:sz w:val="26"/>
          <w:szCs w:val="26"/>
        </w:rPr>
        <w:t>Тьюторское сопровождение детей с ограниченными возможностями здоровья и детей-инвалидов в образовательной организации»</w:t>
      </w:r>
      <w:r>
        <w:rPr>
          <w:sz w:val="26"/>
          <w:szCs w:val="26"/>
        </w:rPr>
        <w:t xml:space="preserve">  </w:t>
      </w:r>
      <w:r>
        <w:rPr>
          <w:bCs/>
          <w:iCs/>
          <w:sz w:val="26"/>
          <w:szCs w:val="26"/>
          <w:lang w:eastAsia="en-US"/>
        </w:rPr>
        <w:t>(72 часа</w:t>
      </w: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  <w:lang w:eastAsia="en-US"/>
        </w:rPr>
        <w:t>)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  <w:t>Основная задача курсо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: повышение квалификации и стажировка специалистов, обеспечивающих оказание реабилитационных и (или) абилитационных мероприятий детям с особыми образовательными потребностями и детям-инвалидам. 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  <w:t>Категория слушателе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 педагогические и руководящие работники образовательных организаций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  <w:lang w:eastAsia="en-US"/>
        </w:rPr>
        <w:t>Исполнитель курсовой подготовки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: </w:t>
      </w:r>
      <w:r>
        <w:rPr>
          <w:color w:val="000000"/>
        </w:rPr>
        <w:t>АНО ДПО "УРАЛЬСКАЯ АКАДЕМИЯ МЕДИАЦИЙ И КОМПЛЕКСНОЙ БЕЗОПАСНОСТИ"</w:t>
      </w:r>
      <w:r>
        <w:rPr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Планируется участие в работе курсов Хаустова Артура Валерьевича, кандидата педагогических наук, директора Федерального ресурсного центра по организации комплексного сопровождения детей с РАС МГППУ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  <w:t>Форма обуч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: очная.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сы бесплатны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есто проведения курсов: ГБОУ «Речевой центр», г. Екатеринбург, </w:t>
        <w:br/>
        <w:t>ул. П. Тольятти, 26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  <w:t>Срок обуч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 12 октября – 22 октября 2019 года, включая субботы (72 часа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ле освоения слушателями образовательной программы и успешного прохождения итоговой аттестации выдается документ о квалификации – удостоверение о повышении квалификации установленного образц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мандировочные расходы – за счет направляющей стороны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явку на участие просим направить в срок до 10 октября 2019 на электронный адрес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obuchenie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58@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/>
        <w:t xml:space="preserve"> по форм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58"/>
        <w:gridCol w:w="1626"/>
        <w:gridCol w:w="2269"/>
        <w:gridCol w:w="2277"/>
      </w:tblGrid>
      <w:tr>
        <w:trPr>
          <w:trHeight w:val="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.п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слуша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ая организ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сотовый телефон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нтактное лицо: Линькова Ирина Семеновна,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ел.: +7 (343) 234-60-36, 8-922-11-23-516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5"/>
        <w:gridCol w:w="3349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ервый заместитель Министр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.В. Журавлев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Екатерина Александровна Умнов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343) 312-00-04 (доб. 123)</w:t>
      </w:r>
    </w:p>
    <w:sectPr>
      <w:type w:val="nextPage"/>
      <w:pgSz w:w="11906" w:h="16838"/>
      <w:pgMar w:left="1418" w:right="567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mailto:obuchenie5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0:00Z</dcterms:created>
  <dc:creator>user</dc:creator>
  <dc:description/>
  <cp:keywords/>
  <dc:language>en-US</dc:language>
  <cp:lastModifiedBy>Речевой Центр</cp:lastModifiedBy>
  <cp:lastPrinted>2019-09-27T09:05:00Z</cp:lastPrinted>
  <dcterms:modified xsi:type="dcterms:W3CDTF">2019-10-07T05:30:00Z</dcterms:modified>
  <cp:revision>2</cp:revision>
  <dc:subject/>
  <dc:title/>
</cp:coreProperties>
</file>