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неклассное мероприятие</w:t>
      </w:r>
      <w:r>
        <w:rPr>
          <w:rStyle w:val="C0c19"/>
          <w:b/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Коррупция и борьба с ней». </w:t>
      </w:r>
    </w:p>
    <w:p>
      <w:pPr>
        <w:pStyle w:val="Heading1"/>
        <w:spacing w:before="0" w:after="150"/>
        <w:ind w:left="-180" w:right="-630" w:hanging="0"/>
        <w:rPr>
          <w:b w:val="false"/>
          <w:b w:val="false"/>
          <w:i/>
          <w:i/>
          <w:color w:val="000000"/>
          <w:sz w:val="33"/>
          <w:szCs w:val="33"/>
        </w:rPr>
      </w:pPr>
      <w:r>
        <w:rPr>
          <w:b w:val="false"/>
          <w:i/>
          <w:color w:val="000000"/>
          <w:sz w:val="33"/>
          <w:szCs w:val="33"/>
        </w:rPr>
      </w:r>
    </w:p>
    <w:tbl>
      <w:tblPr>
        <w:tblW w:w="21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20" w:leader="none"/>
              </w:tabs>
              <w:rPr/>
            </w:pPr>
            <w:r>
              <w:rPr/>
              <w:br/>
              <w:t>Цель: разъяснять сущность, причины, масштаб и последствия коррупции; проводить антикоррупционную пропаганду; формировать навыки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уппе, обучать умениям выражать и отстаивать свою точку зрения.</w:t>
              <w:br/>
              <w:t>Задачи: рассказать об основных видах юридической ответствен</w:t>
              <w:softHyphen/>
              <w:t>ности, показать, в каких случаях она может наступить; научить ха</w:t>
              <w:softHyphen/>
              <w:t xml:space="preserve">рактеризовать </w:t>
            </w:r>
          </w:p>
          <w:p>
            <w:pPr>
              <w:pStyle w:val="Normal"/>
              <w:rPr/>
            </w:pPr>
            <w:r>
              <w:rPr/>
              <w:t>состав коррупционного правонарушения, различать конкретные поступки человека с точки зрения правомерного и не</w:t>
              <w:softHyphen/>
              <w:t xml:space="preserve">правомерного поведения; </w:t>
            </w:r>
          </w:p>
          <w:p>
            <w:pPr>
              <w:pStyle w:val="Normal"/>
              <w:rPr/>
            </w:pPr>
            <w:r>
              <w:rPr/>
              <w:t>формировать отрицательное отношение к коррупции.</w:t>
              <w:br/>
              <w:t>Занятие может быть проведено как на уроке, так и в форме вне</w:t>
              <w:softHyphen/>
              <w:t>урочного мероприятия. В период подготовки желательно организо</w:t>
              <w:softHyphen/>
              <w:t xml:space="preserve">вать конкурсы </w:t>
            </w:r>
          </w:p>
          <w:p>
            <w:pPr>
              <w:pStyle w:val="Normal"/>
              <w:rPr/>
            </w:pPr>
            <w:r>
              <w:rPr/>
              <w:t>рисунков и плакатов на данную тему.</w:t>
              <w:br/>
              <w:t>План занятия:</w:t>
              <w:br/>
              <w:t>Понятие «коррупция».</w:t>
              <w:br/>
              <w:t>Проявления коррупции.</w:t>
              <w:br/>
              <w:t>Групповая практическая работа.</w:t>
              <w:br/>
              <w:t>Подведение итогов. Блицтурнир.</w:t>
              <w:br/>
              <w:t>1. Учитель объявляет тему и задачи занятия.</w:t>
              <w:br/>
              <w:t>Учащимся предлагается вспомнить, что они уже знают о корруп</w:t>
              <w:softHyphen/>
              <w:t>ции и составить схему-кластер (кластер — совокупность однород</w:t>
              <w:softHyphen/>
              <w:t xml:space="preserve">ных элементов, </w:t>
            </w:r>
          </w:p>
          <w:p>
            <w:pPr>
              <w:pStyle w:val="Normal"/>
              <w:rPr/>
            </w:pPr>
            <w:r>
              <w:rPr/>
              <w:t>идентичных объектов, образующих группу единиц, составляется с помощью учителя). Чем выше интерес к изучаемой теме, тем больше напр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ет названо для включения в кластер. Это даст возможность оценить, насколько данная тема актуаль</w:t>
              <w:softHyphen/>
              <w:t>на для учащихся.</w:t>
              <w:br/>
              <w:t>продажность</w:t>
              <w:br/>
              <w:t>Учитель предлагает ознакомиться с некоторыми определениями понятия «коррупция» (от лат. corruptio — подкуп, порча, упадок), ко</w:t>
              <w:softHyphen/>
              <w:t>тор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ятся в различных справочных изданиях и документах.</w:t>
              <w:br/>
              <w:t>Преступная продажность должностных лиц, использующих свое служебное положение в целях личного обогащения.</w:t>
              <w:br/>
              <w:t>Подкуп, продажность, взяточничество, практикуемые в буржу</w:t>
              <w:softHyphen/>
              <w:t>азном мире среди должностных лиц, политических деятелей, круп</w:t>
              <w:softHyphen/>
              <w:t xml:space="preserve">ных чиновников. </w:t>
            </w:r>
          </w:p>
          <w:p>
            <w:pPr>
              <w:pStyle w:val="Normal"/>
              <w:rPr/>
            </w:pPr>
            <w:r>
              <w:rPr/>
              <w:t>Хотя коррупция рассматривается законодательством многих капиталистических стран как уголовное преступление, на практике она далеко не всег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е в полной мере наказуется.</w:t>
              <w:br/>
              <w:t>Продажность должностных лиц и общественных деятелей.</w:t>
              <w:br/>
              <w:t>В документах ООН коррупция определяется как злоупотреб</w:t>
              <w:softHyphen/>
              <w:t>ление государственной властью для получения выгоды в личных це</w:t>
              <w:softHyphen/>
              <w:t xml:space="preserve">лях. В учебном </w:t>
            </w:r>
          </w:p>
          <w:p>
            <w:pPr>
              <w:pStyle w:val="Normal"/>
              <w:rPr/>
            </w:pPr>
            <w:r>
              <w:rPr/>
              <w:t>пособии ООН «Практические меры борьбы с корруп</w:t>
              <w:softHyphen/>
              <w:t xml:space="preserve">цией» (1990) к коррупции отнесены: кража, хищение и присвоение государственной </w:t>
            </w:r>
          </w:p>
          <w:p>
            <w:pPr>
              <w:pStyle w:val="Normal"/>
              <w:rPr/>
            </w:pPr>
            <w:r>
              <w:rPr/>
              <w:t>собственности должностными лицами; злоупотреб</w:t>
              <w:softHyphen/>
              <w:t>ление служебным положением для получения неоправданных лич</w:t>
              <w:softHyphen/>
              <w:t xml:space="preserve">ных выгод </w:t>
            </w:r>
          </w:p>
          <w:p>
            <w:pPr>
              <w:pStyle w:val="Normal"/>
              <w:rPr/>
            </w:pPr>
            <w:r>
              <w:rPr/>
              <w:t>(льгот, преимуществ); конфликт интересов между обще</w:t>
              <w:softHyphen/>
              <w:t>ственным долгом и личной корыстью.</w:t>
              <w:br/>
              <w:t>«Конвенция Совета Европы об уголовной ответственности за коррупцию» (1998) понимает под коррупцией активный и пас</w:t>
              <w:softHyphen/>
              <w:t xml:space="preserve">сивный подкуп членов </w:t>
            </w:r>
          </w:p>
          <w:p>
            <w:pPr>
              <w:pStyle w:val="Normal"/>
              <w:rPr/>
            </w:pPr>
            <w:r>
              <w:rPr/>
              <w:t xml:space="preserve">национальных и иностранных публичных собраний, судей, должностных лиц международных организаций и членов международных парламентских </w:t>
            </w:r>
          </w:p>
          <w:p>
            <w:pPr>
              <w:pStyle w:val="Normal"/>
              <w:rPr/>
            </w:pPr>
            <w:r>
              <w:rPr/>
              <w:t>собраний, злоупотребление влиянием в корыстных целях, подкуп в частном секторе.</w:t>
              <w:br/>
              <w:t>В законодательстве РФ можно выделить три вида корруп</w:t>
              <w:softHyphen/>
              <w:t>ционных правонарушений: гражданско-правовые, учебно-админи</w:t>
              <w:softHyphen/>
              <w:t>стративные и уголов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ую опасность представляют уголов</w:t>
              <w:softHyphen/>
              <w:t>ные коррупционные деяния. В УК РФ установлена уголовная от</w:t>
              <w:softHyphen/>
              <w:t>ветственность за злоупотреб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ными полномочиями,</w:t>
              <w:br/>
              <w:t>превышение должностных полномочий, незаконное участие долж</w:t>
              <w:softHyphen/>
              <w:t>ностных лиц в предпринимательской деятельности, получение и дачу взят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ебный подлог, присвоение или растрату имуще</w:t>
              <w:softHyphen/>
              <w:t>ства, вверенного виновному, с использованием служебного положе</w:t>
              <w:softHyphen/>
              <w:t xml:space="preserve">ния, а также </w:t>
            </w:r>
          </w:p>
          <w:p>
            <w:pPr>
              <w:pStyle w:val="Normal"/>
              <w:rPr/>
            </w:pPr>
            <w:r>
              <w:rPr/>
              <w:t>злоупотребление полномочиями, их превышение и под</w:t>
              <w:softHyphen/>
              <w:t>куп в коммерческих и иных организациях. В последние годы появи</w:t>
              <w:softHyphen/>
              <w:t xml:space="preserve">лись новые </w:t>
            </w:r>
          </w:p>
          <w:p>
            <w:pPr>
              <w:pStyle w:val="Normal"/>
              <w:rPr/>
            </w:pPr>
            <w:r>
              <w:rPr/>
              <w:t>формы коррупции: коррупционный лоббизм, фавори</w:t>
              <w:softHyphen/>
              <w:t>тизм, протекционизм, взносы на политические цели, инвестирова</w:t>
              <w:softHyphen/>
              <w:t xml:space="preserve">ние «своих» </w:t>
            </w:r>
          </w:p>
          <w:p>
            <w:pPr>
              <w:pStyle w:val="Normal"/>
              <w:rPr/>
            </w:pPr>
            <w:r>
              <w:rPr/>
              <w:t>коммерческих структур за счет государственного бюд</w:t>
              <w:softHyphen/>
              <w:t>жета и прочее.</w:t>
              <w:br/>
              <w:t>2. Учащимся предлагается проанализировать юридические ситу</w:t>
              <w:softHyphen/>
              <w:t>ации и определить, можно ли усмотреть в них проявление коррупции:</w:t>
              <w:br/>
              <w:t>1. Командующий воинской частью строит себе дачу за счет учреж</w:t>
              <w:softHyphen/>
              <w:t>дения, но он действует не один (военнослужащие, техника, материал).</w:t>
              <w:br/>
              <w:t>При этом использует свою власть для незаконного получения матери</w:t>
              <w:softHyphen/>
              <w:t>альных благ и расплачивается за это с «подельниками» премиями, не</w:t>
              <w:softHyphen/>
              <w:br/>
              <w:t>законным продвижением их по службе или другими способами.</w:t>
              <w:br/>
              <w:t>Ответ: да, так как в этой ситуации участвует целая группа должно</w:t>
              <w:softHyphen/>
              <w:t>стных лиц, коллективно извлекая выгоду из нарушения законов и норм.</w:t>
              <w:br/>
              <w:t>2. Чиновник создает искусственные незаконные преграды — отказывает в выдаче лицензии на какой-либо вид бизнеса.</w:t>
              <w:br/>
              <w:t xml:space="preserve">Ответ: да, так как он тем самым понуждает своего клиента к даче взятки. Эта ситуация сопряжена с дачей и принятием взятки — по-старому это </w:t>
            </w:r>
          </w:p>
          <w:p>
            <w:pPr>
              <w:pStyle w:val="Normal"/>
              <w:rPr/>
            </w:pPr>
            <w:r>
              <w:rPr/>
              <w:t>называется мздоимством.</w:t>
              <w:br/>
              <w:t>3. Чиновника вынуждают под давлением или при помощи шанта</w:t>
              <w:softHyphen/>
              <w:t>жа принять незаконное решение.</w:t>
              <w:br/>
              <w:t>Ответ: да, чиновник связан с преступной группой, поддается дав</w:t>
              <w:softHyphen/>
              <w:t>лению, фактически нарушает закон, используя свое служебное по</w:t>
              <w:softHyphen/>
              <w:t>ложение.</w:t>
              <w:br/>
              <w:t>Учитель поясняет, что ежегодно в мире на дачу взяток расходу</w:t>
              <w:softHyphen/>
              <w:t xml:space="preserve">ется более 1 трилл долларов. Самая коррумпированная страна — Сомали и Мьянма, </w:t>
            </w:r>
          </w:p>
          <w:p>
            <w:pPr>
              <w:pStyle w:val="Normal"/>
              <w:rPr/>
            </w:pPr>
            <w:r>
              <w:rPr/>
              <w:t>а самые благополучные — Финляндия, Новая Зе</w:t>
              <w:softHyphen/>
              <w:t>ландия и Дания (по данным международной организации Транспе-ренси Интернэшнл).</w:t>
              <w:br/>
              <w:t xml:space="preserve">3. Проводится групповая практическая работа. Группам учащихся предлагается решить задачи из юридической практики — различные по объекту </w:t>
            </w:r>
          </w:p>
          <w:p>
            <w:pPr>
              <w:pStyle w:val="Normal"/>
              <w:rPr/>
            </w:pPr>
            <w:r>
              <w:rPr/>
              <w:t>посягательства и относящиеся к разным сферам общества.</w:t>
              <w:br/>
              <w:br/>
              <w:t xml:space="preserve">Каждая из четырех групп получает описание одной конкретной ситуации и должна ответить на вопрос, является ли описанное в ней преступлением, </w:t>
            </w:r>
          </w:p>
          <w:p>
            <w:pPr>
              <w:pStyle w:val="Normal"/>
              <w:rPr/>
            </w:pPr>
            <w:r>
              <w:rPr/>
              <w:t>а также выделить признаки преступления.</w:t>
              <w:br/>
              <w:t>Ситуации.</w:t>
              <w:br/>
              <w:t>1. Оператор отделения почтовой связи Петрова за вознагражде</w:t>
              <w:softHyphen/>
              <w:t>ние, полученное от бизнесмена Ковалева, систематически вскрыва</w:t>
              <w:softHyphen/>
              <w:t>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спонденцию, поступающую на имя Волкова, знакомилась с ее содержанием, которое затем пересказывала Ковалеву. Последний ис</w:t>
              <w:softHyphen/>
              <w:t xml:space="preserve">пользовал </w:t>
            </w:r>
          </w:p>
          <w:p>
            <w:pPr>
              <w:pStyle w:val="Normal"/>
              <w:rPr/>
            </w:pPr>
            <w:r>
              <w:rPr/>
              <w:t>полученные сведения в целях недобросовестной конкуренции.</w:t>
              <w:br/>
              <w:t xml:space="preserve">Чулков обратился с просьбой к Ивановой сдать ему квартиру. Иванова не согласилась из-за разногласий в цене. Через несколько дней Чулков </w:t>
            </w:r>
          </w:p>
          <w:p>
            <w:pPr>
              <w:pStyle w:val="Normal"/>
              <w:rPr/>
            </w:pPr>
            <w:r>
              <w:rPr/>
              <w:t>подложил под дверь квартиры взрывное устройство, которое привело к сильному пожару в этой квартире.</w:t>
              <w:br/>
              <w:t>Предприниматель Галактионов создал и зарегистрировал пред</w:t>
              <w:softHyphen/>
              <w:t>приятие по изготовлению железобетонных изделий. Используя под</w:t>
              <w:softHyphen/>
              <w:t xml:space="preserve">дельные </w:t>
            </w:r>
          </w:p>
          <w:p>
            <w:pPr>
              <w:pStyle w:val="Normal"/>
              <w:rPr/>
            </w:pPr>
            <w:r>
              <w:rPr/>
              <w:t>документы, он получил большой кредит в коммерческом бан</w:t>
              <w:softHyphen/>
              <w:t>ке и объявил о ликвидации своего предприятия. Галактионов скрылся.</w:t>
              <w:br/>
              <w:t>Директор предприятия Бобков дал указание вывезти на город</w:t>
              <w:softHyphen/>
              <w:t>скую свалку около 20 т забракованной продукции и вредных отхо</w:t>
              <w:softHyphen/>
              <w:t xml:space="preserve">дов, упакованных </w:t>
            </w:r>
          </w:p>
          <w:p>
            <w:pPr>
              <w:pStyle w:val="Normal"/>
              <w:rPr/>
            </w:pPr>
            <w:r>
              <w:rPr/>
              <w:t>в бумажные мешки. В это время начались длитель</w:t>
              <w:softHyphen/>
              <w:t>ные обильные дожди, вследствие чего вредные химические соедине</w:t>
              <w:softHyphen/>
              <w:t xml:space="preserve">ния проникли на </w:t>
            </w:r>
          </w:p>
          <w:p>
            <w:pPr>
              <w:pStyle w:val="Normal"/>
              <w:rPr/>
            </w:pPr>
            <w:r>
              <w:rPr/>
              <w:t>близлежащую к свалке территорию, и произошло заражение земли площадью 50 га на глубину 0,5 м.</w:t>
              <w:br/>
              <w:t>Помощь группам в работе окажут заранее подготовленные на дос</w:t>
              <w:softHyphen/>
              <w:t>ке таблицы 1-2: «Виды юридической ответственности» и «Освобож</w:t>
              <w:softHyphen/>
              <w:t>дение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ой ответственности», а также схема «Обстоятель</w:t>
              <w:softHyphen/>
              <w:t>ства, исключающие преступность деяния».</w:t>
              <w:br/>
              <w:t>С х е м а</w:t>
              <w:br/>
              <w:t>^ Обстоятельства, исключающие преступность деяния</w:t>
              <w:br/>
              <w:t>4, 4. 4. 4&lt;</w:t>
              <w:br/>
              <w:t>Физическое Обоснованный Исполнение Крайняя или риск приказа необходимость психическое принуждение</w:t>
              <w:br/>
              <w:t>Таблица 2</w:t>
              <w:br/>
              <w:t>^ Освобождение от юридической ответственности</w:t>
              <w:br/>
              <w:t>Истечение сроков давности (2 года — после преступления не</w:t>
              <w:softHyphen/>
              <w:t>большой тяжести, 6 лет — средней тяжести, 10 лет — после тяжкого, 15 лет —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о тяжкого)</w:t>
              <w:br/>
              <w:t>Изменение обстановки: лицо и деяние перестали быть опасными. Явка лица с повинной добровольно, возмещение ущерба, по</w:t>
              <w:softHyphen/>
              <w:t xml:space="preserve">мощь в раскрытии </w:t>
            </w:r>
          </w:p>
          <w:p>
            <w:pPr>
              <w:pStyle w:val="Normal"/>
              <w:rPr/>
            </w:pPr>
            <w:r>
              <w:rPr/>
              <w:t>преступления, совершение впервые преступ</w:t>
              <w:softHyphen/>
              <w:t xml:space="preserve">ления небольшой </w:t>
            </w:r>
          </w:p>
          <w:p>
            <w:pPr>
              <w:pStyle w:val="Normal"/>
              <w:rPr/>
            </w:pPr>
            <w:r>
              <w:rPr/>
              <w:t>тяжести. Примирение лица с потерпевшим, совершение впервые преступления, причиненный вред заглажен</w:t>
              <w:br/>
              <w:t>4. Для закрепления изученного на уроке следует вернуться к пер</w:t>
              <w:softHyphen/>
              <w:t xml:space="preserve">воначальным записям на доске, кластеру: внести изменения, сделать дополнения, </w:t>
            </w:r>
          </w:p>
          <w:p>
            <w:pPr>
              <w:pStyle w:val="Normal"/>
              <w:rPr/>
            </w:pPr>
            <w:r>
              <w:rPr/>
              <w:t>исправить ошибки.</w:t>
              <w:br/>
              <w:t>Таблица 1</w:t>
              <w:br/>
              <w:t>^ Виды юридической ответственности</w:t>
              <w:b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19"/>
              <w:gridCol w:w="1975"/>
              <w:gridCol w:w="1975"/>
              <w:gridCol w:w="3606"/>
            </w:tblGrid>
            <w:tr>
              <w:trPr>
                <w:trHeight w:val="450" w:hRule="atLeast"/>
              </w:trPr>
              <w:tc>
                <w:tcPr>
                  <w:tcW w:w="181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ид ответст</w:t>
                    <w:softHyphen/>
                    <w:t>венности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За что наступает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то возлагает</w:t>
                  </w:r>
                </w:p>
              </w:tc>
              <w:tc>
                <w:tcPr>
                  <w:tcW w:w="36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 каких формах реализуется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81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голов</w:t>
                    <w:softHyphen/>
                    <w:t>ная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За преступления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уд</w:t>
                  </w:r>
                </w:p>
              </w:tc>
              <w:tc>
                <w:tcPr>
                  <w:tcW w:w="36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еры наказания указаны в ст. 44 УК РФ (лишение сво</w:t>
                    <w:softHyphen/>
                    <w:t>боды, исправительные ра</w:t>
                    <w:softHyphen/>
                    <w:t>боты, конфискация иму</w:t>
                    <w:softHyphen/>
                    <w:t>щества и т.д.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1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дмини</w:t>
                    <w:softHyphen/>
                    <w:t>стратив</w:t>
                    <w:softHyphen/>
                    <w:t>ная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За администра</w:t>
                    <w:softHyphen/>
                    <w:t>тивные проступки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дминистра</w:t>
                    <w:softHyphen/>
                    <w:t>тивные комис</w:t>
                    <w:softHyphen/>
                    <w:t>сии, суды, орга</w:t>
                    <w:softHyphen/>
                    <w:t>ны внутренних дел, таможен</w:t>
                    <w:softHyphen/>
                    <w:t>ные органы и т.д.</w:t>
                  </w:r>
                </w:p>
              </w:tc>
              <w:tc>
                <w:tcPr>
                  <w:tcW w:w="36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едупреждение, штраф, лишение специального права, административный арест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81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Граждан-ско-пра-вовая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За нарушение договорных обя</w:t>
                    <w:softHyphen/>
                    <w:t>зательств иму</w:t>
                    <w:softHyphen/>
                    <w:t>щественного ха</w:t>
                    <w:softHyphen/>
                    <w:t>рактера, причи</w:t>
                    <w:softHyphen/>
                    <w:t>нение имуще</w:t>
                    <w:softHyphen/>
                    <w:t>ственного внедо-говорного вреда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уд, админист</w:t>
                    <w:softHyphen/>
                    <w:t>ративный орган</w:t>
                  </w:r>
                </w:p>
              </w:tc>
              <w:tc>
                <w:tcPr>
                  <w:tcW w:w="36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лное возмещение вреда, штра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1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исцип</w:t>
                    <w:softHyphen/>
                    <w:t>линарная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За дисциплинар</w:t>
                    <w:softHyphen/>
                    <w:t>ные проступки</w:t>
                  </w:r>
                </w:p>
              </w:tc>
              <w:tc>
                <w:tcPr>
                  <w:tcW w:w="197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полномоченное на то лицо</w:t>
                  </w:r>
                </w:p>
              </w:tc>
              <w:tc>
                <w:tcPr>
                  <w:tcW w:w="36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ыговор, увольн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Работа проводится фронтально или по группам (можно попросить одну из групп быть ответственной за направление кластера, другие — вносят </w:t>
            </w:r>
          </w:p>
          <w:p>
            <w:pPr>
              <w:pStyle w:val="Normal"/>
              <w:rPr/>
            </w:pPr>
            <w:r>
              <w:rPr/>
              <w:t>дополнения). Обобщается информация, полученная на уроке, подводятся предварительные итоги, проходит защита рисунков и пла</w:t>
              <w:softHyphen/>
              <w:t xml:space="preserve">катов по теме. </w:t>
            </w:r>
          </w:p>
          <w:p>
            <w:pPr>
              <w:pStyle w:val="Normal"/>
              <w:rPr/>
            </w:pPr>
            <w:r>
              <w:rPr/>
              <w:t>В завершение урока рекомендуем провести блицтурнир.</w:t>
              <w:br/>
              <w:t>Класс подразделяется на команды, участники должны назвать определяемое понятие. На обдумывание ответа дается 1 мин. Отве</w:t>
              <w:softHyphen/>
              <w:t xml:space="preserve">чает команда, </w:t>
            </w:r>
          </w:p>
          <w:p>
            <w:pPr>
              <w:pStyle w:val="Normal"/>
              <w:rPr/>
            </w:pPr>
            <w:r>
              <w:rPr/>
              <w:t>представитель которой первым поднял руку.</w:t>
              <w:br/>
              <w:t>Определения</w:t>
              <w:br/>
              <w:t>Собрание законов, статей (кодекс).</w:t>
              <w:br/>
              <w:t>Применение к правонарушителю компетентными государ</w:t>
              <w:softHyphen/>
              <w:t>ственными органами санкции правоохранительной нормы ____ (от</w:t>
              <w:softHyphen/>
              <w:t>ветственность).</w:t>
            </w:r>
          </w:p>
          <w:p>
            <w:pPr>
              <w:pStyle w:val="Normal"/>
              <w:rPr/>
            </w:pPr>
            <w:r>
              <w:rPr/>
              <w:br/>
              <w:t>Неправомерное удержание или невозвращение чужого имуще</w:t>
              <w:softHyphen/>
              <w:t>ства, вверенного виновному (присвоение).</w:t>
              <w:br/>
              <w:t>Соглашение сторон с взаимными обязательствами (контракт).</w:t>
              <w:br/>
              <w:t>5. Предписание, устанавливающее порядок чего-либо, (правило).</w:t>
              <w:br/>
              <w:t>Отдельный человек (индивид).</w:t>
              <w:br/>
              <w:t>Защищенность от всяких посягательств (неприкосновен</w:t>
              <w:softHyphen/>
              <w:t>ность).</w:t>
              <w:br/>
              <w:t>Система общеобязательных норм (право).</w:t>
              <w:br/>
              <w:t>Своеволие (произвол).</w:t>
              <w:br/>
              <w:t>Решение суда (приговор).</w:t>
              <w:br/>
              <w:t>Непосредственная внутренняя побудительная причина пре</w:t>
              <w:softHyphen/>
              <w:t>ступного деяния (мотив).</w:t>
              <w:br/>
              <w:t>Несоблюдение закона (нарушение).</w:t>
              <w:br/>
              <w:t>Антиобщественное деяние (правонарушение).</w:t>
              <w:br/>
              <w:t>Предписание, обязательное к исполнению (импера</w:t>
              <w:softHyphen/>
              <w:t>тив).</w:t>
              <w:br/>
              <w:t>Соглашение (договор).</w:t>
              <w:br/>
              <w:t>Нахождение обвиняемого в момент, когда совершалось пре</w:t>
              <w:softHyphen/>
              <w:t>ступление, в другом месте как доказательство непричастности его к преступлению____</w:t>
            </w:r>
          </w:p>
          <w:p>
            <w:pPr>
              <w:pStyle w:val="Normal"/>
              <w:rPr/>
            </w:pPr>
            <w:r>
              <w:rPr/>
              <w:t>(алиби).</w:t>
              <w:br/>
              <w:t>Необоснованное обвинение (оговор).</w:t>
              <w:br/>
              <w:t>Меры, применяемые к правонарушителю и влекущие для него определенные неблагоприятные последствия, (санкция).</w:t>
              <w:br/>
              <w:t>Заключение под стражу (арест).</w:t>
              <w:br/>
              <w:t>Денежное взыскание, мера материального воздействия, при</w:t>
              <w:softHyphen/>
              <w:t>меняемая в случаях и порядке, установленных законом или догово</w:t>
              <w:softHyphen/>
              <w:t>ром, (штраф).</w:t>
              <w:br/>
              <w:t>Принимаемые должностным лицом материальные ценности за выполнение или невыполнение, в интересах давшего взятку, дей</w:t>
              <w:softHyphen/>
              <w:t xml:space="preserve">ствия, которое это </w:t>
            </w:r>
          </w:p>
          <w:p>
            <w:pPr>
              <w:pStyle w:val="Normal"/>
              <w:rPr/>
            </w:pPr>
            <w:r>
              <w:rPr/>
              <w:t>лицо должно было или могло совершить в силу своего служебного положения, (взятка).</w:t>
              <w:br/>
              <w:t xml:space="preserve">Одно из преступлений против собственности, выраженное в требовании передать чужое имущество или право на имущество либо совершить </w:t>
            </w:r>
          </w:p>
          <w:p>
            <w:pPr>
              <w:pStyle w:val="Normal"/>
              <w:rPr/>
            </w:pPr>
            <w:r>
              <w:rPr/>
              <w:t>другие действия имущественного характера под угрозой применения насилия или уничтожения или повреждения чужого имущества (вымогательство).</w:t>
              <w:br/>
              <w:t>Приобретение права на чужое имущество путем обмана или злоупотребления доверием (мошенничество).</w:t>
              <w:br/>
              <w:t>Тайное хищение чужого имущества (кража).</w:t>
              <w:br/>
              <w:t>Общественно опасное явление в сфере политики или госуп</w:t>
              <w:softHyphen/>
              <w:t xml:space="preserve">равления, выражающееся в умышленном использовании лицами, осуществляющими </w:t>
            </w:r>
          </w:p>
          <w:p>
            <w:pPr>
              <w:pStyle w:val="Normal"/>
              <w:rPr/>
            </w:pPr>
            <w:r>
              <w:rPr/>
              <w:t>функции представителей власти, а также нахо</w:t>
              <w:softHyphen/>
              <w:t>дящимися на государственной службе, своего служебного положе</w:t>
              <w:softHyphen/>
              <w:t xml:space="preserve">ния для противоправного </w:t>
            </w:r>
          </w:p>
          <w:p>
            <w:pPr>
              <w:pStyle w:val="Normal"/>
              <w:rPr/>
            </w:pPr>
            <w:r>
              <w:rPr/>
              <w:t>получения имущественных и неимуще</w:t>
              <w:softHyphen/>
              <w:t>ственных благ и преимуществ в любой форме, а равно выражающее</w:t>
              <w:softHyphen/>
              <w:t>ся в подкупе этих лиц, (корруп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c19">
    <w:name w:val="c0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4:00Z</dcterms:created>
  <dc:creator>LARISA</dc:creator>
  <dc:description/>
  <cp:keywords/>
  <dc:language>en-US</dc:language>
  <cp:lastModifiedBy>игорь веснин</cp:lastModifiedBy>
  <dcterms:modified xsi:type="dcterms:W3CDTF">2018-08-01T05:54:00Z</dcterms:modified>
  <cp:revision>2</cp:revision>
  <dc:subject/>
  <dc:title>7</dc:title>
</cp:coreProperties>
</file>