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уки и высшего образования РФ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Уральский государственный педагог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специ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УТВЕРЖДАЮ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ректор по учебной работе 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М. Л. Кусова 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мая 2019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 xml:space="preserve">Психолого-педагогическая реабилитация детей-инвали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в условиях освоения адаптированных образовательных програм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</w:rPr>
        <w:t xml:space="preserve">Цель: </w:t>
      </w:r>
      <w:r>
        <w:rPr>
          <w:i/>
          <w:u w:val="single"/>
        </w:rPr>
        <w:t>повышение квалификации</w:t>
      </w:r>
      <w:r>
        <w:rPr/>
        <w:t xml:space="preserve">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</w:rPr>
        <w:t>Категория слушателей:</w:t>
      </w:r>
      <w:r>
        <w:rPr/>
        <w:t xml:space="preserve"> </w:t>
      </w:r>
      <w:r>
        <w:rPr>
          <w:i/>
          <w:u w:val="single"/>
        </w:rPr>
        <w:t>работники образовательных организаций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</w:rPr>
        <w:t>Область применения полученных профессиональных компетенций:</w:t>
      </w:r>
      <w:r>
        <w:rPr/>
        <w:t xml:space="preserve"> 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i/>
          <w:u w:val="single"/>
        </w:rPr>
        <w:t>профессиональная деятельность в сфере специального (дефектологического) образования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</w:rPr>
        <w:t>Форма обучения:</w:t>
      </w:r>
      <w:r>
        <w:rPr>
          <w:i/>
        </w:rPr>
        <w:t xml:space="preserve"> </w:t>
      </w:r>
      <w:r>
        <w:rPr>
          <w:i/>
          <w:u w:val="single"/>
        </w:rPr>
        <w:t>очная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</w:rPr>
        <w:t>Срок обучения:</w:t>
      </w:r>
      <w:r>
        <w:rPr/>
        <w:t xml:space="preserve"> </w:t>
      </w:r>
      <w:r>
        <w:rPr>
          <w:i/>
          <w:u w:val="single"/>
        </w:rPr>
        <w:t>108 часа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</w:rPr>
        <w:t>Режим занятий:</w:t>
      </w:r>
      <w:r>
        <w:rPr/>
        <w:t xml:space="preserve"> </w:t>
      </w:r>
      <w:r>
        <w:rPr>
          <w:i/>
          <w:u w:val="single"/>
        </w:rPr>
        <w:t>8 часов в день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571"/>
        <w:gridCol w:w="689"/>
        <w:gridCol w:w="836"/>
        <w:gridCol w:w="1372"/>
        <w:gridCol w:w="1373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исциплин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45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с примен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</w:t>
            </w:r>
          </w:p>
        </w:tc>
      </w:tr>
      <w:tr>
        <w:trPr>
          <w:trHeight w:val="45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е основы курс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основания психолого-педагогической реабилитации детей-инвалид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характеристика детей-инвалид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деятельности специалистов психолого-педагогической реабилитации детей-инвалид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тодические рекомендации по разработке адаптированных образовательных программ для детей-инвалид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о-педагогическое сопровождение семьи ребенка-инвалида в условиях осво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даптированных образовательных програм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о-педагогические технологии реабилитации детей-инвалидов с нарушением интеллектуального развития в условиях реализац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даптированных образовательных програм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о-педагогические технологии реабилитации детей-инвалидов с тяжелыми нарушениями речи в условиях реализац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даптированных образовательных програм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о-педагогические технологии реабилитации детей-инвалидов с тяжелыми множественными нарушениями развития в условиях реализац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даптированных образовательных програм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о-педагогические технологии реабилитации детей-инвалидов с нарушением опорно-двигательного аппарата в условиях реализац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даптированных образовательных програм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о-педагогические технологии реабилитации детей-инвалидов с расстройствами аутистического спектра в условиях реализац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даптированных образовательных програм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даптированных образовательных програ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детей-инвалидов различных нозологических групп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разовательной организации  необходимых условий  получения качественного образования детьми-инвалидами с тяжелыми нарушениями речи и расстройствами аутистического спектра (на примере ГБОУ «Речевой центр»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реализация урока (занятия) с учетом особых образовательных потребностей ребенка-инвали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и помощи детям-инвалидам с расстройствами аутистического спектра, имеющим сенсорные особен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аттестация на тему «Психолого-педагогическая реабилитация детей-инвали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условиях освоения адаптированных образовательных программ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/>
        <w:t>Директор ИСО                                                                                                             И.А. Филатов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Сыромятников Д.Ю. 3361199</w:t>
      </w:r>
    </w:p>
    <w:sectPr>
      <w:type w:val="nextPage"/>
      <w:pgSz w:w="11906" w:h="16838"/>
      <w:pgMar w:left="1440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54:00Z</dcterms:created>
  <dc:creator>User</dc:creator>
  <dc:description/>
  <cp:keywords/>
  <dc:language>en-US</dc:language>
  <cp:lastModifiedBy>user</cp:lastModifiedBy>
  <cp:lastPrinted>2019-05-23T15:57:00Z</cp:lastPrinted>
  <dcterms:modified xsi:type="dcterms:W3CDTF">2019-05-23T11:10:00Z</dcterms:modified>
  <cp:revision>4</cp:revision>
  <dc:subject/>
  <dc:title>Министерство образования и науки РФ</dc:title>
</cp:coreProperties>
</file>