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984"/>
        <w:gridCol w:w="2158"/>
        <w:gridCol w:w="1417"/>
        <w:gridCol w:w="4593"/>
      </w:tblGrid>
      <w:tr>
        <w:trPr>
          <w:trHeight w:val="451" w:hRule="atLeast"/>
        </w:trPr>
        <w:tc>
          <w:tcPr>
            <w:tcW w:w="10642" w:type="dxa"/>
            <w:gridSpan w:val="5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учителей-логопедов. Заседание 16 мая 2019 года. Участники.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ероника Вита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цева Юлия Вале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темов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кса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Нина Олег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енск-Ураль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Использование специальной зрительной символики по методике Т.А. Ткаченко при подготовке детей с ОНР к обучению грамоте»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Ирина Рафик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городской окру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атьяна Михайл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 - Ураль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Ири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Рефтин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нская Елена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Тагил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нна Павловна 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гт Рефтин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Марина Геннад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ина Ирина Сагитян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городской окру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дышева Александри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нова Алена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Марина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ТО Свободны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шева Наталья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ТО Свободны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пова Анна Алекс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елояр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пова Анна Андр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ских Наталия Васи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ураль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духина Але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 Березов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Галина Роман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ураль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Татьяна Станислав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Наталия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620144, г. Екатеринбург, ул. Сурикова, д. 5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а искусственной  локальной контрастотермии при работе с детьми с ТНР»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Наталья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ТО Свободны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Елена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елояр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Мария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ндина Светлана Вале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Тагил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гурова Надежда Вале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етны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цева Татья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Пышма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Ирина Олег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Екатеринбург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Мария Вячеслав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атеринбург, Восстания, 34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икова В.Г.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ыш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ткина Наталья Викто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Татьяна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енск-Ураль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това Марина Алексеевна 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арова Зарина Файзулло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ddress"/>
                <w:rFonts w:cs="Times New Roman" w:ascii="Times New Roman" w:hAnsi="Times New Roman"/>
                <w:sz w:val="24"/>
                <w:szCs w:val="24"/>
              </w:rPr>
              <w:t>Свердловская область, с. Байкалов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льная Оксана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кратова Мари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 Алапаевский р-он пгт Верхняя Синячиха 13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Оксана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уц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Викто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адежда Викто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Березов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мен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але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вяз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Сергеев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юберда Людмила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Екатеринбург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дежда Геннад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Екатеринбурга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ногорова Кристина Игор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Елена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дю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а Никитич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ина Марина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лояр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иктория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тем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а Светла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Татья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 Викто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Камышловский р-н, п. Октябрь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юхина Наталия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уткин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летина Анна Олег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никова Наталья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ураль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анова Мария Вячеслал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раснотурьин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ва Розаля Ахиа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ТО Свободны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лова Валентина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овский, п.Монетны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това Жанна Рашит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ерезов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шева Ольга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maysheva@mail.ru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 Елена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городской округ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а Татьяна Евген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Дегтяр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артю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едений устного народного творчества для профилактики дисграфии у обучающихся с ЗПР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ерезов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лкина Светлана Геннад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ина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льга Борис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. Полевско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«Приёмы формирования навыка осознанного чтения»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Наталья Леонид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ерезов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Ольга Пет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l_skosh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пова Вен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ст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сения Евген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а Анна Андр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В. Тагил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талья Вале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енск-Ураль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 Елена Олег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 Алапаевский р-он пгт Верхняя Синячиха ул. Черепановская 13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атьяна Игор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темов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Ирина Павл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ый щит. 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 «Развитие фонетико-фонематической стороны речи и подготовка к обучению грамоте детей старшего дошкольного возраста»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щепкова Оксана Олег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евского городского округ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имович Светла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 Чкаловский район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детей с ОВЗ.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Елена Геннад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ураль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ород Каменск-Ура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кина Алена Леонид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тёмкина Наталья Арту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. Полев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ень Екатери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а Наталья Ю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гт. Рефтинский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аталия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 ул. Ангарская 46 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нжелик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ероник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Марина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хой Лог, ул.Горького, д.12а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Ольга Рашид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Юлия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да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ская Татьяна Константин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ый щит. 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Анна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Ир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ына Дарья Алекс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а Софья Павл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Мария Владислав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нина Светлана Пет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 Анна Викто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атеринбург, Восстания,34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лександра Геннад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Вера Михайл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ddress"/>
                <w:rFonts w:cs="Times New Roman" w:ascii="Times New Roman" w:hAnsi="Times New Roman"/>
                <w:sz w:val="24"/>
                <w:szCs w:val="24"/>
              </w:rPr>
              <w:t>г.Екатеринбург, ул.Караванная 11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ов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дежда Серге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одю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рина Игор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Марина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Spacing1"/>
              <w:spacing w:lineRule="auto" w:line="254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унова Оксана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54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род Екатеринбург/</w:t>
            </w:r>
          </w:p>
          <w:p>
            <w:pPr>
              <w:pStyle w:val="Normal"/>
              <w:spacing w:lineRule="auto" w:line="254" w:before="0" w:after="20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ева Наталья Александ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 - Ураль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Алена Олег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 Пышма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цо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    Анатол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а Анна Андреевна 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надий Ольга Владими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городской округ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урина Аида Рауф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ярский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нна Валерь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ногова Татьяна Эдуардо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ород Каменск-Ура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Валери Витальевна 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хнов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 Николаевна</w:t>
            </w:r>
          </w:p>
        </w:tc>
        <w:tc>
          <w:tcPr>
            <w:tcW w:w="21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динский ГО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43" w:type="dxa"/>
              <w:left w:w="64" w:type="dxa"/>
              <w:bottom w:w="43" w:type="dxa"/>
              <w:right w:w="6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hones">
    <w:name w:val="phone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89@mail.ru" TargetMode="External"/><Relationship Id="rId3" Type="http://schemas.openxmlformats.org/officeDocument/2006/relationships/hyperlink" Target="mailto:Schooln89@mail.ru" TargetMode="External"/><Relationship Id="rId4" Type="http://schemas.openxmlformats.org/officeDocument/2006/relationships/hyperlink" Target="mailto:Schooln8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1:00Z</dcterms:created>
  <dc:creator>12345</dc:creator>
  <dc:description/>
  <dc:language>en-US</dc:language>
  <cp:lastModifiedBy>User</cp:lastModifiedBy>
  <cp:lastPrinted>2019-05-14T09:13:00Z</cp:lastPrinted>
  <dcterms:modified xsi:type="dcterms:W3CDTF">2019-05-14T05:01:00Z</dcterms:modified>
  <cp:revision>2</cp:revision>
  <dc:subject/>
  <dc:title/>
</cp:coreProperties>
</file>