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ПОДДЕРЖКА ОСВОЕНИЯ ОБУЧАЮЩИМИСЯ С ТЯЖЕЛЫМИ НАРУШЕНИЯМИ РЕЧИ АДАПТИРОВАННЫХ ОСНОВНЫХ ОБЩЕОБРАЗОВАТЕЛЬНЫХ ПРОГРАММ ОБЩЕ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снина Е.В.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нькова И.С.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вердловской области, реализующе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основные общеобразователь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, «Центр психолого-медико-социального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я «Речевой центр»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Екатеринбург, Россия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посвящена актуальной проблеме организации условий получения качественного образования обучающимися с тяжелыми нарушениями речи. Авторами даются практические рекомендации по организации учебного процесса на основе учета психо-физических особенностей школьников с речевым недоразвитием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ческие рекоменда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дактически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учающиеся с тяжелыми нарушениями речи, шифры заключений ПМПК, АООП НОО, коррекционно-развивающий процесс,  благоприятная речевая среда.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 законодательным актом, который регламентирует процесс образования детей с ограниченными возможностями здоровья,  является Федеральный закон  «Об образовании в Российской Федерации». Закон обеспечивает  право детей с  тяжелыми нарушениями речи (далее ТНР) на доступное качественное  образование, коррекцию нарушений развития, социальную адаптацию и обязывает органы власти всех уровней создавать для этого необходимые специальные условия.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татистике Министерства образования в России насчитывается более 2 млн детей с ОВЗ (8% всей детской популяции). Весьма показательна статистика по распространенности нарушений среди дошкольников относительно принадлежности к той или иной нозологической груп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нарушениями слуха – 2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нарушениями зрения – 1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нарушениями опорно-двигательного аппарата – 7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о сложной структурой дефекта – 2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задержкой психического развития – 1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умственной отсталостью – 2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тяжелыми нарушениями речи – 65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расстройствами аутистического спектра – 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истические данные, свидетельствующие о распространенности ОВЗ среди младших школьников несколько меняется в части увеличения количества детей с интеллектуальными нарушениями, однако наиболее распространенной по-прежнему остается категория детей с тяжелыми нарушениями речи. В отсутствии целенаправленной и систематической работы в дошкольном возрасте речевые нарушения не только не исчезнут сами по себе, но и неизбежно повлекут за собой возникновение вторичных недостатков, станут причиной трудностей при овладении школьными умениями и навы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тяжелые нарушения речи» объединяет различные виды речевой патологии, требующие дифференцированных подходов к их коррекции и выбору методов об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схожести проявлений речевого недоразвития учащиеся данной категории представляют собой довольно разнородную групп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степени тяжести речевых нарушений выделяются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ти с  фонетико-фонематическим или фонетическим недоразвитием речи (дислалия; легкая степень выраженности дизартрии, заикания; ринолалия),  с общим недоразвитием реч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й речевого развития различного генеза, у которых имеются нарушения всех компонентов языка; обучающиеся с нарушениями чтения и письм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чающиеся, находящиеся на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ровнях речевого развития (по Р.Е. Левиной), при алалии, афазии, дизартрии, ринолалии, заикании, имеющие нарушения чтения и письма и обучающиеся, не имеющие общего недоразвития речи при тяжёлой степени выраженности заикания [6,7,8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учащихся, отнесенных к категории детей с тяжелыми нарушениями речи, характеризуется не только многообразием речевых нарушений, но и особенностями личностного, когнитивного, эмоционального развития, зависящими   как   от   влияния   первичного   речевого   дефекта,   так и от своеврем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цированной и систематической психолого-педагогической помощи, индивидуальных особенностей ребенка и условий его воспитания в семье. Это требует постоянной индивидуализации задач и методических приемов обучения </w:t>
      </w:r>
      <w:r>
        <w:rPr>
          <w:rFonts w:eastAsia="Arial Unicode MS" w:cs="Times New Roman" w:ascii="Times New Roman" w:hAnsi="Times New Roman"/>
          <w:sz w:val="28"/>
          <w:szCs w:val="28"/>
        </w:rPr>
        <w:t>[5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а бы ни была этиология ТНР,  без специального коррекционного воздействия эти нарушения не преодолеваются, а часто усугубляются по мере перехода ребенка из класса в класс, усложнения учебного (текстового) материала и увеличения его объема. Недостаточность навыка письма и чтения, большое количество орфографических и дисграфических  ошибок, замедленность понимания инструкции и ориентировки в задании, снижение объема воспринимаемой  речевой информации, несформированность восприятия сложных смысловых схем речи, недостаточность речемыслительной деятельности, проблемы в усвоении понятийного программного  содержания по основным учебным предметам  приводят к тому, что полноценное освоение учебной программы для таких детей без специальной образовательно-коррекционной работы невозмо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педагогического коллектива на своевременное  выявления недостатков  психоречевого  развития школьников. К сожалению, в течение многих лет в образовательных учреждениях имеет место «замалчивание» случаев неудовлетворительных результатов освоения программного материала отдельными обучающимися. От своевременности обращения учителя к коллегам на уровне школьного консилиума, от тактичного поведения в части взаимодействия с семьей ребенка, от определения конструктивных путей взаимодействия с ребенком в процессе обучения во многом зависит его дальнейшая успешность школьной жизни в целом.  </w:t>
      </w:r>
    </w:p>
    <w:p>
      <w:pPr>
        <w:pStyle w:val="21"/>
        <w:shd w:fill="auto" w:val="clear"/>
        <w:spacing w:lineRule="auto" w:line="240" w:before="0" w:after="0"/>
        <w:ind w:left="23" w:firstLine="685"/>
        <w:jc w:val="both"/>
        <w:rPr/>
      </w:pPr>
      <w:r>
        <w:rPr/>
        <w:t>Первый шаг, который необходимо предпринять семье ребенка с речевой патологией при наличии стойких трудностей в освоении школьной программы (прежде всего предметной области Филология) — обратиться в психолого-медико-педагогическую комиссию (далее ПМПК). Содержательным основанием деятельности комиссии являются утвержденные в 2016 году «Рекомендации Министерства образования и науки Российской Федерации органам исполнительной власти субъектов Российской Федерации, осуществляющим государственное управление в сфере образования по организации деятельности психолого-медико-педагогических комиссий  в Российской Федерации» [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комплексного обследования ребенка специалистами ПМПК делается вывод </w:t>
      </w:r>
      <w:r>
        <w:rPr>
          <w:rFonts w:cs="Times New Roman" w:ascii="Times New Roman" w:hAnsi="Times New Roman"/>
          <w:sz w:val="28"/>
          <w:szCs w:val="28"/>
        </w:rPr>
        <w:t>о наличии у него ограниченных возможностей здоровья, даются рекомендации о целесообразности получения начального общего образования по «Адаптированной основной общеобразовательной программе для обучающихся с ТНР» (АООП НОО ТНР). Поскольку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ализация да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рганизована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совместно</w:t>
      </w:r>
      <w:r>
        <w:rPr>
          <w:rFonts w:cs="Times New Roman" w:ascii="Times New Roman" w:hAnsi="Times New Roman"/>
          <w:sz w:val="28"/>
          <w:szCs w:val="28"/>
        </w:rPr>
        <w:t xml:space="preserve"> с нормально развивающимися обучающимися,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 и в отдельных кл</w:t>
      </w:r>
      <w:r>
        <w:rPr>
          <w:rFonts w:cs="Times New Roman" w:ascii="Times New Roman" w:hAnsi="Times New Roman"/>
          <w:sz w:val="28"/>
          <w:szCs w:val="28"/>
        </w:rPr>
        <w:t xml:space="preserve">ассах, группах или отдельны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х  [2], в заключении указ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альный, по мнению специалистов, вариант освоения программ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в условиях инклюзии,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условиях специального класса, школ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ариант 5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полагает, что обучающийся с ТНР получает образование, полностью соответствующее по итоговым достижениям образованию сверстников с нормальным речевым развитием, находясь в их среде и в те же сроки (4 года). Предназначается для обучающихся  некомпенсированным ФФНР, ОНР, обучающихся с нарушениями чтения и письма. Адаптация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программы коррекционной работы. Обязательным условием являются логопедическое сопровождение, согласованная работа логопеда с учителем начальных классов. Основные предметные области и основные задачи их реализации полностью совпадают с ФГОС НО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ариант 5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полагает, что обучающийся с ТНР получает образование, соответствующее по итоговым достижениям образованию сверстников с нормальным речевым развитием, но в более пролонгированные сроки, находясь в среде сверстников с речевыми нарушениями и сходными образовательными потребностями. Для обучающихся, не имевших дошкольной подготовки и (или) по уровню своего развития не готовых к освоению программы 1 класса, предусматривается один дополнительный класс. Выбор продолжительности обучения (4 года или 5 лет) остается за образовательной организацией. Данный вари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ует обязательной организации специального обучения и воспитания для реализации как общих, так и особых образовательных потребностей. При этом среда и рабочее место организуется в соответствии с особенностями развития категории детей и дополнительно приспосабливаются к конкретному учен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классно-урочной системы инклюзивная форма обучения продуктивна только для детей, имеющих легкую форму нарушения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ариан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ам обучение ребенка с ОВЗ по тому или иному варианту осваиваемой образовательной программы не является зафиксированной раз и навсегда константой: напротив, предусматривается возможность перехода с одного варианта на другой с  учетом мнения родителей, педагогов и решения 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рдловской области заключение ПМПК может содержать рекомендации для образовательного учреждения в форме шифров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подробно описаны и размещены </w:t>
      </w:r>
      <w:r>
        <w:rPr>
          <w:rFonts w:eastAsia="Arial Unicode MS" w:cs="Times New Roman" w:ascii="Times New Roman" w:hAnsi="Times New Roman"/>
          <w:sz w:val="28"/>
          <w:szCs w:val="28"/>
        </w:rPr>
        <w:t>на официальных сайтах центральной и территориальных комиссий [1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шиф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им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обходимость особой организации 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спользование дополнительных вспомогательных приемов и средств: образцов выполнения задания, предоставления краткого содержания глав учебника и др.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[4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боте с детьми с тяжелыми нарушениями речи крайне востребованными явл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ют особенности школьников с ТНР, наличие у них трудностей в работе с вербализованным материалом. Использование наглядности способствует формированию положительного эмоционального настроя, повышению учебной мотивации, познавательной активности. Средства наглядности призваны обеспечить активизацию всех анализаторных систем и связей между ними, что создает основу для компенсации нарушенной (речевой) функции за счет сохра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средства, наряду с использованием их в иллюстративной роли, в значительно большей мере привлекаются для обеспечения реальной основы при семантизации лексики, предложений, текста и подведении детей к наглядно-действенным, образным, а затем и словесно-понятийным обобщ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методы в коррекционном обучении реализуются при опоре на сохранные звенья высших психических функций и использовании возможностей наиболее упроченных форм деятельности. Опора на сохранные звенья в процессе обучения позволяет временно перевести нарушенные функции на другой, более низкий и доступный уровень их осуществления. Соединение в восприятии языкового материала слуховых (прослушивание заданий, аудиообразцов), зрительных (картины, схемы, таблицы, компьютерные презентации, демонстрации предметов и опытов и т.д.) и моторных (процесс письма) усилий со стороны учащихся способствует более прочному усвоению вводим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роль в познании материала предметных уроков играют наблюдения, экскурсии, практически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ую роль в образовательно-коррекционной работе с детьми с тяжелыми нарушениями речи играет моделирование и конструирования различных языковых явлений и речевой продукции. Детей необходимо обучать составлению различных схем и модели с использованием стандартных обозначений, а так же составлять или подбирать с опорой на эти модели собственные примеры и языковые иллюстрации. В обучении русскому языку это позволяет сформировать у учащихся необходимые речевые стереоти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текстами (любого рода и жанра) необходимо использовать наглядные опоры различного рода, позволяющие детям понимать и продуцировать связ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содержания текстов в предметно-понятийный план позволяет в значительной мере исключить механическое их воспроизводство и обеспечить понимание и успешную репродукцию, поэтому первоначальные смысловые связи нужно создавать не на вербальных, а на предметных отношениях сначала в пределах микротемы, а затем в целом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омпонентов экстериоризации деятельности учащихся на всех этапах обучения созданию письменных текстов используются содержательные и смысловые опоры высказываний невербального (картины, схемы, графические символы) и вербального (ключевые слова, предложения, заголовки)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собственных высказываний учащимся необходимы стимулы и четко представляемый предмет высказывания. В школьной практике в качестве таких стимулов для развития связной речи учащихся используются разные источники: художественные тексты, произведения живописи, презентации, личные наблюдения и опыт учащихся, видеофильмы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средств наглядности и объема их использования определяется речевыми, возрастными, индивидуальными особенностями ребенка с нарушениями речи, а также задачами изучения конкретного материала. Необходимо применять четкие схемы и таблицы, реалистические, приближенные к жизни иллюстрации, рационально определять объем применения наглядных средств с соблюдением принципа необходимости и доступности, избегая перегруженности. Кроме того, необходимо заранее подготовить четкие комментарии, обобщения информации, выделения главного в содержании и т.д., предусмотреть активное включение учащихся в процесс поиска информации, решения задачи, составления комментариев и т.д. на их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менно средств наглядности и позволяет обеспечить полисенсорную основу восприятия рече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актические мет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(метод упражнений, лабораторные и практические работы, игра и др.) широко используются в процессе обучения детей с ТНР для расширения их возможностей познания действительности, формирования предметных и универсальн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 учащихся осуществляется в процессе наблюдений, трудовой, игровой и предметно-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место в обучении языку и развитии речи описываемой категории детей должно отводиться проведению специальных тренировочных упражнений, направленных на усвоение учащимися отдельных видов высказываний, которые расширяют столь необходимую детям речевую практику и призваны ускорить процесс овладения отдельными видами высказываний, способствовать развитию навыков построения предложений разных функциональных типов и синтаксических мод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упражнений как наиболее распространенного практического метода школьнику с тяжелыми нарушениями речи необходимо соблюдать четкую последовательность, поэтапность действий, предварительно заданную учителем. Обязательное первоначальное оречевление действий постепенно свертывается и переводится во внутренний план. Однако в случае затруднений ученику предлагают вновь вернуться к развернутым действиям, сопровождающимся словесными комментариями, что позволяет осуществлять дифференцированный подход в обучении учащихся д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коммуникативной инициативы детей и потребности в общении необходимо создавать специальные коммуникативные ситуации, в ходе которых определяются проблемные задачи. Решить их можно при определенной коммуникативной активности ребенка. Это ситуации с неполными данными, когда для выполнения задания ученик вынужден уточнять условия задания. Это задания с неверно заданными данными. Это различные игровые ситуации, а также дидактические и ролевы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гровых моментов на уроках и во внеурочной деятельности позволяет создавать творческую атмосферу, в максимальной степени позволяющей реализовать учащимся их речевой потенциал. Они служат эффективным способом формирования мотивов речевой деятельности, направленным на расширение практики общения, на осознание значений слов, отношений между ними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дуктивных видов деятельности эффективно и в целях формирования самоконтроля и самооценки учащихся. Поскольку ученик, выполнив задание, приобретает определенный продукт деятельности, создается благоприятная ситуация для обучения детей навыку оценивания собственной работы, сравнению полученного результата с заданным образ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на практические действия необходима также в целях формирования знаний, умений и навыков, соответствующих требованиям программ обучения по школьным дисципл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(рассказ, беседа, чтение материалов учебника и др.) имеют специфику в процессе обучения детей с ТНР и обязательно сочетаются с наглядными и практическими мет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сформированность вербальной сферы учащихся с речевой патологией не позволяет учителю использовать словесные методы обучения, когда в основе формирования навыка лежит объяснение и слово учителя без достаточной опоры на предметно-практическую деятельность ученика. Переоценка словесных методов обучения, опора на слово как на ведущее средство обучения приводит к вербализму, суть которого состоит в том, что ученик, повторяя за учителем или заучивая формулировки, воспроизводит правила или рассуждения без осознания их смысла и практической значимости. Следовательно, у ребенка не формируются практические речевые нав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устойчивость внимания и особенности памяти детей с ТНР, замедление скорости приема и переработки речевой информации определяют необходимость дозированного сообщения нового материала (методом «малых шагов») с большой детализацией, развернутостью, с конкретностью действий в форме алгорит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ффективным методом объяснения, обобщения материала является проведение бесед, в ходе которых активизируются познавательные способности, развивается диалогическая речь учащихся, поскольку требуется использование самых разнообразных высказываний разговорного типа (вопросы, ответы, просьбы, поручения и др.). В ходе беседы учитель может быстро отреагировать на возникающие у детей трудности. Систематизируется, обобщается и частично расширяется материал, обсужденный во время бесед, путем чтения специально составленных или подобранных тек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учителя - эффективный метод экономного, четкого, стройного объяснения материала. В результате содержательного и живого рассказа у учащихся создается цельное восприятие материала. Рассказ служит для детей образцом монологического высказывания, логичного изложения, на примере рассказа учителя они учатся объяснять, аргументировать выдвигаемые положения, учатся рассуждать. Формируется умение слушать и понимать. Однако в обучении детей с ТНР при использовании данного метода необходимо критически оценить возможный объем сообщения, продумать способы активизации деятельности учащихся (предварительно сформулировать вопросы по теме, сообщить план, обратиться к личному опыту детей и т.д.), удержания их внимания, обеспечить необходимые опоры, позволяющие им понять и удержать в памяти развёрнутое монологическое высказы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я детям изучить тот или иной параграф по учебнику, учителю необходимо сопроводить это задание вопросами и упражнениями. После работы над параграфами усвоение 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ся путем постановки вопросов. Если какая-то часть правила усвоена слабо, необходимо дать соответствующие объяснения, а затем подвести итог. Для самостоятельного изучения детьми с тяжелыми нарушениями речи отбираются темы сравнительно легкие. Самостоятельная работа с учебником чаще всего дополняет другие методы объяснения, обобщения, закрепления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ы работы будут определяться в зависимости от конкретного содержания и задач занятий. Как правило, практические, наглядные и словесные методы используются в комплексе, что позволяет детям с тяжелыми нарушениями речи полноценно воспринимать, осмысливать, удерживать и перерабатывать информац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[6,7,9].</w:t>
      </w:r>
    </w:p>
    <w:p>
      <w:pPr>
        <w:pStyle w:val="Style16"/>
        <w:ind w:left="284" w:hanging="284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 xml:space="preserve">Методические рекомендации 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примен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дидактических материалов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максимального педагогического эффекта при обучении детей с ТНР в инклюзивном пространстве, прогнозирования и предупреждения возможных трудностей необходимо учитывать ряд рекомендаций к отбору и применению дидактических средств и ресурсов:</w:t>
      </w:r>
    </w:p>
    <w:p>
      <w:pPr>
        <w:pStyle w:val="Style16"/>
        <w:ind w:left="284" w:hanging="284"/>
        <w:jc w:val="both"/>
        <w:textAlignment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 материал упражнений должен быть практически актуальным для детей, связанным с их жизненными   потребностями   и   опытом. Предлагаемый в упражнениях материал должен постепенно усложняться. Конкретное выражение это требование находит в отборе словаря для высказываний, а также тем для бесед;</w:t>
      </w:r>
    </w:p>
    <w:p>
      <w:pPr>
        <w:pStyle w:val="Style16"/>
        <w:ind w:left="284" w:hanging="284"/>
        <w:jc w:val="both"/>
        <w:textAlignment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при выборе приемов работы над отдельными высказываниями разговорного типа нужно ориентироваться на уровень речевого развития учащихся и этап работы над данным материалом (вводится ли он впервые, закрепляется или повторяется). В зависимости от этих условий учитель опирается на преднамеренно создаваемые на уроках ситуации с разной степенью конкретности;</w:t>
      </w:r>
    </w:p>
    <w:p>
      <w:pPr>
        <w:pStyle w:val="Style16"/>
        <w:ind w:left="284" w:hanging="284"/>
        <w:jc w:val="both"/>
        <w:textAlignment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читывая, что речевые навыки имеют сложную структуру, требование последовательности в работе над отдельными высказываться  должно соблюдаться в двух отношениях. Во-перв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о начинать с тех упражнений, которые предполагает лишь воспроизведение образца, затем вводить упражнения на построение фразы по аналогии и лишь потом предлагать совершенно самостоятельно употреблять тот или иной вид высказывания. Во-вторых, сначала учителю следует научить детей понимать высказывание, а затем работать над введением его в активную речь;</w:t>
      </w:r>
    </w:p>
    <w:p>
      <w:pPr>
        <w:pStyle w:val="Style16"/>
        <w:ind w:left="284" w:hanging="284"/>
        <w:jc w:val="both"/>
        <w:textAlignment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 в занятиях по усвоению отдельных высказываний следует использовать различные виды упражнений. Их разнообразие помогает поддерживать внимание и интерес учащихся к занятиям и тем самым добиваться более высоких результатов;</w:t>
      </w:r>
    </w:p>
    <w:p>
      <w:pPr>
        <w:pStyle w:val="Style16"/>
        <w:ind w:left="284" w:hanging="284"/>
        <w:jc w:val="both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упражнения необходимо строить таким образом, чтобы учащиеся находились в общении не только  с  учителем,  но  как можно  больше  общались  друг  с другом;</w:t>
      </w:r>
    </w:p>
    <w:p>
      <w:pPr>
        <w:pStyle w:val="Style16"/>
        <w:ind w:left="284" w:hanging="284"/>
        <w:jc w:val="both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 по мере совершенствования речи детей их надо учить строить фразу в разных вариантах. Это создает более широкие возможности для общ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,6].</w:t>
      </w:r>
    </w:p>
    <w:p>
      <w:pPr>
        <w:pStyle w:val="Style16"/>
        <w:ind w:firstLine="284"/>
        <w:jc w:val="both"/>
        <w:textAlignment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фика речевого развития учащихся требует особой работы с дидактическим материалом. Так, несформированность языко-речевых эталонов препятствует реализации эффективной самопроверки и самоанализа собственной речевой продукции у учащихся с ТНР. Поэтому формирование навыка языкового анализа речевой продукции очень важно начинать с первых этапов обучения.</w:t>
      </w:r>
    </w:p>
    <w:p>
      <w:pPr>
        <w:pStyle w:val="Style16"/>
        <w:ind w:firstLine="284"/>
        <w:jc w:val="both"/>
        <w:textAlignment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с текстом всегда требует от учителя большого внимания, кропотливой работы. Однако результат не будет удовлетворительным, если ребенок не научится самостоятельно контролировать качество собственной речи. Отвлеченные понятия и правила требуют конкретизации и в ряде случаев предъявления в адаптированной форме в виде простых предложений и отдельных квантов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ие четко формулируемых критериев оценки речевой продукции учащихся 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у них целевую учебную установк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олжны быть сформулированы четко, понятно; необходимо убедиться в том, что ребенок понял задание и имел время на обдумывание отв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ндивидуализировать оценку работы учащихся, определив критерии оценки устных ответов для детей с нарушениями устной речи и письменных работ учащихся с дисграф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ценивать успешность обучения ребенка в зависимости от темпа его продвижения к более высокому уровню знаний, к познавательной самостоятельности, от действенного интереса к уч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оценивать результаты труда ребенка в сравнении с другими учащимися. Важно поощрять каждое отдельное продвижение вперед конкретного ученика и оценивать не столько конечный результат, сколько познавательный процесс, деятельность ребенка, его динамику в разви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с тяжелыми нарушениями речи оценивание учебных действий, выполненных заданий чрезвычайно важно, так как позволяет им ориентироваться на произведенное действие, получившее положительную оценку взрослого, как на образец, инструкцию к дальнейшей деятельно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[5,8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ий раздел Заключения ПМПК под шифром </w:t>
      </w: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ит рекомендации по созданию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пециальных условий получения образов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в содержание общеобразовательных предметов должны быть внесены  корректировки: введение пропедевтических курсов, адаптация и более мелкое дозирование учебного материала;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изменение  способов и условий подачи учебного материала, а также времени, отводимого на его закрепление и усвоение;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формы и способы контроля  (предъявление контрольных  заданий, условия и темп их выполнения) должны соответствовать индивидуальным возможностям ученика;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включение в содержание  коррекционных занятий, направленных на коррекцию вторичных нарушений и отклонений в развитии;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покойная и доброжелательная атмосфера;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бязательность непрерывности коррекционно-развивающего процесса, реализуемого как через содержание предметных и коррекционно-развивающей областей и специальных курсов, так и в процессе индивидуальной/подгрупповой логопедической работы;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оздание условий, нормализующих/компенсирующих состояние высших психических функций, анализаторной, аналитико-синтетической и регуляторной деятельности на основе обеспечения комплексного подхода при обучении обучающихся с речевыми нарушениями и коррекции этих нарушений;</w:t>
      </w:r>
    </w:p>
    <w:p>
      <w:pPr>
        <w:pStyle w:val="Style16"/>
        <w:numPr>
          <w:ilvl w:val="0"/>
          <w:numId w:val="3"/>
        </w:numPr>
        <w:ind w:left="284" w:hanging="284"/>
        <w:jc w:val="both"/>
        <w:textAlignment w:val="center"/>
        <w:rPr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координация педагогических, психологических и медицинских средств воздействия в процессе комплексного психолого-медико-педагогического сопровождения [4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дним условий успешной образовательно-коррекционной работы с детьми, имеющими тяжелые нарушения речи, являе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оздание благоприятной речевой среды.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чевой режим – это организация текущей коррекционной работы, строго индивидуализированной, в процессе любой деятельности обучающихся в стенах образовательного учреждения и вне его. Обязательными компонентами речевого режим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условий для речевого общения обучающихся с педагогами, сотрудниками образовательного учреждения, с другими учащимися, а также вне стен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ильная речь окружающих (педагогов, сотрудников школы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енаправленное создание ситуаций необходимости речевого общения, обеспечение постоянного речевого тренинга, стимуляция потребности в правильн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ктивизация вновь изученной лексики, закрепление ее и расши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ктивизация грамматических форм и конструкций, их закрепление в ходе учебного и бытов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оянный, подчиненный единым требованиям, тактичный контроль за качеством устной и письменной речи и речевым поведением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ивидуализация заданий, требующих оречевления, в соответствии с уровнем развития речи, коммуникативных навыков, недостатков чтения и письма, а также пройденным программным матер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чевого режима необходимо тесное взаимодействие логопеда, учителей и других педагогов, работающих с ребёнком, которые должны быть осведомлены об индивидуальных речевых возможностях обучающегося и подготовлены к оказанию логопедической поддержки (дать необходимый речевой образец, подсказать, что необходимо сделать вдох и говорить на выдохе, взять паузу, и т.д.).  Для этого рекомендуется регулярное проведение логопедических семинаров-практикумов, консилиумов, консультаций для заинтересованны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мероприятий, предполагающих устные публичные выступлений обучающихся с ТНР, требуется большая предварительная рабо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и режимные моменты в школе необходимо также использовать в коррекционных целях. Так, при проведении утренней зарядки в нее можно включать речевые разминки; при выполнении ребенком текущих поручений создавать ситуации для оречевления им собственных действи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[10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ля полноценного соблюдения речевого режима следует проводить  работу с родителями обучающихся, ориентируя их также на создание соответствующей речевой среды и на соблюдение требований к собственной речи и речи ребенка.</w:t>
      </w:r>
    </w:p>
    <w:p>
      <w:pPr>
        <w:pStyle w:val="Style16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точки зрения архитектурной среды — для обеспечения доступа детей с ТНР в здание школы и последующего их включения в образова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 необходимо задействовать определенные материально-технические ресурсы. К этому относится продуманная среда учреждения: организация информационного пространства; создание специальных кабинетов для отдыха/релаксации и коррекционно-развивающих занятий, доступный интернет и телефон, предназначенный   для контактов с родителями, сверстниками, учителями.</w:t>
      </w:r>
    </w:p>
    <w:p>
      <w:pPr>
        <w:pStyle w:val="Style16"/>
        <w:ind w:firstLine="284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При создании «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ru-RU"/>
        </w:rPr>
        <w:t>безбарьерной сред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» необходимо помнить, что серьезной проблемой для детей с ТНР является получение информации, прежде всего, вербализованной. Информационное пространство должно быть доступным, позволяющим воспринимать максимальное количество сведений через визуализированные источники. Это  удобно расположенные и доступные стенды с представленным на них наглядным материалом о внутришкольных      правилах      поведения,      правилах      безопасности,      распорядке /режиме функционирования учреждения, расписании уроков, последних событиях в школе, ближайших планах и т.д. [10]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Шифр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4.5.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ключения ПМПК указывает на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основные направления психолого-педагогической корре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логопедической, психологическо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детей, имеющих сходные речевые нарушения, логопед может проводить групповые (не более 6 детей, продолжительность — 40 минут) или подгрупповые (2-3 человека, продолжительность – 20-25 минут) занятия. Численность группы определяется тяжестью речевого нарушения, личностными и другими особенностями детей. Правильная комплектование групп основывается на дифференциальной диагностике структуры и формы речевого дефекта. В ряде случаев необходимо сочетать индивидуальные и групповые логопедические зан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занятия с детьми, имеющими тяжелое речевое недоразвитие, являются важнейшим звеном в коррекции речи учащихся и  основной формой коррекционного обучения. Сочетание индивидуальной логопедической работы, занятий с психологом и урочной формы организации учебного процесса позволяет добиться решения основных задач коррекционного и общеобразовательного характера. Система логопедических занятий включает в себя работу над звуковой стороной речи, коррекцию индивидуальных отклонений в письме и чтении, восполнение пробелов в лексико-грамматическом строе речи, работу с текстом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индивидуальных занятий - преодоление речевой недостаточности и создание предпосылок для успешного процесса обучения и социальной адаптации ребенка, что возможно только при условии обеспечения взаимосвязи с другими сторонами образовательного и воспитательного процесса. На каждого ученика, нуждающегося в логопедической помощи, ежегодно оформляется речевая карта. В речевую карту заносятся результаты обследования ребенка на начало учебного года, вне зависимости от того, в каком классе он учится. На протяжении учебного года вносятся краткие записи, над какими дефектами речевого развития работал логопед с учеником в течение года и результативность эт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нятия проводятся строго по расписанию. Сдвоенные часы не допускаются. Речевой материал, используемый на занятиях, должен четко отвечать поставленной цели, не превышать программные требования и быть знакомым по смыслу (т. е. не требовать специального времени и методов на объяснение значения). В занятия целесообразно включать и упражнения, направленные на развитие  психических процессов. Домашних заданий давать не рекомендуется. Индивидуальные занятия должны быть по форме проведения близки к естественной ситуации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бразовательно-коррекционная работа с детьми, имеющими тяжелые нарушения речи предполагает взаимодействие специалистов различных профилей: учителей, учителей-логопедов, педагогов-психологов, медицинских работников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ое сопровождение данной категории обучающихся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основных проблем как для самих учащихся, так и для преподава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цию поведения учащих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познавательных возможностей учащихся</w:t>
      </w:r>
      <w:r>
        <w:rPr>
          <w:rFonts w:cs="Times New Roman" w:ascii="Times New Roman" w:hAnsi="Times New Roman"/>
          <w:sz w:val="28"/>
          <w:szCs w:val="28"/>
        </w:rPr>
        <w:t xml:space="preserve"> (памяти, внимания, работоспособности, мыслительных операций, контроля за результатами выполнения заданий и т.д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цию отношений с окружающими, развитие коммуникативных возможностей  учащихся (нормализация эмоционального состояния, предупреждение возможных конфликтных ситуаций, </w:t>
      </w:r>
      <w:r>
        <w:rPr>
          <w:rFonts w:cs="Times New Roman" w:ascii="Times New Roman" w:hAnsi="Times New Roman"/>
          <w:sz w:val="28"/>
          <w:szCs w:val="28"/>
        </w:rPr>
        <w:t xml:space="preserve">обучение правильному общению со сверстниками и взрослыми, обучение возможному управлению ситуацией общ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[10]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проводится в форме индивидуальных и групповых занятий. Параллельно проводится консультативная работа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b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медицин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[4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ключение ПМПК ребенка с ОВЗ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является основанием для создания условий для обучения и воспит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ТНР, получающие образование по программе 5.1. при условии выполнения рекомендаций ПМПК способны успешно освоить уровень начального образования.  В случаях сохранения данного статуса на уровне основного общего образования, обучающиеся, пройдя обследование в 8 или 9 классе, имеют право на прохождение государственной итоговой аттестации наравне с другими категориями детей с ОВЗ в специальных услов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качества полученного начального, а впоследствии и основного общего образования обучающимися с ТНР  является не только выполнение итоговых предметных работ, но 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социальных форм по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тивное общение с окружающим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офессиональных предпочтений как результат эффективной профориентацинной работы в школ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продолжить образование на следующем образовательном уровне и т.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эти характеристики будут свидетельствовать об успешной социализации детей с ТН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8" w:leader="none"/>
        </w:tabs>
        <w:ind w:left="567" w:right="111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  <w:t>Федеральный закон «Об образовании в Российской Федерации» № 273-ФЗ от 29 декабря 2012 года.</w:t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568" w:leader="none"/>
        </w:tabs>
        <w:ind w:left="567" w:right="111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обрнауки РФ № 1598 от 19 декабря 201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8" w:leader="none"/>
        </w:tabs>
        <w:ind w:left="567" w:right="111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ОБРНАУКИ РОССИИ</w:t>
      </w:r>
      <w:bookmarkStart w:id="1" w:name="bookmark0"/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Style w:val="223pt"/>
          <w:rFonts w:eastAsia="Calibri"/>
          <w:b w:val="false"/>
          <w:i w:val="false"/>
          <w:sz w:val="28"/>
          <w:szCs w:val="28"/>
          <w:u w:val="none"/>
        </w:rPr>
        <w:t>23</w:t>
      </w:r>
      <w:r>
        <w:rPr>
          <w:rStyle w:val="2FrankRuehl9pt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. </w:t>
      </w:r>
      <w:bookmarkEnd w:id="1"/>
      <w:r>
        <w:rPr>
          <w:rStyle w:val="2"/>
          <w:rFonts w:eastAsia="Calibri"/>
          <w:b w:val="false"/>
          <w:i w:val="false"/>
          <w:sz w:val="28"/>
          <w:szCs w:val="28"/>
          <w:u w:val="none"/>
          <w:lang w:val="ru-RU"/>
        </w:rPr>
        <w:t>05.17 № ВК-1074/07</w:t>
      </w:r>
      <w:r>
        <w:rPr>
          <w:rStyle w:val="2"/>
          <w:rFonts w:eastAsia="Calibri"/>
          <w:sz w:val="28"/>
          <w:szCs w:val="28"/>
          <w:lang w:val="ru-RU"/>
        </w:rPr>
        <w:t xml:space="preserve"> </w:t>
      </w:r>
      <w:r>
        <w:rPr>
          <w:rStyle w:val="2"/>
          <w:rFonts w:eastAsia="Calibri"/>
          <w:b w:val="false"/>
          <w:i w:val="false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Министерства образования и науки Российской Федерации органам исполнительной власти субъектов Российской Федерации, осуществляющим государственное управление в сфере образования по организации деятельности психолого-медико-педагогических комиссий  в Российской Федерации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8" w:leader="none"/>
        </w:tabs>
        <w:ind w:left="567" w:right="111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ОПО СО от 06.04.2016 г. № 02-01-32/2941 "О направлении методических рекомендаций по организации специальных условий получения образования для детей  с ОВЗ в соответствии с заключением ПМПК"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logope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  – электронный портал для логопедов и дефектол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ogoped-sfera.ru/ – «Логопед» — журнал для всех, кто занимается с детьми, имеющими нарушения речи: логопедов, воспитателей ДОУ, медиков и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efectolog.ru/ – статьи и методические материалы по логопедии, документация для специалистов; рекомендации дефектолога, логопеда, психолога по обучению и воспитанию детей с различными отклонениями в развитии; возрастные нормы развития ребенка; развивающие игры для детей с нарушениями речи; доска объявлений; фор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logoped-profi.ru/ – Центр коррекции речи «Педагогика и психология развит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ogopedy.ru/ – Логопедический портал – предоставление всестороннего спектра услуг и возможностей логопедам и всем, интересующимся логопед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c.uralscho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ГБОУ «Речевой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http://www.центр-ресурс.рф/tsentralnaja-psikhologo-mediko-pedagogicheskaja-komissija-tspmpk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sz w:val="28"/>
        <w:spacing w:val="0"/>
        <w:szCs w:val="22"/>
        <w:w w:val="99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" w:hanging="267"/>
      </w:pPr>
      <w:rPr>
        <w:sz w:val="24"/>
        <w:szCs w:val="24"/>
        <w:w w:val="100"/>
        <w:rFonts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3" w:hanging="267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6" w:hanging="267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0" w:hanging="267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33" w:hanging="267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6" w:hanging="267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20" w:hanging="267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63" w:hanging="2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0"/>
      <w:w w:val="99"/>
      <w:sz w:val="28"/>
      <w:szCs w:val="22"/>
    </w:rPr>
  </w:style>
  <w:style w:type="character" w:styleId="WW8Num2z1">
    <w:name w:val="WW8Num2z1"/>
    <w:qFormat/>
    <w:rPr>
      <w:rFonts w:eastAsia="Times New Roman"/>
      <w:color w:val="231F20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23pt">
    <w:name w:val="Заголовок №2 + 2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46"/>
      <w:szCs w:val="46"/>
      <w:u w:val="single"/>
      <w:lang w:val="ru-RU" w:bidi="ru-RU"/>
    </w:rPr>
  </w:style>
  <w:style w:type="character" w:styleId="2FrankRuehl9pt">
    <w:name w:val="Заголовок №2 + FrankRuehl;9 pt;Не полужирный;Не курсив"/>
    <w:qFormat/>
    <w:rPr>
      <w:rFonts w:ascii="FrankRuehl" w:hAnsi="FrankRuehl" w:eastAsia="FrankRuehl" w:cs="FrankRueh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single"/>
      <w:lang w:val="en-US" w:bidi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3:00Z</dcterms:created>
  <dc:creator>реч</dc:creator>
  <dc:description/>
  <cp:keywords/>
  <dc:language>en-US</dc:language>
  <cp:lastModifiedBy>игорь веснин</cp:lastModifiedBy>
  <cp:lastPrinted>2017-09-05T15:28:00Z</cp:lastPrinted>
  <dcterms:modified xsi:type="dcterms:W3CDTF">2019-03-20T09:03:00Z</dcterms:modified>
  <cp:revision>2</cp:revision>
  <dc:subject/>
  <dc:title/>
</cp:coreProperties>
</file>