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регионального ресурсного центра по развитию системы комплексного сопровождения детей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с расстройствами аутистического спектра на территории Свердловской области на 2019 год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Цель деятельности  регионального ресурсного центра в создании организационных, нормативных, методических, дидактических, материально-технических условий для обеспечения возможностей эффективного функционирования системы комплексных психолого-педагогических и научно-методических ресурсов, направленных на повышение качества и обеспечения доступности образования детей с </w:t>
      </w:r>
      <w:r>
        <w:rPr>
          <w:bCs/>
        </w:rPr>
        <w:t>РАС, социализации и интеграции их в общество,</w:t>
      </w:r>
      <w:r>
        <w:rPr/>
        <w:t xml:space="preserve"> в Свердловской област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3"/>
        <w:gridCol w:w="2180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146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готипа, сертификата участника открытого мероприятия, определяющих стилистику РРЦ РА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нера, рекламных лис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семинара «</w:t>
            </w:r>
            <w:r>
              <w:rPr>
                <w:bCs/>
              </w:rPr>
              <w:t>Ребенок с диагнозом «Аутизм: что ДОЛЖЕН знать педагог</w:t>
            </w:r>
            <w:r>
              <w:rPr/>
              <w:t xml:space="preserve">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Январ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го семинара: «Раннее выявление и раннее вмешательство в развитие ребенка с РА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Феврал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КПК «Организация комплексного сопровождения обучающихся  в рамках освоения АООП НОО РАС (3,4 вариант)» для педагогических и руководящих работников образовательных организаций Свердл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Февраля -06 марта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отрудниками РРЦ технологии АВА в рамках КПК Шаповаловой О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46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жрегиональной НПК «Ребенок с РАС образовательной организации: проблемы, поиск, реш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профессиональной компетентности специалистов РРЦ в рамках семинаров и образовательных программ, НПК, форумов, проводимых организациями-партнерами, ФРЦ РА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для педагогов и родителей в МО обла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просу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ических работников по вопросам выстраивания взаимодействия, коррекции нежелательного поведения, обучения детей с РА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ой акции «Люди как люди», посвященный распространению информации о проблемах аутизма. Фестиваль детского творчеств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преля 201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мониторинга о распространенности детей с РАС в Свердл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>
          <w:trHeight w:val="279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еминара «Применение прикладного анализа поведения в работе с детьми с РА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РРЦ РАС. Его содержательное наполнение. Техническое сопровождение работы сай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91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го образовательного Форума «Педагогические мастерские по работе с детьми с РАС:</w:t>
            </w:r>
          </w:p>
          <w:p>
            <w:pPr>
              <w:pStyle w:val="Normal"/>
              <w:rPr/>
            </w:pPr>
            <w:r>
              <w:rPr/>
              <w:t>АВА: миф или реальность?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КПК «Организация комплексного сопровождения дошкольников с РАС» для педагогических и руководящих работников дошкольных образовательных учреждений Свердл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оведение регионального семинара «Использование структурированного подхода «</w:t>
            </w:r>
            <w:r>
              <w:rPr>
                <w:bCs/>
                <w:iCs/>
                <w:sz w:val="22"/>
                <w:szCs w:val="22"/>
                <w:lang w:val="en-US"/>
              </w:rPr>
              <w:t>T</w:t>
            </w:r>
            <w:r>
              <w:rPr>
                <w:bCs/>
                <w:iCs/>
                <w:sz w:val="22"/>
                <w:szCs w:val="22"/>
              </w:rPr>
              <w:t>ЕА</w:t>
            </w:r>
            <w:r>
              <w:rPr>
                <w:bCs/>
                <w:iCs/>
                <w:sz w:val="22"/>
                <w:szCs w:val="22"/>
                <w:lang w:val="en-US"/>
              </w:rPr>
              <w:t>CCH</w:t>
            </w:r>
            <w:r>
              <w:rPr>
                <w:bCs/>
                <w:iCs/>
                <w:sz w:val="22"/>
                <w:szCs w:val="22"/>
              </w:rPr>
              <w:t>» в работе с детьми с РА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6:00Z</dcterms:created>
  <dc:creator>apple14</dc:creator>
  <dc:description/>
  <cp:keywords/>
  <dc:language>en-US</dc:language>
  <cp:lastModifiedBy>DEPO</cp:lastModifiedBy>
  <cp:lastPrinted>2019-02-11T12:59:00Z</cp:lastPrinted>
  <dcterms:modified xsi:type="dcterms:W3CDTF">2019-02-19T08:00:00Z</dcterms:modified>
  <cp:revision>50</cp:revision>
  <dc:subject/>
  <dc:title/>
</cp:coreProperties>
</file>