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7459"/>
      </w:tblGrid>
      <w:tr>
        <w:trPr/>
        <w:tc>
          <w:tcPr>
            <w:tcW w:w="74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гласовано: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ого воспитания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екции МОиПО С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______________ / С.В. Блаженкова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иректор ГБОУ «Речевой центр» _________ / Е.В. Веснина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лан работы регионального ресурсного центра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на 2017-2018 учебный год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Цель деятельности  регионального ресурсного центра</w:t>
      </w:r>
      <w:r>
        <w:rPr/>
        <w:t xml:space="preserve"> в создании организационных, нормативных, методических, дидактических, материально-технических условий для обеспечения возможностей эффективного функционирования системы комплексных психолого-педагогических и научно-методических ресурсов в Свердловской области, направленных на повышение качества и обеспечения доступности образования детей с </w:t>
      </w:r>
      <w:r>
        <w:rPr>
          <w:bCs/>
        </w:rPr>
        <w:t>РАС, социализации и интеграции их в общество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Cs/>
        </w:rPr>
        <w:t>Развитие взаимодействия с Федеральным ресурсным центром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Cs/>
        </w:rPr>
        <w:t>Организация и развитие межведомственного взаимодействия в Свердловской области на базе РРЦ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Cs/>
        </w:rPr>
        <w:t>Создание базы данных о детях с РАС и об исполнителях комплексного сопровождения в Свердловской област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Cs/>
        </w:rPr>
        <w:t>Совершенствование процесса комплексного сопровождения посредством повышения профессиональной компетентности участников в ходе КПК, конкурсов профессионального мастерства, методических выставок, а также проведения фестиваля детского творчества детей с РАС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Cs/>
        </w:rPr>
        <w:t>Разработка и тиражирование методической продукции в помощь участникам комплексного сопровождения детей с РАС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44"/>
        <w:gridCol w:w="2551"/>
        <w:gridCol w:w="6575"/>
      </w:tblGrid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ормативной базы деятельности РРЦ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создании, Положение о РРЦ, штатное расписание, должностные инструкции, смета расходов, планирование деятельности. Согласование с вышестоящими организациями.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сероссийского семинара с целью трансляции опыта межведомственного и сетевого взаимодействия по вопросам сопровождения детей  с Р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.05.201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ФРЦ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  <w:r>
              <w:rPr>
                <w:lang w:val="en-US"/>
              </w:rPr>
              <w:t>I</w:t>
            </w:r>
            <w:r>
              <w:rPr/>
              <w:t xml:space="preserve"> образовательного Форума «Педагогические мастерские по работе с детьми с РА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эффективной практики включения в образовательный процесс на уровне общего и дополнительного образования детей с РАС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ниторинга охваченности общим, дополнительным и профессиональным образованием лиц с РАС в Свердл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 201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электроноого мониторинга деятельности образовательных организаций в части комплексного сопровождения детей с РАС</w:t>
            </w:r>
          </w:p>
        </w:tc>
      </w:tr>
      <w:tr>
        <w:trPr>
          <w:trHeight w:val="1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еминар-совещание</w:t>
            </w:r>
            <w:r>
              <w:rPr/>
              <w:t xml:space="preserve"> по организации в Свердловской области межведомственного взаимодействия по оказанию комплексной помощи детям с РАС и семьям, их воспитывающи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нваря 201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- объединение усилий государственных, муниципальных и негосударственных организаций, представителей органов власти  в обеспечении качественного комплексного сопровождения детей с РАС и семьям, их воспитывающи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жидаемый результат</w:t>
            </w:r>
            <w:r>
              <w:rPr/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единого когнитивного поля в подходах к организации комплексного сопровождения детей с РАС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межведомственной региональной коалиции по управлению логистическими потоками. </w:t>
            </w:r>
          </w:p>
        </w:tc>
      </w:tr>
      <w:tr>
        <w:trPr>
          <w:trHeight w:val="11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разовательный  семинар</w:t>
            </w:r>
            <w:r>
              <w:rPr/>
              <w:t xml:space="preserve">: Особенности разработки и  реализации индивидуальной АОП освоения начального уровня образования обучающимся с РАС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 201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нормативные основания разработки АОП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разграничение компетенций в разработке и реализации АОП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одержательное наполнение структурных компонентов АОП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Фестиваль творчества детей с Р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 г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ставление широкой общественности творческих возможностей и достижений детей с расстройствами аутистического спектра</w:t>
            </w:r>
          </w:p>
        </w:tc>
      </w:tr>
      <w:tr>
        <w:trPr>
          <w:trHeight w:val="7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углый стол:</w:t>
            </w:r>
          </w:p>
          <w:p>
            <w:pPr>
              <w:pStyle w:val="Normal"/>
              <w:rPr/>
            </w:pPr>
            <w:r>
              <w:rPr/>
              <w:t xml:space="preserve">Ребенок с РАС В инклюзивной практике: опыт, проблемы, перспектив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опыта</w:t>
            </w:r>
            <w:r>
              <w:rPr>
                <w:b/>
              </w:rPr>
              <w:t xml:space="preserve"> </w:t>
            </w:r>
            <w:r>
              <w:rPr/>
              <w:t>реализации инклюзивной практики в образовательных организациях г. Екатеринбурга в контексте современных тенденций развития российского образования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iCs/>
              </w:rPr>
              <w:t>Методы и технологии реализации ФГОС НОО обучающихся с ОВЗ (РАС) в условиях образовательной организации (72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реализация АОП для обучающихся с РАС</w:t>
            </w:r>
          </w:p>
        </w:tc>
      </w:tr>
      <w:tr>
        <w:trPr>
          <w:trHeight w:val="7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iCs/>
              </w:rPr>
              <w:t>Психолого-педагогическое сопровождение обучающихся с РАС  в рамках реализации ФГОС НОО обучающихся  с ОВЗ» (72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сопровождение детей с РАС</w:t>
            </w:r>
          </w:p>
        </w:tc>
      </w:tr>
      <w:tr>
        <w:trPr>
          <w:trHeight w:val="1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работка методических рекомендаций для руководителей, специалистов, педагогов образовательных организаций по вопросам психолого-педагогического сопровождения детей с Р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реализация комплексного сопровождения детей с РАС</w:t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оставление и тиражирование  сборника научно-практических статей, обобщающих опыт психолого-педагогического сопровождения детей с РАС в системе образования Свердлов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реализация комплексного сопровождения детей с РАС в Свердловской области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iCs/>
              </w:rPr>
              <w:t>Конкурс профессионального масте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 г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ие практики сопровождения детей с РАС в образовательном процессе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ыставка методическ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ие практики Свердловской области по разработке методической продукции</w:t>
            </w:r>
          </w:p>
        </w:tc>
      </w:tr>
      <w:tr>
        <w:trPr>
          <w:trHeight w:val="8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отрудниками РРЦ технологии АВА в рамках программы переподготовки (квалификация Тьюто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 – январь 201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ый кур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8:00Z</dcterms:created>
  <dc:creator>apple14</dc:creator>
  <dc:description/>
  <cp:keywords/>
  <dc:language>en-US</dc:language>
  <cp:lastModifiedBy>игорь веснин</cp:lastModifiedBy>
  <cp:lastPrinted>2018-01-10T08:41:00Z</cp:lastPrinted>
  <dcterms:modified xsi:type="dcterms:W3CDTF">2018-02-09T06:08:00Z</dcterms:modified>
  <cp:revision>3</cp:revision>
  <dc:subject/>
  <dc:title/>
</cp:coreProperties>
</file>