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ТРУКТ ИНДИВИДУАЛЬНОГО ЛОГОПЕДИЧЕСКОГО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еятельности: Коррекция общего недоразвития речи 1 уровня, обусловленного алал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: Лексико-грамматический строй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"Вызывание (проговаривание) и запоминание односложных сло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логопед Храмова М.Н., ВКК</w:t>
      </w:r>
    </w:p>
    <w:p>
      <w:pPr>
        <w:pStyle w:val="Normal"/>
        <w:jc w:val="center"/>
        <w:rPr/>
      </w:pPr>
      <w:r>
        <w:rPr/>
        <w:t>Технологическая карта</w:t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76"/>
        <w:gridCol w:w="1138"/>
        <w:gridCol w:w="1514"/>
        <w:gridCol w:w="1642"/>
        <w:gridCol w:w="1642"/>
        <w:gridCol w:w="1736"/>
        <w:gridCol w:w="1453"/>
        <w:gridCol w:w="1323"/>
        <w:gridCol w:w="1533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вид зан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гулятив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познаватель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коммуникативны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редств обучения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й курс «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ые логопедические занятия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деятельностный с элементами проблемного изложения, частично- поисковы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новых знани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взрослыми, осознание необходимости изучения родного язык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е с моделью как средством организации действия со словом. Умение планировать учебную 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и действовать по план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огических операций: анализ, установление аналогий, обобщени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отрудничества при выполнении проблемно-поисковых заданий, при составлении диалог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«слово, слог, ударение, гласные и согласные звуки и буквы», формирование умения читать слоги, заучивание односложных сло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технологии Созоновой Н., Куциной Е. «Читать раньше, чем говорить»,   практическая работа по звуко-буквенному анализу сл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с иллюстрациями по развитию речи детей с алалией «Читать раньше, чем говорить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ь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образовательные: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формирование у обучающихся понятий: слово, слог, буква, звук, гласные, согласные звуки;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иемам чтения обратных и прямых слогов; 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ие: </w:t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пополнение активного словарного запаса словами, состоящими из одного закрытого слога; </w:t>
      </w:r>
    </w:p>
    <w:p>
      <w:pPr>
        <w:pStyle w:val="Style16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мелодико-интонационной выразительностью голоса;</w:t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звитие понимания речи;</w:t>
      </w:r>
    </w:p>
    <w:p>
      <w:pPr>
        <w:pStyle w:val="Style16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оцессов мышления, внимания, памяти; </w:t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звитие гностических процессов: восприятия формы, цвета, пространственной ориентации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воспитательные: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оспитание интереса к родному языку;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формирование навыка сотрудничества со взрослыми;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амоконтроля и самооценки, умения анализировать собственные эмоции;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работе по плану.</w:t>
      </w:r>
    </w:p>
    <w:p>
      <w:pPr>
        <w:pStyle w:val="Style16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- Карточки-пиктограммы;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Методическое пособие с иллюстрациями по развитию речи детей с алалией «Читать раньше, чем говорить» Созоновой Н., Куциной Е. 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- Схема для звуко-буквенного анализа слова.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- Разрезная азбук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од занятия</w:t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948"/>
        <w:gridCol w:w="22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занятия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-логопе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отивационный момент, сообщение темы и целей занятия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иктограмма «Звонок» </w:t>
            </w:r>
            <w:r>
              <w:rPr>
                <w:sz w:val="24"/>
                <w:szCs w:val="24"/>
              </w:rPr>
              <w:t>- начало урока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- Здравствуйте!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ворим всегда красиво, смело и неторопливо.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ть будем по плану (карточки-пиктограммы выкладываем на столе)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онок» - начало занят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ышко» - логопедическая зарядка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ик» - повторение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а»- изучение нового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чка» - работа в тетради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убок» - интересное задание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айлик» - оценивание работы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ы готов заниматься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желательный настрой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Ответ на вопрос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иктограмма «Солнышко» - </w:t>
            </w:r>
            <w:r>
              <w:rPr>
                <w:sz w:val="24"/>
                <w:szCs w:val="24"/>
              </w:rPr>
              <w:t>логопедическая зарядка.</w:t>
            </w:r>
          </w:p>
          <w:p>
            <w:pPr>
              <w:pStyle w:val="Style1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читай гласные звуки на выдохе (приложение 1, стр. 1). </w:t>
            </w:r>
          </w:p>
          <w:p>
            <w:pPr>
              <w:pStyle w:val="Style1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тай гласные громко, тихо, с ударением на первый гласный, с ударением на второй гласный, на последний гласный.</w:t>
            </w:r>
          </w:p>
          <w:p>
            <w:pPr>
              <w:pStyle w:val="Style1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гадай гласный и покажи его букву (по его немой артикуляции): А, У, И, 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Читает гласные, выполняет инструкции.Анализирует, делает выводы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ет речевое дыхание, мелодико-интонационную окраску голос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 w:val="24"/>
                <w:szCs w:val="24"/>
              </w:rPr>
              <w:t>Повторение изученного. Практическая работа.</w:t>
            </w:r>
          </w:p>
          <w:p>
            <w:pPr>
              <w:pStyle w:val="Style16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работы со словом.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иктограмма «Домик» - </w:t>
            </w:r>
            <w:r>
              <w:rPr>
                <w:sz w:val="24"/>
                <w:szCs w:val="24"/>
              </w:rPr>
              <w:t>повторение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торим согласные звуки (приложение 1, стр2)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и красный квадрат на букву «Т»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и синий круг на букву «М»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Желтый треугольник – на букву «П»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еленый прямоугольник – на букву «Д»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- Прочитай все согласные буквы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ы читал?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тай слоги (обратные, прямые, приложение 2, стр.4-5)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йди и покажи слог «АМ», «УП», «ИП», «ОМ» и т.д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ты читал? 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- Повторим изученные слова (приложение 3, стр. 7): «кот, кит, ком, лук, нос, сок»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мы вспоминали?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мотри на картинки (приложение 10, стр.40)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 сидит. Покажи! Собака сидит. Покажи! Белка сидит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о сидит? (Кот)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делает кот? (Сидит)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олученных ранее знаний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смысла предложений и соотнесение с соответствующей картинко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ывание (чтение), заучивание новых слов.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ктограмма «»Сова»</w:t>
            </w:r>
            <w:r>
              <w:rPr>
                <w:sz w:val="24"/>
                <w:szCs w:val="24"/>
              </w:rPr>
              <w:t xml:space="preserve"> - изучение нового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тай слово и найди нужную картинку (приложение 3, стр.8)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казывает на одну из картинок и спрашивает: «Что это?» (названия слов не закрываются). Аналогично припоминаются остальные слова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вай попробуем наизусть. (Слова закрываем).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о это? Что это? И т.д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вай поиграем! Запомни все предметы! Закрой глаза. (Учитель закрывает одну из картинок и спрашивает: «Что там?»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, заучивание  и воспроизведение коротких слов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оминание выученных слов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применения нового знани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ктограмма «Ручка»</w:t>
            </w:r>
            <w:r>
              <w:rPr>
                <w:sz w:val="24"/>
                <w:szCs w:val="24"/>
              </w:rPr>
              <w:t xml:space="preserve"> - работа в тетради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ой тетрадь. Давай сделаем анализ слова «сом»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м – это слово, обозначь его полоской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лько слогов в слове?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- Проинтонируй  первый звук. Дай его характеристику по схеме, запиши в тетрадь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анализируем и записываем схемы второго и третьего звуков, после чего записываем слово буквами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ое слово мы разобрали?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етради с моделями, звуко-буквенный анализ и синтез слова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sz w:val="24"/>
                <w:szCs w:val="24"/>
              </w:rPr>
              <w:t>Пиктограмма «Клубок»</w:t>
            </w:r>
            <w:r>
              <w:rPr>
                <w:sz w:val="24"/>
                <w:szCs w:val="24"/>
              </w:rPr>
              <w:t xml:space="preserve"> - интересное задание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Буквы заблудились. Составь из них слова. Найди нужные картинки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ец!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лов из букв разрезной азбу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, оценивание работы.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ктограмма «Смайлик»</w:t>
            </w:r>
            <w:r>
              <w:rPr>
                <w:sz w:val="24"/>
                <w:szCs w:val="24"/>
              </w:rPr>
              <w:t xml:space="preserve"> - оценивание работы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ты работал на занятии? Оцени свою работу – выбери смайлик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равилось заниматься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ивание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06:00Z</dcterms:created>
  <dc:creator>User</dc:creator>
  <dc:description/>
  <cp:keywords/>
  <dc:language>en-US</dc:language>
  <cp:lastModifiedBy>user</cp:lastModifiedBy>
  <cp:lastPrinted>2015-06-08T17:01:00Z</cp:lastPrinted>
  <dcterms:modified xsi:type="dcterms:W3CDTF">2015-11-19T10:15:00Z</dcterms:modified>
  <cp:revision>18</cp:revision>
  <dc:subject/>
  <dc:title>ГБОУ СО "Центр психолого-педагогического и медико-социального сопровождения "Речевой центр"</dc:title>
</cp:coreProperties>
</file>