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психолого-медико-социального сопровождения «Речевой центр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щая физическая подготовка с настольным теннисом»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БУРГ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/>
        </w:rPr>
        <w:t>8</w:t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1. Учебный план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лендарный учебный график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чало освоения программы: согласно распорядительному документу по формированию групп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color w:val="26282F"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b/>
          <w:bCs/>
          <w:color w:val="26282F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b/>
          <w:bCs/>
          <w:color w:val="26282F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b/>
          <w:bCs/>
          <w:color w:val="26282F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bCs/>
          <w:color w:val="26282F"/>
          <w:sz w:val="24"/>
          <w:szCs w:val="24"/>
        </w:rPr>
        <w:t>6</w:t>
      </w:r>
      <w:r>
        <w:rPr>
          <w:sz w:val="24"/>
          <w:szCs w:val="24"/>
        </w:rPr>
        <w:t xml:space="preserve"> и </w:t>
      </w:r>
      <w:r>
        <w:rPr>
          <w:b/>
          <w:bCs/>
          <w:color w:val="26282F"/>
          <w:sz w:val="24"/>
          <w:szCs w:val="24"/>
        </w:rPr>
        <w:t>8 января</w:t>
      </w:r>
      <w:r>
        <w:rPr>
          <w:sz w:val="24"/>
          <w:szCs w:val="24"/>
        </w:rPr>
        <w:t xml:space="preserve"> - Новогодние каникул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7 января</w:t>
      </w:r>
      <w:r>
        <w:rPr>
          <w:sz w:val="24"/>
          <w:szCs w:val="24"/>
        </w:rPr>
        <w:t xml:space="preserve"> - Рождество Христово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23 февраля</w:t>
      </w:r>
      <w:r>
        <w:rPr>
          <w:sz w:val="24"/>
          <w:szCs w:val="24"/>
        </w:rPr>
        <w:t xml:space="preserve"> - День защитника Отечеств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8 марта</w:t>
      </w:r>
      <w:r>
        <w:rPr>
          <w:sz w:val="24"/>
          <w:szCs w:val="24"/>
        </w:rPr>
        <w:t xml:space="preserve"> - Международный женский день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1 мая</w:t>
      </w:r>
      <w:r>
        <w:rPr>
          <w:sz w:val="24"/>
          <w:szCs w:val="24"/>
        </w:rPr>
        <w:t xml:space="preserve"> - Праздник Весны и Труд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9 мая</w:t>
      </w:r>
      <w:r>
        <w:rPr>
          <w:sz w:val="24"/>
          <w:szCs w:val="24"/>
        </w:rPr>
        <w:t xml:space="preserve"> - День Побе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color w:val="26282F"/>
          <w:sz w:val="24"/>
          <w:szCs w:val="24"/>
        </w:rPr>
        <w:t>4 ноября</w:t>
      </w:r>
      <w:r>
        <w:rPr>
          <w:sz w:val="24"/>
          <w:szCs w:val="24"/>
        </w:rPr>
        <w:t xml:space="preserve"> - День народного един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Форма обучения: </w:t>
      </w:r>
      <w:r>
        <w:rPr>
          <w:bCs/>
          <w:sz w:val="24"/>
          <w:szCs w:val="24"/>
        </w:rPr>
        <w:t>оч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Формы аттестации: </w:t>
      </w:r>
      <w:r>
        <w:rPr>
          <w:bCs/>
          <w:sz w:val="24"/>
          <w:szCs w:val="24"/>
        </w:rPr>
        <w:t xml:space="preserve">не предусмотрена. </w:t>
      </w:r>
      <w:r>
        <w:rPr>
          <w:sz w:val="24"/>
          <w:szCs w:val="24"/>
        </w:rPr>
        <w:t>После освоения обучающимся   образовательной   программы  документ не выдаё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История  развития </w:t>
      </w:r>
      <w:r>
        <w:rPr>
          <w:sz w:val="24"/>
          <w:szCs w:val="24"/>
        </w:rPr>
        <w:t xml:space="preserve">настольного тенниса в России. Формирование  знаний о значимости настольного тенниса в укреплении своего здоровья, ведения здорового образа жизни. </w:t>
      </w:r>
      <w:r>
        <w:rPr>
          <w:color w:val="000000"/>
          <w:sz w:val="24"/>
          <w:szCs w:val="24"/>
        </w:rPr>
        <w:t xml:space="preserve">Режим и питание спортсмена. </w:t>
      </w:r>
      <w:r>
        <w:rPr>
          <w:sz w:val="24"/>
          <w:szCs w:val="24"/>
        </w:rPr>
        <w:t xml:space="preserve">Формирование основных физических качеств  и способностей обучающихся, укрепления здоровья школьников, содействие гармоничному, физическому развитию.  Выработка  устойчивости  к неблагоприятным условиям внешней среды. Совершенствование функциональных возможностей организма. Повышение работоспособности и совершенствование основных физических качеств. Обогащение двигательного опыта за счет овладения различными ударами в настольном теннисе и перемещениями у стола. Совершенствование навыков базовых ударов в настольном теннисе. </w:t>
      </w:r>
      <w:r>
        <w:rPr>
          <w:bCs/>
          <w:iCs/>
          <w:color w:val="000000"/>
          <w:sz w:val="24"/>
          <w:szCs w:val="24"/>
        </w:rPr>
        <w:t xml:space="preserve">Набивание мяча левой, правой руками. Изучение хватки ракетки. </w:t>
      </w:r>
      <w:r>
        <w:rPr>
          <w:color w:val="00000A"/>
          <w:sz w:val="24"/>
          <w:szCs w:val="24"/>
        </w:rPr>
        <w:t>Учебная игра</w:t>
      </w:r>
      <w:r>
        <w:rPr>
          <w:color w:val="000000"/>
          <w:sz w:val="24"/>
          <w:szCs w:val="24"/>
        </w:rPr>
        <w:t xml:space="preserve">. Игры и эстафеты на закрепление и совершенствование технических приемов и тактических действий. Игры, развивающие физические способности. Развитие скоростно-силовых, координационных способностей, выносливости, гибкости. </w:t>
      </w:r>
      <w:r>
        <w:rPr>
          <w:sz w:val="24"/>
          <w:szCs w:val="24"/>
        </w:rPr>
        <w:t xml:space="preserve">Воспитание дисциплинированности  и культуры поведения во время проведения коллективных занятий. </w:t>
      </w:r>
      <w:r>
        <w:rPr>
          <w:bCs/>
          <w:iCs/>
          <w:color w:val="000000"/>
          <w:sz w:val="24"/>
          <w:szCs w:val="24"/>
        </w:rPr>
        <w:t>Проведение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1"/>
        </w:rPr>
        <w:t>В результате освоения программы обучающийся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укрепит здоровь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освои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ы технических и тактических приемов игры в настольный теннис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ится всесторонняя физическая подготовка с преимущественным развитием быстроты, ловкости и координации движений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4"/>
        </w:rPr>
        <w:t>про</w:t>
      </w:r>
      <w:r>
        <w:rPr/>
        <w:t xml:space="preserve">демонстрирует в игре и в специальных упражнениях высокий уровень владения  технико-тактическими элементами игры;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ет </w:t>
      </w:r>
      <w:r>
        <w:rPr>
          <w:bCs/>
          <w:iCs/>
          <w:color w:val="000000"/>
          <w:sz w:val="24"/>
          <w:szCs w:val="24"/>
        </w:rPr>
        <w:t>техникой выполнения базовых уда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своит технические  приёмы, которые наиболее часто и эффективно применяются в игр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олучит </w:t>
      </w:r>
      <w:r>
        <w:rPr>
          <w:color w:val="000000"/>
          <w:sz w:val="24"/>
          <w:szCs w:val="24"/>
        </w:rPr>
        <w:t>элементарные теоретические сведения о личной гигиен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 возможность участия в соревнованиях по настольному теннису.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</w:t>
      </w:r>
      <w:r>
        <w:rPr/>
        <w:t>Рабочая програм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Т – 002 - 2015. Инструкция по охране труда для обучающихся (вводный инструктаж).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бщие сведения о настольном теннисе. Комплекс ОФ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Изучение хватки ракетки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Изучение стойки теннисиста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стойки теннисиста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передвижения. Отработка стойки теннисист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стойки теннисиста. Отработка передвижения. Изучение удара "толчок" с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передвижения, удара "толчок" слев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ФП. Отработка передвижения, удара "толчок" с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ФП. Набивание. Отработка удара "толчок" с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ФП. Отработка передвижения, удара "толчок" с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дара "толчок" справа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дара "толчок" справа,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удара "толчок" слева/справа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удара "толчок" слева/справа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передвижения, удара "толчок" слева/с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, удара "толчок" слева/справ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удара "подрезка" слева. Отработка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удара "подрезка" слева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удара "подрезка" справа. Отработка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удара "подрезка" слева/справ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удара "подрезка" слева/справа,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удара "подрезка" слева/справа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удара "накат" слева. Отработка удара "подрезка" слева/справ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сех ранее изученных ударов,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сех ранее изученных ударов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ФП. Отработка всех ранее изученных ударов,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всех ранее изученных ударов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. Набивание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удара "накат" справа. Отработка всех ранее изученных ударов,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. Набивание. Эстафеты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,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. Набивание. Эстафеты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ередвижения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. Набивание. Эстафеты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подачи без вращения. Отработка всех ранее изученных ударов. Наб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подачи с боковым вращением. Отработка всех ранее изученных ударов,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подачи с нижним вращением. Отработка всех ранее изученных ударов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всех ранее изученных ударов, подач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одач. Отработка передвижения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всех ранее изученных ударов, подач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тактических навыков. Отработка подач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тактических навыков, всех ранее изученных ударов. Отработка передвижения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тактических навыков, всех ранее изученных удар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одач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всех ранее изученных ударов, подач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одач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учение дополнительных ударов. Отработка передвижения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, подач, передвижения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всех ранее изученных удар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подач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дополнительных удар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тактических навыков, передвижения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тактических навыков, передвижения.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одач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ОФП. Отработка тактических навыков, Набивание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СФП. Отработка всех ранее изученных ударов, подач, пере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, подач, тактических навык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работка всех ранее изученных ударов, подач, тактических навыков. Игра на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3:00Z</dcterms:created>
  <dc:creator>Светлана Николаевна</dc:creator>
  <dc:description/>
  <dc:language>en-US</dc:language>
  <cp:lastModifiedBy>User</cp:lastModifiedBy>
  <dcterms:modified xsi:type="dcterms:W3CDTF">2018-03-12T07:53:00Z</dcterms:modified>
  <cp:revision>2</cp:revision>
  <dc:subject/>
  <dc:title/>
</cp:coreProperties>
</file>