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 мероприятий по созданию безбарьерной среды в помещениях</w:t>
      </w:r>
    </w:p>
    <w:p>
      <w:pPr>
        <w:pStyle w:val="Normal"/>
        <w:ind w:lef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БОУ «Речевой центр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926"/>
        <w:gridCol w:w="2366"/>
        <w:gridCol w:w="194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здание безбарьерной среды в помещении ГБОУ «Речевой центр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астная окраска первых и последних ступеней входных групп и  на лестничных маршах в зданиях литер Б и литер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Р Марач А.В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инвалидов и других маломобильных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инвалидов, положительно оценивающих уровень доступности объ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помещений с учетом требований к архитектурной среде для обучающихся с РА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Р Марач А.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входных дверей в здание литер Б и литер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Р Марач А.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обильных переносных пандусов для МГ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Р Марач А.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лестничных маршей и оборудование их современными ограждениями, поручнями и съемными (пристенными) пандус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Р Марач А.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переходов между зданиями с установкой пандусов и поручней вдоль пере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Р Марач А.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пециальное оборудование помещений для водолечебницы и спелеотерап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Р Марач А.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рельефных (тактильных) полос при изменении направления движения, перед маршами на лестничных клетк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Р Марач А.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актового з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Р Марач А.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155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асфальтового покрытия входных дорожек и площадок перед входами на территорию и в здания с  укладкой тактильной плит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Р Марач А.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рельефных (тактильных) полос при изменении направления движения, перед маршами на лестничных клетк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Р Марач А.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материально-технической  базы ОО в части совершенствования коррекционно-реабилитационного процесс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комплекта оборудования для кабинета коррекционной гимнас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Р Марач А.В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пектра предоставляемых услуг, внедрение современных методов и технологий работы с инвалидами и детьми с ОВЗ, обеспечивающих коррекцию и компенсацию нарушений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комплектов индивидуальной учебной меб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Р Марач А.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борудования для физкабинета, спелеотерапии, водолече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Р Марач А.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борудования для уличной спортивной площад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Р Марач А.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комплекта для кабинетов психолога и психомоторной коррек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Р Марач А.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аппарата, сканирующего и читающего тек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Р Марач А.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набора  «Концентрация и внима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Р Марач А.В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5:00Z</dcterms:created>
  <dc:creator>речевой центр</dc:creator>
  <dc:description/>
  <cp:keywords/>
  <dc:language>en-US</dc:language>
  <cp:lastModifiedBy>реч центр</cp:lastModifiedBy>
  <cp:lastPrinted>2016-05-25T16:24:00Z</cp:lastPrinted>
  <dcterms:modified xsi:type="dcterms:W3CDTF">2016-06-15T08:35:00Z</dcterms:modified>
  <cp:revision>2</cp:revision>
  <dc:subject/>
  <dc:title/>
</cp:coreProperties>
</file>