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060815" cy="736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305.95pt,13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6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78.95pt,134.9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635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42.95pt,143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635" t="1333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215.95pt,152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5900" cy="1257300"/>
                <wp:effectExtent l="0" t="1143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197.95pt,251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635" t="635" r="952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80.95pt,251.9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914400" cy="800100"/>
                <wp:effectExtent l="0" t="1079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62.95pt,296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572000" cy="3200400"/>
                <wp:effectExtent l="825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440.95pt,503.9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800100" cy="914400"/>
                <wp:effectExtent l="635" t="9525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4pt" to="440.95pt,575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6985" t="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69.95pt,116.95pt" stroked="t" o:allowincell="f" style="position:absolute;flip: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143000" cy="114300"/>
                <wp:effectExtent l="1905" t="14605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59.95pt,116.9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14300" cy="914400"/>
                <wp:effectExtent l="14605" t="0" r="3238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68.95pt,116.95pt" stroked="t" o:allowincell="f" style="position:absolute;flip: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635" t="1270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35.95pt,242.9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9232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 №21,41 в центр и  ж.д.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 №21,41 в центр и  ж.д.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8089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 №21,41 в лес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 №21,41 в лес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95755</wp:posOffset>
                </wp:positionV>
                <wp:extent cx="1037590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мвай № 1,26 в центр, театры,ци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мвай № 1,26 в центр, театры,ци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6510655</wp:posOffset>
                </wp:positionV>
                <wp:extent cx="9232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 №18 в р-н УрФ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 №18 в р-н Ур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6111240</wp:posOffset>
            </wp:positionV>
            <wp:extent cx="228600" cy="228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910840</wp:posOffset>
            </wp:positionV>
            <wp:extent cx="228600" cy="228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482340</wp:posOffset>
            </wp:positionV>
            <wp:extent cx="228600" cy="2286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339340</wp:posOffset>
            </wp:positionV>
            <wp:extent cx="228600" cy="2286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910840</wp:posOffset>
            </wp:positionV>
            <wp:extent cx="228600" cy="228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5539740</wp:posOffset>
            </wp:positionV>
            <wp:extent cx="228600" cy="2286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797040</wp:posOffset>
            </wp:positionV>
            <wp:extent cx="228600" cy="228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281940</wp:posOffset>
            </wp:positionV>
            <wp:extent cx="228600" cy="2286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96855</wp:posOffset>
                </wp:positionH>
                <wp:positionV relativeFrom="paragraph">
                  <wp:posOffset>3477895</wp:posOffset>
                </wp:positionV>
                <wp:extent cx="923290" cy="923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3.8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1:00Z</dcterms:created>
  <dc:creator>фвьшт</dc:creator>
  <dc:description/>
  <cp:keywords/>
  <dc:language>en-US</dc:language>
  <cp:lastModifiedBy>фвьшт</cp:lastModifiedBy>
  <dcterms:modified xsi:type="dcterms:W3CDTF">2013-07-30T06:03:00Z</dcterms:modified>
  <cp:revision>5</cp:revision>
  <dc:subject/>
  <dc:title/>
</cp:coreProperties>
</file>