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 (обучающихся, воспитанников)</w:t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635</wp:posOffset>
            </wp:positionV>
            <wp:extent cx="8453120" cy="613473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12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6858000" cy="571500"/>
                <wp:effectExtent l="0" t="36195" r="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647.95pt,57.7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62860</wp:posOffset>
                </wp:positionV>
                <wp:extent cx="5600700" cy="3543300"/>
                <wp:effectExtent l="635" t="0" r="82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1.8pt" to="476.95pt,480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362960</wp:posOffset>
                </wp:positionV>
                <wp:extent cx="4229100" cy="2743200"/>
                <wp:effectExtent l="8255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4.8pt" to="395.95pt,48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91160</wp:posOffset>
                </wp:positionV>
                <wp:extent cx="2057400" cy="2628900"/>
                <wp:effectExtent l="11430" t="0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8pt" to="251.95pt,237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163060</wp:posOffset>
                </wp:positionV>
                <wp:extent cx="125730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7.8pt" to="440.95pt,444.7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591560</wp:posOffset>
                </wp:positionV>
                <wp:extent cx="3086100" cy="457200"/>
                <wp:effectExtent l="0" t="29845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2.8pt" to="692.95pt,318.7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1242060</wp:posOffset>
                </wp:positionV>
                <wp:extent cx="1361440" cy="88900"/>
                <wp:effectExtent l="1270" t="1460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7.8pt" to="350.25pt,104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14300" cy="1143000"/>
                <wp:effectExtent l="14605" t="635" r="3429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359.95pt,102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54760</wp:posOffset>
                </wp:positionV>
                <wp:extent cx="1578610" cy="1879600"/>
                <wp:effectExtent l="0" t="9525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8600" cy="187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8.8pt" to="241.25pt,246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34360</wp:posOffset>
                </wp:positionV>
                <wp:extent cx="3429000" cy="2171700"/>
                <wp:effectExtent l="8255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6.8pt" to="386.95pt,417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306060</wp:posOffset>
                </wp:positionV>
                <wp:extent cx="571500" cy="685800"/>
                <wp:effectExtent l="0" t="9525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7.8pt" to="386.95pt,471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562860</wp:posOffset>
                </wp:positionV>
                <wp:extent cx="800100" cy="571500"/>
                <wp:effectExtent l="0" t="0" r="889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1.8pt" to="116.95pt,246.7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020060</wp:posOffset>
                </wp:positionV>
                <wp:extent cx="571500" cy="685800"/>
                <wp:effectExtent l="0" t="9525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7.8pt" to="98.95pt,291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562860</wp:posOffset>
                </wp:positionV>
                <wp:extent cx="228600" cy="342900"/>
                <wp:effectExtent l="0" t="8255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1.8pt" to="53.95pt,228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3495" distR="22860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4014470</wp:posOffset>
                </wp:positionV>
                <wp:extent cx="3771900" cy="715645"/>
                <wp:effectExtent l="0" t="955675" r="0" b="955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600">
                          <a:off x="0" y="0"/>
                          <a:ext cx="3772080" cy="71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>
                                <a:alpha val="42352"/>
                              </a:srgbClr>
                            </a:gs>
                            <a:gs pos="100000">
                              <a:srgbClr val="fe8737">
                                <a:alpha val="42352"/>
                              </a:srgbClr>
                            </a:gs>
                          </a:gsLst>
                          <a:lin ang="346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8737" stroked="t" o:allowincell="f" style="position:absolute;margin-left:76.55pt;margin-top:316.1pt;width:296.95pt;height:56.3pt;mso-wrap-style:none;v-text-anchor:middle;rotation:32"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351155</wp:posOffset>
                </wp:positionV>
                <wp:extent cx="4229100" cy="260985"/>
                <wp:effectExtent l="8890" t="158750" r="8890" b="156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400">
                          <a:off x="0" y="0"/>
                          <a:ext cx="4229280" cy="26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>
                                <a:alpha val="33333"/>
                              </a:srgbClr>
                            </a:gs>
                            <a:gs pos="100000">
                              <a:srgbClr val="fe7214">
                                <a:alpha val="27058"/>
                              </a:srgbClr>
                            </a:gs>
                          </a:gsLst>
                          <a:lin ang="515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7214" stroked="t" o:allowincell="f" style="position:absolute;margin-left:278.95pt;margin-top:27.6pt;width:332.95pt;height:20.5pt;mso-wrap-style:none;v-text-anchor:middle;rotation:4"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5143500</wp:posOffset>
                </wp:positionV>
                <wp:extent cx="5715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05pt" to="530.95pt,4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5486400</wp:posOffset>
                </wp:positionV>
                <wp:extent cx="5715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2pt" to="530.95pt,43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5829300</wp:posOffset>
                </wp:positionV>
                <wp:extent cx="5715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>
                                <a:alpha val="50196"/>
                              </a:srgbClr>
                            </a:gs>
                            <a:gs pos="100000">
                              <a:srgbClr val="d85600">
                                <a:alpha val="4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86pt;margin-top:459pt;width:44.95pt;height:8.95pt;mso-wrap-style:none;v-text-anchor:middle">
                <v:fill o:detectmouseclick="t" color2="#d85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065</wp:posOffset>
                </wp:positionH>
                <wp:positionV relativeFrom="paragraph">
                  <wp:posOffset>1360170</wp:posOffset>
                </wp:positionV>
                <wp:extent cx="1461770" cy="1413510"/>
                <wp:effectExtent l="15240" t="19050" r="190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413360"/>
                          <a:chOff x="0" y="0"/>
                          <a:chExt cx="1461600" cy="1413360"/>
                        </a:xfrm>
                      </wpg:grpSpPr>
                      <wps:wsp>
                        <wps:cNvSpPr/>
                        <wps:spPr>
                          <a:xfrm flipH="1">
                            <a:off x="1267560" y="99720"/>
                            <a:ext cx="194400" cy="131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" y="597600"/>
                            <a:ext cx="1248480" cy="80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461520" cy="59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991800" cy="9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107.1pt;width:115.05pt;height:111.25pt" coordorigin="4419,2142" coordsize="2301,2225">
                <v:line id="shape_0" from="6415,2299" to="6720,4367" stroked="t" o:allowincell="f" style="position:absolute;flip:x">
                  <v:stroke color="#0066ff" weight="38160" joinstyle="miter" endcap="flat"/>
                  <v:fill o:detectmouseclick="t" on="false"/>
                  <w10:wrap type="none"/>
                </v:line>
                <v:line id="shape_0" from="4441,3083" to="6406,4349" stroked="t" o:allowincell="f" style="position:absolute;flip:xy">
                  <v:stroke color="#0066ff" weight="38160" joinstyle="miter" endcap="flat"/>
                  <v:fill o:detectmouseclick="t" on="false"/>
                  <w10:wrap type="none"/>
                </v:line>
                <v:line id="shape_0" from="4419,2155" to="5145,3092" stroked="t" o:allowincell="f" style="position:absolute;flip:x">
                  <v:stroke color="#0066ff" weight="38160" joinstyle="miter" endcap="flat"/>
                  <v:fill o:detectmouseclick="t" on="false"/>
                  <w10:wrap type="none"/>
                </v:line>
                <v:line id="shape_0" from="5147,2142" to="6708,2288" stroked="t" o:allowincell="f" style="position:absolute">
                  <v:stroke color="#0066f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505460</wp:posOffset>
            </wp:positionV>
            <wp:extent cx="228600" cy="2286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48260</wp:posOffset>
            </wp:positionV>
            <wp:extent cx="228600" cy="2286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5191760</wp:posOffset>
            </wp:positionV>
            <wp:extent cx="228600" cy="2286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5763260</wp:posOffset>
            </wp:positionV>
            <wp:extent cx="228600" cy="2286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3477260</wp:posOffset>
            </wp:positionV>
            <wp:extent cx="228600" cy="2286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2791460</wp:posOffset>
            </wp:positionV>
            <wp:extent cx="228600" cy="2286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2334260</wp:posOffset>
            </wp:positionV>
            <wp:extent cx="228600" cy="2286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5534660</wp:posOffset>
            </wp:positionV>
            <wp:extent cx="228600" cy="2286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4963160</wp:posOffset>
            </wp:positionV>
            <wp:extent cx="228600" cy="2286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3362960</wp:posOffset>
            </wp:positionV>
            <wp:extent cx="228600" cy="2286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2677160</wp:posOffset>
            </wp:positionV>
            <wp:extent cx="228600" cy="2286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505460</wp:posOffset>
            </wp:positionV>
            <wp:extent cx="228600" cy="2286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48260</wp:posOffset>
            </wp:positionV>
            <wp:extent cx="228600" cy="2286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2219960</wp:posOffset>
            </wp:positionV>
            <wp:extent cx="228600" cy="2286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43500</wp:posOffset>
            </wp:positionH>
            <wp:positionV relativeFrom="paragraph">
              <wp:posOffset>5306060</wp:posOffset>
            </wp:positionV>
            <wp:extent cx="228600" cy="2286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5877560</wp:posOffset>
            </wp:positionV>
            <wp:extent cx="228600" cy="2286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82595</wp:posOffset>
            </wp:positionH>
            <wp:positionV relativeFrom="paragraph">
              <wp:posOffset>1419860</wp:posOffset>
            </wp:positionV>
            <wp:extent cx="217805" cy="21780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72100</wp:posOffset>
            </wp:positionH>
            <wp:positionV relativeFrom="paragraph">
              <wp:posOffset>3934460</wp:posOffset>
            </wp:positionV>
            <wp:extent cx="228600" cy="2286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0</wp:posOffset>
            </wp:positionH>
            <wp:positionV relativeFrom="paragraph">
              <wp:posOffset>4163060</wp:posOffset>
            </wp:positionV>
            <wp:extent cx="228600" cy="2286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2645</wp:posOffset>
                </wp:positionH>
                <wp:positionV relativeFrom="paragraph">
                  <wp:posOffset>1551940</wp:posOffset>
                </wp:positionV>
                <wp:extent cx="398145" cy="38100"/>
                <wp:effectExtent l="635" t="34925" r="19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22.2pt" to="297.65pt,125.1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1180</wp:posOffset>
                </wp:positionH>
                <wp:positionV relativeFrom="paragraph">
                  <wp:posOffset>1280795</wp:posOffset>
                </wp:positionV>
                <wp:extent cx="269875" cy="251460"/>
                <wp:effectExtent l="0" t="0" r="1016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00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00.85pt" to="264.6pt,120.6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9785</wp:posOffset>
                </wp:positionH>
                <wp:positionV relativeFrom="paragraph">
                  <wp:posOffset>435610</wp:posOffset>
                </wp:positionV>
                <wp:extent cx="319405" cy="2400300"/>
                <wp:effectExtent l="695325" t="0" r="6940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319320" cy="240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>
                                <a:alpha val="37254"/>
                              </a:srgbClr>
                            </a:gs>
                            <a:gs pos="100000">
                              <a:srgbClr val="752f00">
                                <a:alpha val="37254"/>
                              </a:srgbClr>
                            </a:gs>
                          </a:gsLst>
                          <a:lin ang="318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2f00" stroked="t" o:allowincell="f" style="position:absolute;margin-left:164.55pt;margin-top:34.35pt;width:25.1pt;height:188.95pt;mso-wrap-style:none;v-text-anchor:middle;rotation:37"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71600</wp:posOffset>
            </wp:positionH>
            <wp:positionV relativeFrom="paragraph">
              <wp:posOffset>2475230</wp:posOffset>
            </wp:positionV>
            <wp:extent cx="233045" cy="20447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3455</wp:posOffset>
                </wp:positionH>
                <wp:positionV relativeFrom="paragraph">
                  <wp:posOffset>4796155</wp:posOffset>
                </wp:positionV>
                <wp:extent cx="2866390" cy="13804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/>
                              <w:t>Движение транспортных     средств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Движение детей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Зоны повышенной 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377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/>
                        <w:t>Движение транспортных     средств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Движение детей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Зоны повышенной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6095</wp:posOffset>
                </wp:positionH>
                <wp:positionV relativeFrom="paragraph">
                  <wp:posOffset>1569720</wp:posOffset>
                </wp:positionV>
                <wp:extent cx="1143000" cy="64706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чевой 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альмиро Тольятти, 26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95pt;mso-wrap-distance-left:9.05pt;mso-wrap-distance-right:9.05pt;mso-wrap-distance-top:0pt;mso-wrap-distance-bottom:0pt;margin-top:123.6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чевой цен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Пальмиро Тольятти, 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3:00Z</dcterms:created>
  <dc:creator>фвьшт</dc:creator>
  <dc:description/>
  <cp:keywords/>
  <dc:language>en-US</dc:language>
  <cp:lastModifiedBy>фвьшт</cp:lastModifiedBy>
  <dcterms:modified xsi:type="dcterms:W3CDTF">2013-07-31T16:45:00Z</dcterms:modified>
  <cp:revision>5</cp:revision>
  <dc:subject/>
  <dc:title/>
</cp:coreProperties>
</file>