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транспортных средств к местам разгрузки/погруз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безопасные пути передвижения детей по территории образовательного учрежде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95</wp:posOffset>
            </wp:positionH>
            <wp:positionV relativeFrom="paragraph">
              <wp:posOffset>345440</wp:posOffset>
            </wp:positionV>
            <wp:extent cx="8229600" cy="586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7200900</wp:posOffset>
                </wp:positionV>
                <wp:extent cx="228600" cy="114300"/>
                <wp:effectExtent l="8890" t="17145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67pt" to="521.95pt,575.9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7620</wp:posOffset>
                </wp:positionH>
                <wp:positionV relativeFrom="paragraph">
                  <wp:posOffset>1002030</wp:posOffset>
                </wp:positionV>
                <wp:extent cx="1568450" cy="1800225"/>
                <wp:effectExtent l="14605" t="12700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8520" cy="180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78.9pt" to="224.05pt,220.6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797810</wp:posOffset>
                </wp:positionV>
                <wp:extent cx="5745480" cy="3422650"/>
                <wp:effectExtent l="10160" t="16510" r="1016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42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20.3pt" to="554.35pt,48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8845</wp:posOffset>
                </wp:positionH>
                <wp:positionV relativeFrom="paragraph">
                  <wp:posOffset>687705</wp:posOffset>
                </wp:positionV>
                <wp:extent cx="730885" cy="5532755"/>
                <wp:effectExtent l="14605" t="1905" r="146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553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5pt,54.15pt" to="629.85pt,489.7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6370</wp:posOffset>
                </wp:positionH>
                <wp:positionV relativeFrom="paragraph">
                  <wp:posOffset>793115</wp:posOffset>
                </wp:positionV>
                <wp:extent cx="131445" cy="219075"/>
                <wp:effectExtent l="12700" t="762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0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62.45pt" to="223.4pt,79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551815</wp:posOffset>
                </wp:positionV>
                <wp:extent cx="318770" cy="44450"/>
                <wp:effectExtent l="2540" t="14605" r="25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600" cy="4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43.45pt" to="249.2pt,46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182880" cy="242570"/>
                <wp:effectExtent l="11430" t="8890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pt" to="302.35pt,30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390525</wp:posOffset>
                </wp:positionV>
                <wp:extent cx="4118610" cy="314325"/>
                <wp:effectExtent l="1270" t="14605" r="12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876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0.75pt" to="626.65pt,55.45pt" stroked="t" o:allowincell="f" style="position:absolute;flip:x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95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29.85pt" to="266.45pt,47.8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340</wp:posOffset>
                </wp:positionH>
                <wp:positionV relativeFrom="paragraph">
                  <wp:posOffset>558165</wp:posOffset>
                </wp:positionV>
                <wp:extent cx="889000" cy="1056005"/>
                <wp:effectExtent l="11430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105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3.95pt" to="144.15pt,127.0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492125</wp:posOffset>
                </wp:positionV>
                <wp:extent cx="3154045" cy="1889125"/>
                <wp:effectExtent l="7620" t="127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88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8.75pt" to="449.9pt,187.4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5080</wp:posOffset>
                </wp:positionH>
                <wp:positionV relativeFrom="paragraph">
                  <wp:posOffset>582930</wp:posOffset>
                </wp:positionV>
                <wp:extent cx="3133090" cy="1917700"/>
                <wp:effectExtent l="635" t="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3080" cy="191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45.9pt" to="447.05pt,196.8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9965</wp:posOffset>
                </wp:positionH>
                <wp:positionV relativeFrom="paragraph">
                  <wp:posOffset>669290</wp:posOffset>
                </wp:positionV>
                <wp:extent cx="880745" cy="999490"/>
                <wp:effectExtent l="635" t="9525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99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52.7pt" to="147.25pt,131.3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5146040</wp:posOffset>
                </wp:positionV>
                <wp:extent cx="6858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05.2pt" to="593.95pt,405.2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5634355</wp:posOffset>
                </wp:positionV>
                <wp:extent cx="6858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43.65pt" to="593.95pt,443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1020</wp:posOffset>
                </wp:positionH>
                <wp:positionV relativeFrom="paragraph">
                  <wp:posOffset>6010275</wp:posOffset>
                </wp:positionV>
                <wp:extent cx="638175" cy="1905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pt,473.25pt" to="592.8pt,473.35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1670</wp:posOffset>
                </wp:positionH>
                <wp:positionV relativeFrom="paragraph">
                  <wp:posOffset>2264410</wp:posOffset>
                </wp:positionV>
                <wp:extent cx="45085" cy="430530"/>
                <wp:effectExtent l="19050" t="2540" r="1905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3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78.3pt" to="455.6pt,212.15pt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0390</wp:posOffset>
                </wp:positionH>
                <wp:positionV relativeFrom="paragraph">
                  <wp:posOffset>6346825</wp:posOffset>
                </wp:positionV>
                <wp:extent cx="5715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499.75pt" to="590.65pt,499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665</wp:posOffset>
                </wp:positionH>
                <wp:positionV relativeFrom="paragraph">
                  <wp:posOffset>459740</wp:posOffset>
                </wp:positionV>
                <wp:extent cx="492125" cy="44450"/>
                <wp:effectExtent l="635" t="46990" r="190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2120" cy="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6.2pt" to="317.65pt,39.6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6370</wp:posOffset>
                </wp:positionH>
                <wp:positionV relativeFrom="paragraph">
                  <wp:posOffset>501015</wp:posOffset>
                </wp:positionV>
                <wp:extent cx="52070" cy="561340"/>
                <wp:effectExtent l="19050" t="1905" r="1905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56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39.45pt" to="317.15pt,83.6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6530</wp:posOffset>
                </wp:positionH>
                <wp:positionV relativeFrom="paragraph">
                  <wp:posOffset>1049655</wp:posOffset>
                </wp:positionV>
                <wp:extent cx="1520190" cy="112395"/>
                <wp:effectExtent l="1905" t="19050" r="0" b="488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1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82.65pt" to="433.55pt,91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3090</wp:posOffset>
                </wp:positionH>
                <wp:positionV relativeFrom="paragraph">
                  <wp:posOffset>476885</wp:posOffset>
                </wp:positionV>
                <wp:extent cx="639445" cy="41910"/>
                <wp:effectExtent l="1270" t="3746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60" cy="4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7.55pt" to="197pt,40.8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5955</wp:posOffset>
                </wp:positionH>
                <wp:positionV relativeFrom="paragraph">
                  <wp:posOffset>585470</wp:posOffset>
                </wp:positionV>
                <wp:extent cx="556895" cy="33020"/>
                <wp:effectExtent l="0" t="15240" r="127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920" cy="3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6.1pt" to="195.45pt,48.6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9255</wp:posOffset>
                </wp:positionH>
                <wp:positionV relativeFrom="paragraph">
                  <wp:posOffset>4615815</wp:posOffset>
                </wp:positionV>
                <wp:extent cx="2980690" cy="19519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Движение транспортных    средств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Движение учащихся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Зона разгрузки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Оград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363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Движение транспортных    средств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Движение учащихся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Зона разгрузки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Оград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23:00Z</dcterms:created>
  <dc:creator>фвьшт</dc:creator>
  <dc:description/>
  <cp:keywords/>
  <dc:language>en-US</dc:language>
  <cp:lastModifiedBy>фвьшт</cp:lastModifiedBy>
  <dcterms:modified xsi:type="dcterms:W3CDTF">2013-07-31T16:38:00Z</dcterms:modified>
  <cp:revision>5</cp:revision>
  <dc:subject/>
  <dc:title/>
</cp:coreProperties>
</file>