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</w:t>
      </w:r>
    </w:p>
    <w:p>
      <w:pPr>
        <w:pStyle w:val="Normal"/>
        <w:tabs>
          <w:tab w:val="clear" w:pos="708"/>
          <w:tab w:val="left" w:pos="9639" w:leader="none"/>
        </w:tabs>
        <w:ind w:left="-5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856105</wp:posOffset>
                </wp:positionV>
                <wp:extent cx="1052830" cy="1188085"/>
                <wp:effectExtent l="14605" t="12700" r="146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118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6.15pt" to="199.85pt,239.6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635</wp:posOffset>
                </wp:positionH>
                <wp:positionV relativeFrom="paragraph">
                  <wp:posOffset>3025140</wp:posOffset>
                </wp:positionV>
                <wp:extent cx="4000500" cy="2400300"/>
                <wp:effectExtent l="10160" t="16510" r="1016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38.2pt" to="435pt,427.1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5765</wp:posOffset>
                </wp:positionH>
                <wp:positionV relativeFrom="paragraph">
                  <wp:posOffset>1619885</wp:posOffset>
                </wp:positionV>
                <wp:extent cx="503555" cy="3824605"/>
                <wp:effectExtent l="19050" t="2540" r="1905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40" cy="382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27.55pt" to="471.55pt,428.6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6725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1.7pt" to="216pt,1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586865</wp:posOffset>
                </wp:positionV>
                <wp:extent cx="86995" cy="268605"/>
                <wp:effectExtent l="18415" t="635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120" cy="26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4.95pt" to="199.4pt,146.0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935</wp:posOffset>
                </wp:positionH>
                <wp:positionV relativeFrom="paragraph">
                  <wp:posOffset>1486535</wp:posOffset>
                </wp:positionV>
                <wp:extent cx="280670" cy="12065"/>
                <wp:effectExtent l="1270" t="1905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17.05pt" to="221.1pt,117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8335</wp:posOffset>
                </wp:positionH>
                <wp:positionV relativeFrom="paragraph">
                  <wp:posOffset>1397635</wp:posOffset>
                </wp:positionV>
                <wp:extent cx="2787015" cy="211455"/>
                <wp:effectExtent l="1905" t="19050" r="190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7120" cy="21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110.05pt" to="470.45pt,126.65pt" stroked="t" o:allowincell="f" style="position:absolute;flip:x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1190625</wp:posOffset>
                </wp:positionV>
                <wp:extent cx="137795" cy="200660"/>
                <wp:effectExtent l="12065" t="8255" r="1206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880" cy="20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3.75pt" to="252.3pt,109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582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2.7pt" to="18pt,1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352550" cy="1628775"/>
                <wp:effectExtent l="11430" t="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162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124.45pt,131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329690</wp:posOffset>
            </wp:positionV>
            <wp:extent cx="323850" cy="28384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5905</wp:posOffset>
                </wp:positionH>
                <wp:positionV relativeFrom="paragraph">
                  <wp:posOffset>1358265</wp:posOffset>
                </wp:positionV>
                <wp:extent cx="151765" cy="154305"/>
                <wp:effectExtent l="10795" t="10160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15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06.95pt" to="232.05pt,119.0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4072890</wp:posOffset>
                </wp:positionV>
                <wp:extent cx="35433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20.7pt;width:27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4425</wp:posOffset>
                </wp:positionH>
                <wp:positionV relativeFrom="paragraph">
                  <wp:posOffset>4625340</wp:posOffset>
                </wp:positionV>
                <wp:extent cx="9144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364.2pt" to="459.7pt,36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0</wp:posOffset>
                </wp:positionH>
                <wp:positionV relativeFrom="paragraph">
                  <wp:posOffset>5092065</wp:posOffset>
                </wp:positionV>
                <wp:extent cx="914400" cy="0"/>
                <wp:effectExtent l="0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400.95pt" to="460.45pt,400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15515</wp:posOffset>
            </wp:positionH>
            <wp:positionV relativeFrom="paragraph">
              <wp:posOffset>1635125</wp:posOffset>
            </wp:positionV>
            <wp:extent cx="228600" cy="2286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36255" cy="56699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4068445</wp:posOffset>
                </wp:positionV>
                <wp:extent cx="3552190" cy="1609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hanging="20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Движение транспортных средств по ул. Белореченской</w:t>
                            </w:r>
                          </w:p>
                          <w:p>
                            <w:pPr>
                              <w:pStyle w:val="Normal"/>
                              <w:ind w:left="1620" w:hanging="20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hanging="20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Ограда вокруг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32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b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620" w:hanging="20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Движение транспортных средств по ул. Белореченской</w:t>
                      </w:r>
                    </w:p>
                    <w:p>
                      <w:pPr>
                        <w:pStyle w:val="Normal"/>
                        <w:ind w:left="1620" w:hanging="20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620" w:hanging="20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Ограда вокруг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6125</wp:posOffset>
                </wp:positionH>
                <wp:positionV relativeFrom="paragraph">
                  <wp:posOffset>2320290</wp:posOffset>
                </wp:positionV>
                <wp:extent cx="1371600" cy="8001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чево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Пальмиро Тольятти, 26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82.7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чевой цент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Пальмиро Тольятти, 2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62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09:00Z</dcterms:created>
  <dc:creator>фвьшт</dc:creator>
  <dc:description/>
  <cp:keywords/>
  <dc:language>en-US</dc:language>
  <cp:lastModifiedBy>фвьшт</cp:lastModifiedBy>
  <dcterms:modified xsi:type="dcterms:W3CDTF">2013-07-31T16:46:00Z</dcterms:modified>
  <cp:revision>8</cp:revision>
  <dc:subject/>
  <dc:title/>
</cp:coreProperties>
</file>