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ластном методическом объединении (ассоци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-логопедов всех видов и типов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а и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Ассоциация  является  структурным подразделением методической службы  специалистов (учителей-логопедов) г. Екатеринбурга и Свердловской области, осуществляющим проведение методической, коррекционной, опытно-экспериментальной работы в коррекционно-диагностиче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Ассоциация в своей деятельности руководствуется Конституцией и законами РФ, указами Президента РФ, решениями Правительства РФ, соблюдает Конвенцию о правах ребенка, органами управления образования всех уровней по вопросам образования и воспитания учащихся с ОВЗ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е настоящего положения Ассоциации осуществляет учебно-воспитательную, методическую и опытно-экспериментальную работу приказов и директив министра образования Свердловской 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нутреннего порядка руководствуются правилами и нормами охраны труда, техники безопасности поведения и противопожарной защиты, Уставом Центра, Правилами внутреннего трудового распорядка, трудовыми договорами (контрактам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оциация организуется при наличии не менее десяти учителей по одному предмет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ссоциации могут входить учителя-логопеды всех видов образовательных учреждений (1,2,3,4,5,6,7,8 вид ОкУ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Ассоциация непосредственно подчиняется  директору Цент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Ассоциация создаётся, реорганизуется и ликвидируется директором Центра (министерством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 содержание деятельности Ассоциаци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азе Ассоциации работает педагогический актив, состоящий из творческих, инициативных профессионалов своего де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ссоциация  как основное структурное  подразделение Министерства образования Свердловской области создаётся для решения определённых 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нормативной и методической документации по вопросам коррекционного образова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й методической базы к практической деятельности учителей-логопедов и создание условий для их профессионального рос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емственность в работе специалистов образования и здравоохранения города по ранней диагностике и профилактике речевых нарушений у детей дошкольного и школьного возра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Активизация инициативы учителей-логопедов в обобщении и распространении опыта работы с детьми с ОВЗ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повышения компетентности и профессиональных качеств, в научно-практической работе учителя-логопе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ткрытых уроков по определенной теме с целью ознакомления с методическими разработками сложных тем предм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учение и обобщение передового педагогического опы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учение образовательных потребностей участников Ассоци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выступлений учителей-логопедов Ассоциации на страницах сборников; сайте Речевого цент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Изучение и внедрение инновационных технолог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а рекомендаций для учителей-логопедов  по оформлению и ведению документ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выставок логопедических пособий и педагогической литературы по запросу учителей-логопе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3. Забота педагогического актива Ассоциации – «Школа молодого специалиста». Участники Школы не только слушают лекции и наблюдают работу опытного учителя-логопеда, но и имеют возможность обсудить возникшие в процессе вопросы и найти пути их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ссоциация имеет свою педагогическую копилку, в ее арсена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тека с материалами выступлен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материалы о  ярких событиях из жизни Ассоци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пекты занятий и авторские разработки (пособия, игры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5. Развитие пропаганды логопедических знаний среди педагогов и родител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ормы и направления работы Ассоциации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заседания Ассоциации по вопросам методики обучения и воспитания учащихся с ОВЗ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идеозапись открытых уроков и внеклассные мероприятия по предмету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лекции, доклады, сообщения и дискуссии по методикам обучения и воспитания учащихся с ОВЗ, вопросам коррекционной  педагогики и психологии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и методических декад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нтегрированных учебных программ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рукописей учебно-методических пособий и дидактических материалов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рабочих программ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занятий и содержания дидактических материалов к ним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исследовательской работы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редств повышения наглядности обучения (терминальные и дисплейные комплексы, макеты, стенды, диафильмы, таблицы и т.д.), а также методики их использования в учебном процессе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заимные посещения занятий как внутри Ассоциации, так и между учителями-логопедами различных объединений МО с целью обмена опытом и совершенствования методики преподавания  учебных предметов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изучение опыта работы и совместные заседания с родственными и взаимообеспечивающими Ассоциацию в целях обмена опытом работы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проведении конкурсов, олимпиад, соревнова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Возглавляет работу Ассоциации председатель, назначаемый директором Центра из числа наиболее опытных педагог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Работа Ассоциации проводится в соответствии с планом работы на текущий учебный год. План составляется председателем Ассоциации, рассматривается на заседании методического объединения, в августе согласовывается, утверждается  директором Центра и Министерством Образования С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Заседания Ассоциации проводятся не реже одного-двух раз в год. О времени и месте проведения председатель Ассоциации обязан поставить в известность директора Центра. По каждому из обсуждаемых вопросов на заседании принимаются решения, которые фиксируются в протоколе. Протокол подписывается председателем Ассоци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и рассмотрении вопросов, затрагивающих тематику или интересы других методических объединений, на заседания необходимо приглашать их председателей (завучей, учителей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окументация Ассоциац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 работы Ассоциации должны быть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каз об открытии Ассоци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руководителя Ассоци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 Ассоци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Ассоциации на текущий учебн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Анализ работы за прошедший учебный г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ее цель, приоритетные направления и задачи на новый учебный г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анк данных об учителях Ассоциации: количественный и качественный состав (возраст, образование, специальность, преподаваемый предмет, общий стаж и педагогический стаж, квалификационная категория, награды, звания, домашний телефон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дения открытых  мероприятий по предмету специалистами Ассоци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Адреса педагогического опы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офессиональных потребностях специалистов Ассоци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граммы (авторские по предмету, факультативов, курсов по выбору, кружк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заседаний М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Права методического объеди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ссоциация имеет прав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готовить предложения и рекомендовать учителей для повышения квалифик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выдвигать предложения об улучшении учебно-воспитательного  процесса в Центр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вить вопрос о публикации материалов о передовом педагогическом опыте, накопленном в Ассоциации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вить вопрос перед администрацией Центра и Министерством Образования СО о поощрении учителей-логопедов  за активное участие в деятельности Ассоциации; Лучшие педагоги награждаются грамотами, благодарственными письмами Центра, Министерства образования С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рекомендовать учителям различные формы повышения квалифик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обращаться за консультациями по проблемам учебной деятельности и воспитания учащих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вносить предложения по организации и содержанию аттестации учит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 выдвигать от Ассоциации учителей-логопедов для участия в конкурсах организованных Министерством образования СО, Губернатором СО и других профессиональных конкурс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деятельностью Ассоциаци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Ассоциации осуществляется директором Центра, Министерством Образования С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2:00Z</dcterms:created>
  <dc:creator>User</dc:creator>
  <dc:description/>
  <cp:keywords/>
  <dc:language>en-US</dc:language>
  <cp:lastModifiedBy>речевой центр</cp:lastModifiedBy>
  <dcterms:modified xsi:type="dcterms:W3CDTF">2015-07-30T09:15:00Z</dcterms:modified>
  <cp:revision>29</cp:revision>
  <dc:subject/>
  <dc:title/>
</cp:coreProperties>
</file>