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</w:t>
      </w:r>
    </w:p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0"/>
                <w:szCs w:val="20"/>
              </w:rPr>
              <w:t>пр</w:t>
            </w:r>
            <w:r>
              <w:rPr>
                <w:bCs/>
                <w:sz w:val="20"/>
                <w:szCs w:val="20"/>
              </w:rPr>
              <w:t xml:space="preserve">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Акту готовности образовательной организации</w:t>
            </w:r>
            <w:r>
              <w:rPr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вердловской области </w:t>
            </w:r>
            <w:r>
              <w:rPr>
                <w:sz w:val="20"/>
                <w:szCs w:val="20"/>
              </w:rPr>
              <w:t xml:space="preserve">к </w:t>
            </w:r>
            <w:r>
              <w:rPr>
                <w:b/>
                <w:bCs/>
                <w:sz w:val="20"/>
                <w:szCs w:val="20"/>
              </w:rPr>
              <w:t>2025 / 2026</w:t>
            </w:r>
            <w:r>
              <w:rPr>
                <w:sz w:val="20"/>
                <w:szCs w:val="20"/>
              </w:rPr>
              <w:t xml:space="preserve"> учебному го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кт составлен  1 июля  2025 г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е бюджетное общеобразовательное учреждение Свердловской области, реализующее адаптированные основные общеобразовательные программы, "Центр психолого-медико-социального сопровождения "Речевой центр"  </w:t>
      </w:r>
    </w:p>
    <w:tbl>
      <w:tblPr>
        <w:tblW w:w="16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252"/>
        <w:gridCol w:w="4820"/>
        <w:gridCol w:w="6386"/>
      </w:tblGrid>
      <w:tr>
        <w:trPr>
          <w:trHeight w:val="41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ребования к исполнению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16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252"/>
        <w:gridCol w:w="4820"/>
        <w:gridCol w:w="6399"/>
      </w:tblGrid>
      <w:tr>
        <w:trPr>
          <w:tblHeader w:val="true"/>
          <w:trHeight w:val="18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1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Раздел 1. Характеристика образовательной организации </w:t>
            </w:r>
            <w:r>
              <w:rPr>
                <w:b/>
                <w:bCs/>
              </w:rPr>
              <w:t>Свердловской области</w:t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учредительных документов    юридического лица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Устав государственного бюджетного общеобразовательного учреждения Свердловской области, реализующего адаптированные основные общеобразовательные программы "Центр психолого-медико-социального сопровождения "Речевой центр", утвержден приказом Министерства общего и профессионального образования Свердловской области от 18.06.2018 г. №308-Д.</w:t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Свидетельство о государственной регистрации права        66 АД № 082244 от 20.01.2010 г., 66 АД № 057690 от 21.01.2010 г., 66 АД № 082261 от 21.01.2010 г.</w:t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Свидетельство о регистрации права 66 АД № 082263 от 21.01.2010 г.</w:t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лицензии на право ведения образовательной деятельности, свидетельство об аккредитаци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омер 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ответствие данных, указанных </w:t>
              <w:br/>
              <w:t>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иды образовательной деятельности </w:t>
              <w:br/>
              <w:t>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ата и номер свидетельства </w:t>
              <w:br/>
              <w:t>об аккредит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лицензия  66Л01 № 0005168 на осуществление образовательной деятельности № 18504 от 12.04.2016 г. с приложением № 1,  выдана бессрочно Министерством общего и профессионального образования Свердловской области;</w:t>
            </w:r>
          </w:p>
          <w:p>
            <w:pPr>
              <w:pStyle w:val="Normal"/>
              <w:rPr/>
            </w:pPr>
            <w:r>
              <w:rPr/>
              <w:t>2)данные соответствуют;</w:t>
            </w:r>
          </w:p>
          <w:p>
            <w:pPr>
              <w:pStyle w:val="Normal"/>
              <w:rPr/>
            </w:pPr>
            <w:r>
              <w:rPr/>
              <w:t>3)реализация основных общеобразовательных программ начального и основного общего образования; реализация дополнительных общеобразовательных программ; психолого-педагогическое консультирование; коррекционно-развивающая, компенсирующая и логопедическая помощь обучающимся; психолого-медико-педагогическое обслед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4) Свидетельство о государственной  аккредитации №8907 от  16.02.2016 г.</w:t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образовательных програм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ют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Виды образовательных программ:</w:t>
            </w:r>
          </w:p>
          <w:p>
            <w:pPr>
              <w:pStyle w:val="Style22"/>
              <w:shd w:fill="FFFFFF" w:val="clear"/>
              <w:spacing w:lineRule="atLeast" w:line="330" w:before="0" w:after="0"/>
              <w:ind w:left="284" w:hanging="284"/>
              <w:rPr/>
            </w:pPr>
            <w:r>
              <w:rPr/>
              <w:t>- основная образовательная программа начального общего образования (новая редакция);</w:t>
            </w:r>
          </w:p>
          <w:p>
            <w:pPr>
              <w:pStyle w:val="Style22"/>
              <w:shd w:fill="FFFFFF" w:val="clear"/>
              <w:spacing w:lineRule="atLeast" w:line="330" w:before="0" w:after="0"/>
              <w:ind w:left="284" w:hanging="284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 xml:space="preserve">  основная образовательная программа основного      общего образования </w:t>
            </w:r>
            <w:r>
              <w:rPr/>
              <w:t>(новая редакция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22"/>
              <w:shd w:fill="FFFFFF" w:val="clear"/>
              <w:spacing w:lineRule="atLeast" w:line="330" w:before="0" w:after="0"/>
              <w:ind w:left="284" w:hanging="284"/>
              <w:rPr/>
            </w:pPr>
            <w:r>
              <w:rPr/>
              <w:t>- основная образовательная программа основного общего образования ФК ГОС 2004 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- адаптированная основная общеобразовательная программа начального общего образования  обучающихся с ТНР;</w:t>
            </w: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программ развития образовательной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ют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/>
              <w:t xml:space="preserve">Программа развития ГБОУ "Речевой центр" на 2025-2029 гг., утверждена 01.07.2025г., Приказ № 250-о, </w:t>
            </w:r>
            <w:r>
              <w:rPr>
                <w:shd w:fill="F2F2F2" w:val="clear"/>
              </w:rPr>
              <w:t>одобрено на педагогическом совете от 28.10.2024 протокол № 3, на Совете учреждения от 19.10.2024 г. протокол №48</w:t>
            </w:r>
            <w:r>
              <w:rPr>
                <w:shd w:fill="FFFFFF" w:val="clear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плана работы образовательной организации на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025-2026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учебный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гда и кем утвержден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 годовой план деятельности учрежд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 директором 01.07.2025 , приказ № 251-о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ъектов (территорий) образовательной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-102" w:firstLine="10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 объект;</w:t>
            </w:r>
          </w:p>
          <w:p>
            <w:pPr>
              <w:pStyle w:val="Normal"/>
              <w:rPr/>
            </w:pPr>
            <w:r>
              <w:rPr/>
              <w:t>2) 0 объек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словия работы образовательной организац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учающихся в них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бота в  одну смен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33 класса, 435 обучающихс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440 обучающих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33 класса;</w:t>
            </w:r>
          </w:p>
          <w:p>
            <w:pPr>
              <w:pStyle w:val="Normal"/>
              <w:jc w:val="both"/>
              <w:rPr/>
            </w:pPr>
            <w:r>
              <w:rPr/>
              <w:t>3) 435 обучающих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0 обучающих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5) 0 обучающихся</w:t>
            </w:r>
          </w:p>
        </w:tc>
      </w:tr>
      <w:tr>
        <w:trPr>
          <w:trHeight w:val="1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комплектованность образовательной организации кадр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Calibri" w:hAnsi="Calibri" w:cs="Liberation Serif;Times New Roman"/>
              </w:rPr>
            </w:pPr>
            <w:r>
              <w:rPr>
                <w:rFonts w:cs="Liberation Serif;Times New Roman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Calibri" w:hAnsi="Calibri" w:cs="Liberation Serif;Times New Roman"/>
              </w:rPr>
            </w:pPr>
            <w:r>
              <w:rPr>
                <w:rFonts w:cs="Liberation Serif;Times New Roman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Calibri" w:hAnsi="Calibri" w:cs="Liberation Serif;Times New Roman"/>
              </w:rPr>
            </w:pPr>
            <w:r>
              <w:rPr>
                <w:rFonts w:cs="Liberation Serif;Times New Roman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Calibri" w:hAnsi="Calibri" w:cs="Liberation Serif;Times New Roman"/>
              </w:rPr>
            </w:pPr>
            <w:r>
              <w:rPr>
                <w:rFonts w:cs="Liberation Serif;Times New Roman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аличие вакансий (указать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ок:</w:t>
            </w:r>
          </w:p>
          <w:p>
            <w:pPr>
              <w:pStyle w:val="Normal"/>
              <w:rPr/>
            </w:pPr>
            <w:r>
              <w:rPr/>
              <w:t>1) администрация - 9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/>
              <w:t>Учителя – 105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/>
              <w:t>Воспитатели – 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мастера производственного обучения-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учные работники-0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/>
              <w:t>медицинские работники- 6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/>
              <w:t>иные работники – 36;</w:t>
            </w:r>
          </w:p>
          <w:p>
            <w:pPr>
              <w:pStyle w:val="Normal"/>
              <w:rPr/>
            </w:pPr>
            <w:r>
              <w:rPr/>
              <w:t>Всего -156 став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:</w:t>
            </w:r>
          </w:p>
          <w:p>
            <w:pPr>
              <w:pStyle w:val="Normal"/>
              <w:rPr/>
            </w:pPr>
            <w:r>
              <w:rPr/>
              <w:t>2) администрация - 6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/>
              <w:t>учителя-61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/>
              <w:t>воспитатели-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мастера производственного обучения-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учные работники-0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/>
              <w:t>медицинские работники- 6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/>
              <w:t>иные работники-32;</w:t>
            </w:r>
          </w:p>
          <w:p>
            <w:pPr>
              <w:pStyle w:val="Normal"/>
              <w:rPr/>
            </w:pPr>
            <w:r>
              <w:rPr/>
              <w:t>Всего -105 челов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 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</w:t>
            </w:r>
          </w:p>
        </w:tc>
        <w:tc>
          <w:tcPr>
            <w:tcW w:w="1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оп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акты технического контроля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 №1 от 16.06.20</w:t>
            </w:r>
            <w:r>
              <w:rPr/>
              <w:t>25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(проведение ревизии и ремонтных работ коммунальных систем – отопление, ГВС, ХВС, канализация и энергоснабжение на предмет готовности к  </w:t>
            </w:r>
            <w:r>
              <w:rPr/>
              <w:t>2025-2026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учебному году)</w:t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ет/не соотве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ОУ укомплектовано ученической мебелью в соответствии с нормами и ростовыми группами.</w:t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48741700"/>
            <w:bookmarkEnd w:id="0"/>
            <w:r>
              <w:rPr/>
              <w:t>Укомплектованность учебниками 100%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  <w:bookmarkStart w:id="1" w:name="_Hlk48741700"/>
            <w:bookmarkStart w:id="2" w:name="_Hlk48741700"/>
            <w:bookmarkEnd w:id="2"/>
          </w:p>
        </w:tc>
      </w:tr>
      <w:tr>
        <w:trPr>
          <w:trHeight w:val="4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снащенность мастерских в соответствии с требовани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ют/не соответствуют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ют</w:t>
            </w:r>
          </w:p>
        </w:tc>
      </w:tr>
      <w:tr>
        <w:trPr>
          <w:trHeight w:val="2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</w:t>
            </w:r>
          </w:p>
        </w:tc>
        <w:tc>
          <w:tcPr>
            <w:tcW w:w="1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и готовность физкультурного/спортивного за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зал и зал ЛФК готовы к учебному году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казать реквизиты сертификатов </w:t>
            </w:r>
            <w:r>
              <w:rPr>
                <w:rFonts w:cs="Liberation Serif;Times New Roman" w:ascii="Calibri" w:hAnsi="Calibri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</w:rPr>
              <w:t>соответств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ОУ имеется спортивное оборудование, инвентарь. Сертификаты соответствия на использование в образовательном процессе спортивного оборудования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и состояние стадиона/спортивной площадк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3" w:name="_Hlk48741859"/>
            <w:bookmarkEnd w:id="3"/>
            <w:r>
              <w:rPr/>
              <w:t>Спортивная площадка имеет деревянное ограждение по периметру. Оборудование: ворота для игры в хоккей. Щиты для игры в баскетбол укреплены. Металлические турники, паутинка, шведская стена. Уличные тренажеры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  <w:bookmarkStart w:id="4" w:name="_Hlk48741859"/>
            <w:bookmarkStart w:id="5" w:name="_Hlk48741859"/>
            <w:bookmarkEnd w:id="5"/>
          </w:p>
        </w:tc>
      </w:tr>
      <w:tr>
        <w:trPr>
          <w:trHeight w:val="4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актов испытаний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_Hlk48741907"/>
            <w:bookmarkEnd w:id="6"/>
            <w:r>
              <w:rPr/>
              <w:t>Акт №2  от 16.06.2025 г. «Проведение испытания гимнастических снарядов и спортивного оборудования на предмет годности к 2025-26 уч году»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</w:r>
            <w:bookmarkStart w:id="7" w:name="_Hlk48741907"/>
            <w:bookmarkStart w:id="8" w:name="_Hlk48741907"/>
            <w:bookmarkEnd w:id="8"/>
          </w:p>
        </w:tc>
      </w:tr>
      <w:tr>
        <w:trPr>
          <w:trHeight w:val="2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.</w:t>
            </w:r>
          </w:p>
        </w:tc>
        <w:tc>
          <w:tcPr>
            <w:tcW w:w="1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) отчеты об устранении нарушений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редписания отсутствуют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2) 0</w:t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ответственных лиц по пожарной без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№5-о от 02.09.2019 г. «О назначении ответственного лица за пожарную безопасность»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Liberation Serif;Times New Roman"/>
              </w:rPr>
            </w:pPr>
            <w:r>
              <w:rPr>
                <w:rFonts w:cs="Liberation Serif;Times New Roman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бучение правилам пожарной безопасности (далее – ППБ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наличие обученного ответственного 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учение сотрудников ППБ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обучение обучающихся ППБ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Директор Веснина Е.В. -   обучение пройдено в  2022 г. Удостоверение №76 от 25.02.2022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Ответственный за пожарную безопасность заместитель директора по АХР  Тараканова Е.А. – обучение пройдено в 2022 году.</w:t>
            </w:r>
          </w:p>
          <w:p>
            <w:pPr>
              <w:pStyle w:val="Normal"/>
              <w:rPr/>
            </w:pPr>
            <w:r>
              <w:rPr/>
              <w:t>Квалификационное удостоверение № 79 от 25.02.2022 г.</w:t>
            </w:r>
          </w:p>
          <w:p>
            <w:pPr>
              <w:pStyle w:val="Normal"/>
              <w:rPr/>
            </w:pPr>
            <w:r>
              <w:rPr/>
              <w:t>3) Обучение сотрудников ППБ проводится 1 раз в 6 месяцев. Последнее – 27.02.2025 г. Ближайшее –  сентябрь 2025 г.</w:t>
            </w:r>
          </w:p>
          <w:p>
            <w:pPr>
              <w:pStyle w:val="Normal"/>
              <w:rPr/>
            </w:pPr>
            <w:r>
              <w:rPr/>
              <w:t>4) Обучение обучающихся – сентябрь 2025 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5)Эвакуационные учения  проводятся не реже 1 раза в 6 месяцев с привлечением сотрудников ГПН.  Планируется в сентябре 2025 г.</w:t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остояние первичных средств пожаротуш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ервичные средства пожаротушения имеются в достаточном количестве (45 шт.).</w:t>
            </w:r>
          </w:p>
          <w:p>
            <w:pPr>
              <w:pStyle w:val="Normal"/>
              <w:rPr/>
            </w:pPr>
            <w:r>
              <w:rPr/>
              <w:t>2) Ведется журнал учета средств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3) Ведется журнал проведения проверок средств пожаротушения.</w:t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 АПС, системы оповещ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программно-аппаратного комплекса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наличие иных систем пожарной автоматик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в налич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)АПС исправна. По договору с ООО "СПЭК СБ"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О-3185/1 от 01.01.2025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в налич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Договор № 036-25-ТМО от 01.01.2025 г.         ООО "Актай-Мониторинг".</w:t>
            </w:r>
          </w:p>
          <w:p>
            <w:pPr>
              <w:pStyle w:val="Normal"/>
              <w:jc w:val="both"/>
              <w:rPr/>
            </w:pPr>
            <w:r>
              <w:rPr/>
              <w:t>Вывод сигнала на ЦУКС.  Сигнал подается в пожарную часть автоматически.</w:t>
            </w:r>
          </w:p>
          <w:p>
            <w:pPr>
              <w:pStyle w:val="Normal"/>
              <w:jc w:val="both"/>
              <w:rPr/>
            </w:pPr>
            <w:r>
              <w:rPr/>
              <w:t>Объектовая станция "Стрелец-Мониторинг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5) не имеется</w:t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остояние путей эваку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Пути эвакуации соответствуют требованиям</w:t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/нет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 xml:space="preserve">Электроустановки соответствуют требованиям пожарной безопасности. </w:t>
            </w:r>
          </w:p>
        </w:tc>
      </w:tr>
      <w:tr>
        <w:trPr>
          <w:trHeight w:val="5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внутренне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наружное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в здании литер 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2) отсутствует</w:t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декларации пожарной без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кларация зарегистрирована в территориальном органе Государственной противопожарной службы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ация зарегистрирована 20.02.2016 г рег. № 65401360-ТО-0007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.</w:t>
            </w:r>
          </w:p>
        </w:tc>
        <w:tc>
          <w:tcPr>
            <w:tcW w:w="1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) наличие плана устранения нарушений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отчеты об устранении нарушений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я отсутствую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учение сотрудников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Обучение проводится согласно графику</w:t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питания обучающихс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акты технического контроля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организация горячего пита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) паспортизация пищеблок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имеется собственная столова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оснащенность пищеблока 100%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Акт №16 от 16.06.2025 г. проверки готовности технологического и холодильного оборудования в столовой. Оборудование исправно, в рабочем состоянии.</w:t>
            </w:r>
          </w:p>
          <w:p>
            <w:pPr>
              <w:pStyle w:val="Normal"/>
              <w:rPr/>
            </w:pPr>
            <w:r>
              <w:rPr/>
              <w:t xml:space="preserve">4) </w:t>
            </w:r>
            <w:bookmarkStart w:id="9" w:name="_Hlk48741943"/>
            <w:r>
              <w:rPr/>
              <w:t>организация горячего питания за счет собственной столовой</w:t>
            </w:r>
            <w:bookmarkEnd w:id="9"/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проводится закупка продуктов по прямым договорам, планируемый срок заключения контрактов до 27.08. 2025 г.;</w:t>
            </w:r>
          </w:p>
          <w:p>
            <w:pPr>
              <w:pStyle w:val="Normal"/>
              <w:rPr/>
            </w:pPr>
            <w:r>
              <w:rPr/>
              <w:t>5) охват 100% обучающихс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 xml:space="preserve">6) </w:t>
            </w:r>
            <w:bookmarkStart w:id="10" w:name="_Hlk48742013"/>
            <w:r>
              <w:rPr/>
              <w:t>паспортизация пищеблока проведена в 2020 г.</w:t>
            </w:r>
            <w:bookmarkEnd w:id="10"/>
          </w:p>
        </w:tc>
      </w:tr>
      <w:tr>
        <w:trPr>
          <w:trHeight w:val="4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медицинского осмотра сотрудников образовательной организации в соответствии с установленным график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дат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bookmarkStart w:id="11" w:name="_Hlk48743516"/>
            <w:r>
              <w:rPr/>
              <w:t>Плановый медосмотр согласно графика с 14 по 29 августа  2025 г. п</w:t>
            </w:r>
            <w:bookmarkEnd w:id="11"/>
            <w:r>
              <w:rPr/>
              <w:t>о договору  с ООО МЦ «ПрофМед»</w:t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ют</w:t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иляционная система исправна и годна к эксплуатации в 2025-26 уч. году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акт №3  от 16.06.2025 г. проверки работоспособности вентиляционной системы зданий</w:t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остояние медицинского сопрово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еспеченность медицинским персоналом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меется (кабинеты  педиатрии, массажа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)лицензия  на осуществление медицинской деятельности от 15.03.2016 г. № ЛО -66-01-00394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3) 100%;</w:t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Лабораторные исследования проводятся согласно графика. Сроки выдачи результатов лабораторных исследований Роспотребнадзора – конец августа 2025 г.</w:t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.</w:t>
            </w:r>
          </w:p>
        </w:tc>
        <w:tc>
          <w:tcPr>
            <w:tcW w:w="1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Раздел 6. Реализация мер по предупреждению распространения </w:t>
            </w: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COVID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-19</w:t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бразовательной организации по бактерицидному обеззараживанию воздуха с использованием оборудования по обеззараживанию воздух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бактерицидных облучателей воздуха рециркулярного типа/ 95 штук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ереносных ультрафиолетовых облучателей /13 ш</w:t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в образовательной организации за каждым классом закрепления отдельного учебного кабин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 отсутствие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условий для гигиенической обработки рук с применением кожных антисептиков (дозаторов) при входе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в образовательную организацию, помещение для приема пищи, санитарные узлы и туалетные комн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 (2 дозатора на каждую входную группу и 2 дозатора на вход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в обеденную зону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штуки</w:t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использования средств индивидуальной защиты органов дыхания (одноразовых масок или многоразовых масок со сменными фильтрами), а также перчат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</w:t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режима термометрии, наличие бесконтактных термомет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/отсутствие </w:t>
              <w:br/>
              <w:t xml:space="preserve">(исходя из численности обучающихся (воспитанников): до 100 человек – </w:t>
              <w:br/>
              <w:t>2 штуки; от 100 до 250 человек – 5 штук; свыше 250 человек – 10 штук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наличии 10 бесконтактных термометров</w:t>
            </w:r>
          </w:p>
        </w:tc>
      </w:tr>
      <w:tr>
        <w:trPr>
          <w:trHeight w:val="9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  <w:r>
              <w:rPr>
                <w:rFonts w:cs="Liberation Serif;Times New Roman" w:ascii="Calibri" w:hAnsi="Calibri"/>
              </w:rPr>
              <w:t>8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1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7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дписаний органов надзорной деятельности Федеральной службы войск национальной гвардии Российской Федерации по Свердлов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писание/акт проверки (указать реквизи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количество неустраненных недостат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отчеты об устранении недостатков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 инженерно-технической укрепленности объекта №1от 16.06.2025 г.</w:t>
            </w:r>
          </w:p>
          <w:p>
            <w:pPr>
              <w:pStyle w:val="Normal"/>
              <w:numPr>
                <w:ilvl w:val="0"/>
                <w:numId w:val="8"/>
              </w:numPr>
              <w:ind w:left="314" w:hanging="314"/>
              <w:rPr/>
            </w:pPr>
            <w:r>
              <w:rPr/>
              <w:t>не имеется;</w:t>
            </w:r>
          </w:p>
          <w:p>
            <w:pPr>
              <w:pStyle w:val="Normal"/>
              <w:rPr/>
            </w:pPr>
            <w:r>
              <w:rPr/>
              <w:t>2) 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не требуется;</w:t>
            </w:r>
          </w:p>
          <w:p>
            <w:pPr>
              <w:pStyle w:val="Normal"/>
              <w:rPr/>
            </w:pPr>
            <w:r>
              <w:rPr/>
              <w:t>4) не требу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5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подразделениях: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ГУ МЧС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Управления Федеральной службы безопасности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Главного управления МВД России по Свердловской области (дата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bookmarkStart w:id="12" w:name="_Hlk48735342"/>
            <w:r>
              <w:rPr>
                <w:rFonts w:cs="Liberation Serif;Times New Roman" w:ascii="Liberation Serif;Times New Roman" w:hAnsi="Liberation Serif;Times New Roman"/>
              </w:rPr>
              <w:t>Паспорт безопасности утвержден 11.02.2020 г., актуализирован 14.03.2023 г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bookmarkStart w:id="13" w:name="_Hlk48735342"/>
            <w:r>
              <w:rPr>
                <w:rFonts w:cs="Liberation Serif;Times New Roman" w:ascii="Liberation Serif;Times New Roman" w:hAnsi="Liberation Serif;Times New Roman"/>
              </w:rPr>
              <w:t>Категория опасности объекта А-3</w:t>
            </w:r>
            <w:bookmarkEnd w:id="13"/>
          </w:p>
        </w:tc>
      </w:tr>
      <w:tr>
        <w:trPr>
          <w:trHeight w:val="15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ответственных лиц по антитеррористической защищенности объекта (территор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за антитеррористическую безопасность – заместитель директора по АХР Тараканова Елена Анатольевн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5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  <w:r>
              <w:rPr>
                <w:rFonts w:cs="Liberation Serif;Times New Roman" w:ascii="Calibri" w:hAnsi="Calibri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обучения, инструктажей по антитеррористической укреплен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инструктажей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1 сотрудник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</w:t>
            </w:r>
            <w:r>
              <w:rPr>
                <w:rFonts w:cs="Liberation Serif;Times New Roman" w:ascii="Calibri" w:hAnsi="Calibri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раз</w:t>
            </w:r>
            <w:r>
              <w:rPr>
                <w:rFonts w:cs="Liberation Serif;Times New Roman" w:ascii="Calibri" w:hAnsi="Calibri"/>
              </w:rPr>
              <w:t>а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в 6 месяцев</w:t>
            </w:r>
          </w:p>
        </w:tc>
      </w:tr>
      <w:tr>
        <w:trPr>
          <w:trHeight w:val="15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реквизит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наличии</w:t>
            </w:r>
          </w:p>
        </w:tc>
      </w:tr>
      <w:tr>
        <w:trPr>
          <w:trHeight w:val="15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еспечение пропускного и внутриобъектового режимов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реквизиты документ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Liberation Serif;Times New Roman"/>
              </w:rPr>
            </w:pPr>
            <w:r>
              <w:rPr/>
              <w:t>наличие</w:t>
            </w:r>
            <w:r>
              <w:rPr>
                <w:rFonts w:cs="Liberation Serif;Times New Roman" w:ascii="Calibri" w:hAnsi="Calibri"/>
              </w:rPr>
              <w:t xml:space="preserve">, </w:t>
            </w:r>
            <w:r>
              <w:rPr/>
              <w:t>с ООО «ЧОО «Леопард» №15-24 от 23.08.2024 г.</w:t>
            </w:r>
          </w:p>
        </w:tc>
      </w:tr>
      <w:tr>
        <w:trPr>
          <w:trHeight w:val="26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физической охран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е предусмотрено с 01.09.2022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3)договор с  ООО «ЧОО «Леопард» №15-24 от 23.08.2024 г.  Действие с 01.09.2024 г</w:t>
            </w:r>
          </w:p>
        </w:tc>
      </w:tr>
      <w:tr>
        <w:trPr>
          <w:trHeight w:val="15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кнопки тревожной сигнализации (далее – КТС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вывод КТС в подразделения войск национальной гвардии Российской Федерации или в систему обеспечения вызова экстренных оперативных служб по единому номеру «112»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) КТС не обслуживается (причина, принимаемые меры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ТС имеется, исправна;</w:t>
            </w:r>
          </w:p>
          <w:p>
            <w:pPr>
              <w:pStyle w:val="Normal"/>
              <w:rPr/>
            </w:pPr>
            <w:r>
              <w:rPr/>
              <w:t xml:space="preserve">2) КТС выведена на ПЦО  №1 УВО по г. Екатеринбургу. УФК по Свердловской области (УВО по городу Екатеринбургу -филиал ФГКУУВО МВД) договор № 23-1/116  от 09.01.2025 </w:t>
            </w:r>
          </w:p>
          <w:p>
            <w:pPr>
              <w:pStyle w:val="Normal"/>
              <w:rPr/>
            </w:pPr>
            <w:r>
              <w:rPr/>
              <w:t>3)  ООО «Умные Технологии» договор № 04/01 ТО от 09.01.2025 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5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 о возникновении чрезвычайной ситу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 в наличии, исправ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договор с ООО «СПЭК СБ» от 01.01.2025 №О-3185/1</w:t>
            </w:r>
            <w:r>
              <w:rPr/>
              <w:t>, договор с ООО «СПЭК СБ» от 01.07.2025 №О-3185/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br/>
            </w:r>
          </w:p>
        </w:tc>
      </w:tr>
      <w:tr>
        <w:trPr>
          <w:trHeight w:val="197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стема охранной сигн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отсу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согласовывается рабочий проект по установке системы охранной сигнализации и готовится локальный сметный расчет для ее приобретения и монтажа</w:t>
            </w:r>
          </w:p>
        </w:tc>
      </w:tr>
      <w:tr>
        <w:trPr>
          <w:trHeight w:val="1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  <w:r>
              <w:rPr>
                <w:rFonts w:cs="Liberation Serif;Times New Roman" w:ascii="Calibri" w:hAnsi="Calibri"/>
              </w:rPr>
              <w:t>9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истема видеонаблю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наличие (</w:t>
            </w:r>
            <w:bookmarkStart w:id="14" w:name="_Hlk48741237"/>
            <w:r>
              <w:rPr>
                <w:rFonts w:cs="Liberation Serif;Times New Roman" w:ascii="Liberation Serif;Times New Roman" w:hAnsi="Liberation Serif;Times New Roman"/>
              </w:rPr>
              <w:t>установка по периметру, внутри здания образовательной организации);</w:t>
            </w:r>
            <w:bookmarkEnd w:id="14"/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договор на обслуживание (указать реквизиты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) имеется;</w:t>
            </w:r>
          </w:p>
          <w:p>
            <w:pPr>
              <w:pStyle w:val="Normal"/>
              <w:spacing w:before="0" w:after="240"/>
              <w:rPr>
                <w:highlight w:val="yellow"/>
              </w:rPr>
            </w:pPr>
            <w:r>
              <w:rPr/>
              <w:t xml:space="preserve">2) </w:t>
            </w:r>
            <w:bookmarkStart w:id="15" w:name="_Hlk48741267"/>
            <w:r>
              <w:rPr/>
              <w:t>11 камер внутри здания, 4 камеры по периметру территории</w:t>
            </w:r>
            <w:bookmarkEnd w:id="15"/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3) вывод изображения на экран монитора в помещении сторожей и вахте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)Заключен договор 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 ООО «СПЭК СБ» от 01.01.2025 №О-3185/1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</w:t>
            </w:r>
          </w:p>
        </w:tc>
      </w:tr>
      <w:tr>
        <w:trPr>
          <w:trHeight w:val="1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сновных входов 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</w:t>
            </w:r>
          </w:p>
        </w:tc>
      </w:tr>
      <w:tr>
        <w:trPr>
          <w:trHeight w:val="1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  <w:b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</w:t>
            </w:r>
          </w:p>
        </w:tc>
      </w:tr>
      <w:tr>
        <w:trPr>
          <w:trHeight w:val="1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</w:t>
            </w:r>
          </w:p>
        </w:tc>
      </w:tr>
      <w:tr>
        <w:trPr>
          <w:trHeight w:val="1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</w:t>
            </w:r>
          </w:p>
        </w:tc>
      </w:tr>
      <w:tr>
        <w:trPr>
          <w:trHeight w:val="1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контрольно-пропускных пунктов при входе (въезде) на прилегающую территорию объекта (территор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ие</w:t>
            </w:r>
          </w:p>
        </w:tc>
      </w:tr>
      <w:tr>
        <w:trPr>
          <w:trHeight w:val="1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ие</w:t>
            </w:r>
          </w:p>
        </w:tc>
      </w:tr>
      <w:tr>
        <w:trPr>
          <w:trHeight w:val="1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граждение образовательной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состояние огражден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имеетс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2) целостное;</w:t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объектов (территорий) системой наружного осв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исправност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исправно</w:t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8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Calibri" w:hAnsi="Calibri"/>
              </w:rPr>
              <w:t>69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ы проверок (указать реквизиты документа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 проверки библиотечного фонд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/>
              <w:t xml:space="preserve"> № </w:t>
            </w:r>
            <w:r>
              <w:rPr/>
              <w:t>5 от  27.05. 2025 г.</w:t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  <w:r>
              <w:rPr>
                <w:rFonts w:cs="Liberation Serif;Times New Roman" w:ascii="Calibri" w:hAnsi="Calibri"/>
              </w:rPr>
              <w:t>0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/отсутствие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:</w:t>
            </w:r>
          </w:p>
          <w:p>
            <w:pPr>
              <w:pStyle w:val="Normal"/>
              <w:rPr/>
            </w:pPr>
            <w:r>
              <w:rPr/>
              <w:t>ПАО «Ростелеком», договор от 09.01.2025 №566001122945</w:t>
            </w:r>
          </w:p>
          <w:p>
            <w:pPr>
              <w:pStyle w:val="Normal"/>
              <w:rPr/>
            </w:pPr>
            <w:r>
              <w:rPr/>
              <w:t>ООО "Инсис", договоры: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-0101278688-03 от 09.01.2025 г. ;  №01-0101278687-02 от 20.01.2025 г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  <w:r>
              <w:rPr>
                <w:rFonts w:cs="Liberation Serif;Times New Roman" w:ascii="Calibri" w:hAnsi="Calibri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личество компьютеров, подключенных </w:t>
              <w:br/>
              <w:t>к сети Интер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количество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102 компьютера</w:t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  <w:r>
              <w:rPr>
                <w:rFonts w:cs="Liberation Serif;Times New Roman" w:ascii="Calibri" w:hAnsi="Calibri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 (указать реквизиты документа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Инсис", договоры: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-0101278688-03 от 09.01.2025 г. ;  №01-0101278687-02 от 20.01.2025 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  <w:r>
              <w:rPr>
                <w:rFonts w:cs="Liberation Serif;Times New Roman" w:ascii="Calibri" w:hAnsi="Calibri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наименование и тип контент-фильт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все ли компьютеры, подключенные </w:t>
              <w:br/>
              <w:t>к сети Интернет, имеют контент-фильтр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контент-фильтр Ростелеком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2)15 шт. (компьютерный класс).</w:t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  <w:r>
              <w:rPr>
                <w:rFonts w:cs="Liberation Serif;Times New Roman" w:ascii="Calibri" w:hAnsi="Calibri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оверка исправности контентной фильт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ы проверок (указать реквизиты документа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Акт № 13  от 16.06. 2025 г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проверки исправности контентной фильтрации</w:t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  <w:r>
              <w:rPr>
                <w:rFonts w:cs="Liberation Serif;Times New Roman" w:ascii="Calibri" w:hAnsi="Calibri"/>
              </w:rPr>
              <w:t>5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 - системный администратор ИКС, Войтенко А. Е. заместитель директора по УВР Чухлов А.В.; приказ № 191-о от 21.08.2024 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  <w:r>
              <w:rPr>
                <w:rFonts w:cs="Liberation Serif;Times New Roman" w:ascii="Calibri" w:hAnsi="Calibri"/>
              </w:rPr>
              <w:t>6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1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9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  <w:r>
              <w:rPr>
                <w:rFonts w:cs="Liberation Serif;Times New Roman" w:ascii="Calibri" w:hAnsi="Calibri"/>
              </w:rPr>
              <w:t>7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езопасность школьных перевоз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наличие приказа руководителя образовательной организации о назначении ответственного 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9) стаж работы водителя, обучение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еревозки не производятс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ind w:left="113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  <w:r>
              <w:rPr>
                <w:rFonts w:cs="Liberation Serif;Times New Roman" w:ascii="Calibri" w:hAnsi="Calibri"/>
              </w:rPr>
              <w:t>8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наличие (в том числе визуализированного паспор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паспорт утвержден (да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62" w:hanging="3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дорожной безопасности в наличи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62" w:hanging="3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аспорт </w:t>
            </w:r>
            <w:r>
              <w:rPr/>
              <w:t xml:space="preserve"> утвержден 01.08.2023 г., согласован 25.08.2013 г. ОГИБДД УМВД России по г. Екатеринбургу, согласован комитетом  по транспорту, организации дорожного движения администрации г. Екатеринбурга 25.08.2023 г.</w:t>
            </w:r>
          </w:p>
          <w:p>
            <w:pPr>
              <w:pStyle w:val="Normal"/>
              <w:widowControl w:val="false"/>
              <w:autoSpaceDE w:val="false"/>
              <w:ind w:left="462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Calibri" w:hAnsi="Calibri"/>
              </w:rPr>
              <w:t>79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</w:t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  <w:r>
              <w:rPr>
                <w:rFonts w:cs="Liberation Serif;Times New Roman" w:ascii="Calibri" w:hAnsi="Calibri"/>
              </w:rPr>
              <w:t>0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класса «Светофо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</w:t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  <w:r>
              <w:rPr>
                <w:rFonts w:cs="Liberation Serif;Times New Roman" w:ascii="Calibri" w:hAnsi="Calibri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уголков безопасности дорожного дви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</w:t>
            </w:r>
            <w:r>
              <w:rPr/>
              <w:t>в холлах и учебных кабинетах</w:t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  <w:r>
              <w:rPr>
                <w:rFonts w:cs="Liberation Serif;Times New Roman" w:ascii="Calibri" w:hAnsi="Calibri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остояние улично-дорожной сети, прилегающей к образовательной организации, приведение в соответствие требованиями Национальных стандартов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, </w:t>
            </w:r>
            <w:r>
              <w:rPr/>
              <w:t>соответствует требованиям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пят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тротуары  отремонтированы в хорошем состоянии</w:t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Liberation Serif;Times New Roman"/>
              </w:rPr>
            </w:pPr>
            <w:r>
              <w:rPr>
                <w:rFonts w:cs="Liberation Serif;Times New Roman" w:ascii="Calibri" w:hAnsi="Calibri"/>
              </w:rPr>
              <w:t>8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лощадки (помещения) для хранения средств индивидуальной моби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/>
            </w:pPr>
            <w:r>
              <w:rPr/>
              <w:t>наличие/ отсутствие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4.</w:t>
            </w:r>
          </w:p>
        </w:tc>
        <w:tc>
          <w:tcPr>
            <w:tcW w:w="1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10. Охрана труда</w:t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№ 45 от 02.03.2015 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специалист по охране труда Броновицкий О. К.</w:t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коллективного догов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ый договор на 2023-2026 годы, принят на общем собрании работников / протокол №37 от 20.06.2023 г., зарегистрирован ГКУ СЗН 24.08.2023 г. № 164-к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специалистов, обученных по             40-часовой программе по охране тру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Директор прошел обучение в марте 2021 году.  Удостоверение №250 от 05.03.2021 г.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 xml:space="preserve">Заместители директора по УВР прошли обучение по охране труда 05.03.2021 г. Удостоверение №251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231" w:hanging="231"/>
              <w:rPr/>
            </w:pPr>
            <w:r>
              <w:rPr/>
              <w:t xml:space="preserve"> </w:t>
            </w:r>
            <w:r>
              <w:rPr/>
              <w:t>Специалист по охране труда прошел обучение 31 июля 2020 году. Удостоверение №52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Имеется разработанный и утвержденный план работы на 2025-2026 гг.</w:t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инструкций по охране тру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струкции по охране труда введены в действие с 27.12.2021 г., </w:t>
            </w:r>
          </w:p>
          <w:p>
            <w:pPr>
              <w:pStyle w:val="Normal"/>
              <w:rPr/>
            </w:pPr>
            <w:r>
              <w:rPr/>
              <w:t xml:space="preserve">утверждены приказом № 76-о от 22.11.2021 г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журналов по проведению инструктажей по охране тру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Имеются журнал вводного инструктажа, журнал инструктажа на рабочем месте.</w:t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казать периодичност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проводятся 1 раз в 6 месяцев</w:t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аттестованных рабочих ме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планируемые сроки аттест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96</w:t>
            </w:r>
          </w:p>
          <w:p>
            <w:pPr>
              <w:pStyle w:val="Normal"/>
              <w:rPr/>
            </w:pPr>
            <w:r>
              <w:rPr/>
              <w:t>2) 96</w:t>
            </w:r>
          </w:p>
          <w:p>
            <w:pPr>
              <w:pStyle w:val="Normal"/>
              <w:rPr/>
            </w:pPr>
            <w:r>
              <w:rPr/>
              <w:t>3) 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/>
              <w:t>4) нет</w:t>
            </w:r>
          </w:p>
        </w:tc>
      </w:tr>
      <w:tr>
        <w:trPr>
          <w:trHeight w:val="31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  <w:r>
              <w:rPr>
                <w:rFonts w:cs="Liberation Serif;Times New Roman" w:ascii="Calibri" w:hAnsi="Calibri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1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11. Ремонтные работы</w:t>
            </w:r>
          </w:p>
        </w:tc>
      </w:tr>
      <w:tr>
        <w:trPr>
          <w:trHeight w:val="2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капитального ремо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иды работ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-2026 году  капитальный ремонт не планируется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текущего ремо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ды работ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косметические ремонты в 3 кабинетах,  путей эвакуации, замена линолеума в   1 кабинете</w:t>
            </w:r>
          </w:p>
        </w:tc>
      </w:tr>
      <w:tr>
        <w:trPr>
          <w:trHeight w:val="1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  <w:r>
              <w:rPr>
                <w:rFonts w:cs="Liberation Serif;Times New Roman" w:ascii="Calibri" w:hAnsi="Calibri"/>
              </w:rPr>
              <w:t>6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казать перечень основных работ, запланированных на 2025 год и последующие год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тупеней лестничных маршей. Благоустройство территории</w:t>
            </w:r>
          </w:p>
        </w:tc>
      </w:tr>
    </w:tbl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textAlignment w:val="baseline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textAlignment w:val="baseline"/>
        <w:rPr/>
      </w:pPr>
      <w:r>
        <w:rPr/>
        <w:t xml:space="preserve">Директор ГБОУ «Речевой центр»     </w:t>
        <w:tab/>
        <w:t xml:space="preserve"> Е.В. Веснина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17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rFonts w:ascii="Liberation Serif;Times New Roman" w:hAnsi="Liberation Serif;Times New Roman" w:eastAsia="Times New Roman" w:cs="Liberation Serif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beration Serif;Times New Roman" w:hAnsi="Liberation Serif;Times New Roman" w:eastAsia="Times New Roman" w:cs="Liberation Serif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07:00Z</dcterms:created>
  <dc:creator>user</dc:creator>
  <dc:description/>
  <cp:keywords/>
  <dc:language>en-US</dc:language>
  <cp:lastModifiedBy>Речевой Центр</cp:lastModifiedBy>
  <cp:lastPrinted>2025-06-20T09:55:00Z</cp:lastPrinted>
  <dcterms:modified xsi:type="dcterms:W3CDTF">2025-08-04T09:00:00Z</dcterms:modified>
  <cp:revision>66</cp:revision>
  <dc:subject/>
  <dc:title> </dc:title>
</cp:coreProperties>
</file>