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69"/>
        <w:gridCol w:w="35"/>
      </w:tblGrid>
      <w:tr>
        <w:trPr>
          <w:trHeight w:val="2463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45435</wp:posOffset>
                  </wp:positionH>
                  <wp:positionV relativeFrom="paragraph">
                    <wp:posOffset>46355</wp:posOffset>
                  </wp:positionV>
                  <wp:extent cx="481330" cy="534035"/>
                  <wp:effectExtent l="0" t="0" r="0" b="0"/>
                  <wp:wrapTight wrapText="bothSides">
                    <wp:wrapPolygon edited="0">
                      <wp:start x="21574" y="0"/>
                      <wp:lineTo x="-17" y="0"/>
                      <wp:lineTo x="-17" y="21598"/>
                      <wp:lineTo x="21574" y="21598"/>
                      <wp:lineTo x="-17" y="21598"/>
                      <wp:lineTo x="21600" y="21598"/>
                      <wp:lineTo x="21600" y="0"/>
                      <wp:lineTo x="-17" y="0"/>
                      <wp:lineTo x="21574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02" r="-1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Х-ИСЕТСКАЯ РАЙОН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ЕРХ-ИСЕТСКАЯ РАЙОН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620014, г. Екатеринбург, ул. Хомякова, д. 5а, к. 26, тел. +7 (343) 298 06 36, </w:t>
            </w: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  <w:lang w:val="en-US"/>
              </w:rPr>
              <w:t>viprof</w:t>
            </w:r>
            <w:r>
              <w:rPr>
                <w:b w:val="false"/>
                <w:sz w:val="16"/>
                <w:szCs w:val="16"/>
              </w:rPr>
              <w:t>@</w:t>
            </w:r>
            <w:r>
              <w:rPr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43101473 ОГРН 1026600009545 ИНН/КПП 6658034507/6658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4252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4"/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8325</wp:posOffset>
            </wp:positionH>
            <wp:positionV relativeFrom="paragraph">
              <wp:posOffset>154305</wp:posOffset>
            </wp:positionV>
            <wp:extent cx="3283585" cy="323151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2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1 МАЯ – ПРАЗДНИК ВЕСНЫ И ТРУД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ДЕНЬ МЕЖДУНАРОДНОЙ СОЛИДАРНОСТИ ТРУДЯЩИХ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ой солидарности трудящихся </w:t>
      </w:r>
      <w:r>
        <w:rPr>
          <w:rFonts w:cs="Times New Roman" w:ascii="Times New Roman" w:hAnsi="Times New Roman"/>
          <w:sz w:val="24"/>
          <w:szCs w:val="24"/>
        </w:rPr>
        <w:t>стали отмечать с 1890 года по решению II Конгресса Интернационала Первомай. Его главная цель – объединить силы работников по всему миру и солидарно выступать за социальную справедливость в интересах трудя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первую праздничную сходку рабочих в мае 1891 года организовал марксист Михаил Бруснев в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кт-Петербурге</w:t>
        </w:r>
      </w:hyperlink>
      <w:r>
        <w:rPr>
          <w:rFonts w:cs="Times New Roman" w:ascii="Times New Roman" w:hAnsi="Times New Roman"/>
          <w:sz w:val="24"/>
          <w:szCs w:val="24"/>
        </w:rPr>
        <w:t>. Но ежегодным и официальным праздник стал после Октябрьской революции и в 1918 получил название День Интернац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, в 1970-е годы, он получил название День международной солидарности трудящихся, которое сократили до Дня труда, а с 1992 года Верховный Совет РФ постановил переименовать эту дату в Праздник Весны 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5 году Первомайская акция профсоюзов будет проводиться под девизом «Доблестный труд - гарантия Победы», такое решение принято 18 марта 2025 года на заседании Исполнительного комитета Федерации независимых профсоюзов России (ФНПР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дения Первомайской акции станут массовые мероприяти, а также информационные акции и просветительские встречи, направленные на популяризацию истории профсоюзного движения и роли труда в достижении национальных целей развит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Федерация профсоюзов Свердловской области (ФПСО) – самая мощная из всех общественных организаций Урала и одна из крупнейших в составе Федерации независимых профсоюзов России (ФНПР), объединяет в своих рядах </w:t>
      </w:r>
      <w:r>
        <w:rPr>
          <w:rFonts w:cs="Times New Roman" w:ascii="Times New Roman" w:hAnsi="Times New Roman"/>
          <w:b/>
          <w:sz w:val="24"/>
          <w:szCs w:val="24"/>
        </w:rPr>
        <w:t>492 81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а это </w:t>
      </w:r>
      <w:r>
        <w:rPr>
          <w:rFonts w:cs="Times New Roman" w:ascii="Times New Roman" w:hAnsi="Times New Roman"/>
          <w:b/>
          <w:sz w:val="24"/>
          <w:szCs w:val="24"/>
        </w:rPr>
        <w:t>3 31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ичных профсоюзных организаций (данные на 01.01.202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руктуру Федерации профсоюзов входит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ных отраслевых организаций профсоюзов, еще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ских организаций сотрудничают с ФПСО на договорной основе. В числе самых крупных областные организа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союза работников народного образования и науки, профсоюза работников здравоохранения, профсоюза железнодорожни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, профсоюза работников промышленности, профсоюза работников строительства и промышленности строительных материалов и друг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0</wp:posOffset>
            </wp:positionH>
            <wp:positionV relativeFrom="paragraph">
              <wp:posOffset>92075</wp:posOffset>
            </wp:positionV>
            <wp:extent cx="1045845" cy="1194435"/>
            <wp:effectExtent l="0" t="0" r="0" b="0"/>
            <wp:wrapTight wrapText="bothSides">
              <wp:wrapPolygon edited="0">
                <wp:start x="21584" y="0"/>
                <wp:lineTo x="-2" y="0"/>
                <wp:lineTo x="-2" y="21593"/>
                <wp:lineTo x="21584" y="21599"/>
                <wp:lineTo x="5" y="21599"/>
                <wp:lineTo x="21600" y="21593"/>
                <wp:lineTo x="21600" y="0"/>
                <wp:lineTo x="5" y="0"/>
                <wp:lineTo x="21584" y="0"/>
              </wp:wrapPolygon>
            </wp:wrapTight>
            <wp:docPr id="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Поздра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председателя Федерации профсоюз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Свердловской обла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Первомаем, дорогие товарищ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едерации профсоюзов Свердловской области поздравляю всех членов профсоюзов, всех трудящихся области с нашим праздником — Днём Весны и Труда, Днём международной солидарности трудя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ервомайская акция пройдет под девизом «Доблестный труд - гарантия Победы», такое решение принял Исполнительный комитет Федерации Независимых Профсоюзов России. Она приурочена к 80-летию Победы в Великой Отечественной войне и 120-летию профсоюзного движения 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главные цели профсоюзов - достойная зарплата трудящихся, занятость, законность, социальные гарантии и безопасный труд. Мы последовательно выступаем за индексацию заработной платы в размере выше роста инфляции, продолжаем активно отстаивать интересы трудящихся, ведем конструктивный диалог с органами власти и работодателями. Первомайские акции показывают, что сплочённость позволяет решать накопившиеся и возникающие социально-трудовые проблемы, защищая законные права и интересы каждого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 день Первомая общество, вся страна говорит: «Спасибо» всем, кто добросовестно трудится на благо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труженикам нашей области и их семьям здоровья, мира, добра и больших успехов в труд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ей ВЕТЛУЖСКИХ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Федерации профсоюзов Свердловской обла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ind w:firstLine="57"/>
        <w:rPr>
          <w:lang w:val="en-US"/>
        </w:rPr>
      </w:pPr>
      <w:r>
        <w:rPr>
          <w:rFonts w:cs="Calibri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Информ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роведению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митинг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, приуроченном к Празд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есны и Труда – 1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Доблестный труд - гарантия Побед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 Екатеринбург, 1 Мая 2025 года, 10.00 – 11.1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 меро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инг профсоюз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блестный труд - гарантия Победы!» </w:t>
      </w:r>
      <w:r>
        <w:rPr>
          <w:rFonts w:cs="Times New Roman" w:ascii="Times New Roman" w:hAnsi="Times New Roman"/>
          <w:sz w:val="28"/>
          <w:szCs w:val="28"/>
        </w:rPr>
        <w:t>приурочен к государственному Празднику Весны и Труда - 1 Мая, Дню международной солидарности трудящих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«Екатеринбург Арена», открытая площадка между досмотровой зоной входной группы № 5, 6 (со стороны ул. Татищева) и зданием стади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митинга: </w:t>
      </w:r>
      <w:r>
        <w:rPr>
          <w:rFonts w:cs="Times New Roman" w:ascii="Times New Roman" w:hAnsi="Times New Roman"/>
          <w:sz w:val="28"/>
          <w:szCs w:val="28"/>
        </w:rPr>
        <w:t xml:space="preserve">10.00 - 11.15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79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 участников: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9.00 до 9.30 в МАОУ СОШ № 1                          (вход с ул. Пирог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астникам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митинга будет выдана атрибу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д началом митинга</w:t>
      </w:r>
      <w:r>
        <w:rPr>
          <w:rFonts w:cs="Times New Roman" w:ascii="Times New Roman" w:hAnsi="Times New Roman"/>
          <w:sz w:val="28"/>
          <w:szCs w:val="28"/>
        </w:rPr>
        <w:t xml:space="preserve"> будут исполняться песни, марши Первомая, будет работать точка 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кончании митинга выход - через ворота между 5 и 6 входными групп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10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-709" w:right="56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ru-R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81755</wp:posOffset>
              </wp:positionH>
              <wp:positionV relativeFrom="page">
                <wp:posOffset>441960</wp:posOffset>
              </wp:positionV>
              <wp:extent cx="1587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4.8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2">
    <w:name w:val="Основной текст с отступом 2 Знак"/>
    <w:qFormat/>
    <w:rPr>
      <w:sz w:val="22"/>
      <w:szCs w:val="22"/>
      <w:lang w:eastAsia="en-US"/>
    </w:rPr>
  </w:style>
  <w:style w:type="character" w:styleId="Style19">
    <w:name w:val="Без интервала Знак"/>
    <w:qFormat/>
    <w:rPr>
      <w:rFonts w:cs="Calibri"/>
      <w:sz w:val="22"/>
      <w:szCs w:val="22"/>
      <w:lang w:eastAsia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4"/>
      <w:szCs w:val="3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0"/>
      <w:szCs w:val="4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lang w:val="en-US" w:eastAsia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4">
    <w:name w:val="Основной текст (2)"/>
    <w:basedOn w:val="Normal"/>
    <w:qFormat/>
    <w:pPr>
      <w:widowControl w:val="false"/>
      <w:spacing w:lineRule="auto" w:line="201" w:before="0" w:after="28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13">
    <w:name w:val="Основной текст1"/>
    <w:basedOn w:val="Normal"/>
    <w:qFormat/>
    <w:pPr>
      <w:widowControl w:val="false"/>
      <w:spacing w:lineRule="auto" w:line="292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460"/>
      <w:ind w:firstLine="700"/>
    </w:pPr>
    <w:rPr>
      <w:rFonts w:ascii="Bookman Old Style" w:hAnsi="Bookman Old Style" w:eastAsia="Bookman Old Style" w:cs="Bookman Old Style"/>
      <w:sz w:val="20"/>
      <w:szCs w:val="20"/>
    </w:rPr>
  </w:style>
  <w:style w:type="paragraph" w:styleId="25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56" w:before="0" w:after="680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Arial Unicode MS;Arial" w:cs="Times New Roman"/>
      <w:sz w:val="28"/>
      <w:szCs w:val="20"/>
      <w:lang w:eastAsia="ar-S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  <w:lang w:eastAsia="ru-RU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240" w:after="60"/>
      <w:ind w:firstLine="709"/>
      <w:jc w:val="both"/>
    </w:pPr>
    <w:rPr>
      <w:rFonts w:ascii="Arial" w:hAnsi="Arial" w:eastAsia="Times New Roman" w:cs="Arial"/>
      <w:b/>
      <w:i/>
      <w:sz w:val="24"/>
      <w:szCs w:val="20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>
    <w:name w:val="_Style 59"/>
    <w:basedOn w:val="Normal"/>
    <w:next w:val="Style24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ia.ru/location_Sankt_Peterburg/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1:00Z</dcterms:created>
  <dc:creator>aksana</dc:creator>
  <dc:description/>
  <dc:language>en-US</dc:language>
  <cp:lastModifiedBy>ПК</cp:lastModifiedBy>
  <cp:lastPrinted>2022-04-12T15:01:00Z</cp:lastPrinted>
  <dcterms:modified xsi:type="dcterms:W3CDTF">2025-04-17T07:1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6830A0D641ACB22B4A028D7CBBF2_13</vt:lpwstr>
  </property>
  <property fmtid="{D5CDD505-2E9C-101B-9397-08002B2CF9AE}" pid="3" name="KSOProductBuildVer">
    <vt:lpwstr>1049-12.2.0.20795</vt:lpwstr>
  </property>
</Properties>
</file>