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Государственное бюджетное общеобразовательное учреждение, реализующее адаптированные основные общеобразовательные программы «Центр психолого-медико-социального сопровождения «Речевой центр»</w:t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i/>
          <w:lang w:eastAsia="ru-RU"/>
        </w:rPr>
        <w:t xml:space="preserve">620102, г. Екатеринбург, ул. Пальмиро Тольятти, 26-А, Тел./факс: (343) 234-60-40, </w:t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jc w:val="center"/>
        <w:rPr>
          <w:rFonts w:eastAsia="Calibri"/>
          <w:i/>
          <w:i/>
          <w:lang w:eastAsia="ru-RU"/>
        </w:rPr>
      </w:pPr>
      <w:r>
        <w:rPr>
          <w:rFonts w:eastAsia="Calibri"/>
          <w:i/>
          <w:lang w:val="en-US" w:eastAsia="ru-RU"/>
        </w:rPr>
        <w:t xml:space="preserve">E-mail: </w:t>
      </w:r>
      <w:hyperlink r:id="rId2">
        <w:r>
          <w:rPr>
            <w:rStyle w:val="InternetLink"/>
            <w:rFonts w:eastAsia="Calibri"/>
            <w:i/>
            <w:color w:val="0000FF"/>
            <w:u w:val="single"/>
            <w:lang w:val="en-US" w:eastAsia="ru-RU"/>
          </w:rPr>
          <w:t>obuchenie58@mail.ru</w:t>
        </w:r>
      </w:hyperlink>
      <w:r>
        <w:rPr>
          <w:rFonts w:eastAsia="Calibri"/>
          <w:i/>
          <w:lang w:val="en-US" w:eastAsia="ru-RU"/>
        </w:rPr>
        <w:t xml:space="preserve"> , </w:t>
      </w:r>
      <w:r>
        <w:rPr>
          <w:rFonts w:eastAsia="Calibri"/>
          <w:i/>
          <w:color w:val="000000"/>
          <w:lang w:val="en-US" w:eastAsia="ru-RU"/>
        </w:rPr>
        <w:t xml:space="preserve">www.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c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uralschoo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Fonts w:eastAsia="Calibri"/>
            <w:sz w:val="22"/>
            <w:szCs w:val="22"/>
            <w:lang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480</wp:posOffset>
                  </wp:positionV>
                  <wp:extent cx="6057900" cy="0"/>
                  <wp:effectExtent l="0" t="28575" r="0" b="28575"/>
                  <wp:wrapNone/>
                  <wp:docPr id="1" name="Прямая соединительная линия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75pt,2.4pt" to="474.2pt,2.4pt" ID="Прямая соединительная линия 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Приложение № 1 к адаптированной основной общеобразовательной программ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начального общего образования обучающихся с ТНР, РАС</w:t>
      </w:r>
    </w:p>
    <w:p>
      <w:pPr>
        <w:pStyle w:val="Normal"/>
        <w:suppressAutoHyphens w:val="false"/>
        <w:ind w:right="-1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а приказом</w:t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директора ГБОУ «Речевой центр»</w:t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30.08.2024 № 3–о </w:t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УБ «ОТЕЧЕСТВО»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ого курса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й  направленности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Екатеринбург, 2024</w:t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ЕВОЙ РАЗДЕЛ</w:t>
      </w:r>
    </w:p>
    <w:p>
      <w:pPr>
        <w:pStyle w:val="Style15"/>
        <w:shd w:fill="FFFFFF" w:val="clear"/>
        <w:spacing w:before="0" w:after="0"/>
        <w:ind w:left="360" w:hanging="0"/>
        <w:rPr>
          <w:u w:val="single"/>
        </w:rPr>
      </w:pPr>
      <w:r>
        <w:rPr>
          <w:color w:val="000000"/>
        </w:rPr>
        <w:t>1.1.</w:t>
      </w:r>
      <w:r>
        <w:rPr>
          <w:color w:val="000000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  <w:r>
        <w:rPr>
          <w:bCs/>
          <w:color w:val="000000"/>
          <w:lang w:eastAsia="en-US"/>
        </w:rPr>
        <w:t xml:space="preserve">Дополнительная общеразвивающая программа духовно-нравственной и гражданско-патриотической  направленности (ФГОС НОО ОВЗ) </w:t>
      </w:r>
      <w:r>
        <w:rPr/>
        <w:t xml:space="preserve"> «Клуб «Отечество» составлена в соответствии со следующими нормативными документами: </w:t>
      </w:r>
    </w:p>
    <w:p>
      <w:pPr>
        <w:pStyle w:val="Normal"/>
        <w:ind w:firstLine="708"/>
        <w:jc w:val="both"/>
        <w:rPr/>
      </w:pPr>
      <w:r>
        <w:rPr/>
        <w:t xml:space="preserve">1. Федеральный закон №273-ФЗ «Об образовании в Российской Федерации» 0т 29.12.2012г. (с изменениями от 2020г.); </w:t>
      </w:r>
    </w:p>
    <w:p>
      <w:pPr>
        <w:pStyle w:val="Normal"/>
        <w:ind w:firstLine="708"/>
        <w:jc w:val="both"/>
        <w:rPr/>
      </w:pPr>
      <w:r>
        <w:rPr/>
        <w:t xml:space="preserve">2. Концепция  развития дополнительного образования детей до 2030 года; </w:t>
      </w:r>
    </w:p>
    <w:p>
      <w:pPr>
        <w:pStyle w:val="Normal"/>
        <w:ind w:firstLine="708"/>
        <w:jc w:val="both"/>
        <w:rPr/>
      </w:pPr>
      <w:r>
        <w:rPr/>
        <w:t>3. Приказ министерства образования и науки РФ от 29.08. 2013г. № 1008 «Об утверждении Порядка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/>
        <w:t xml:space="preserve">4. Государственная программа «Патриотическое воспитание граждан РФ» на 2021-2025 гг.; </w:t>
      </w:r>
    </w:p>
    <w:p>
      <w:pPr>
        <w:pStyle w:val="Normal"/>
        <w:ind w:firstLine="708"/>
        <w:jc w:val="both"/>
        <w:rPr/>
      </w:pPr>
      <w:r>
        <w:rPr/>
        <w:t>5. «Концепция духовно-нравственного развития и воспитания личности гражданина России», Москва, Просвещение, 2009 г.;</w:t>
      </w:r>
    </w:p>
    <w:p>
      <w:pPr>
        <w:pStyle w:val="Normal"/>
        <w:ind w:firstLine="708"/>
        <w:jc w:val="both"/>
        <w:rPr/>
      </w:pPr>
      <w:r>
        <w:rPr/>
        <w:t>6. Устав ГБОУ «Речевой центр»;</w:t>
      </w:r>
    </w:p>
    <w:p>
      <w:pPr>
        <w:pStyle w:val="Normal"/>
        <w:ind w:firstLine="708"/>
        <w:jc w:val="both"/>
        <w:rPr/>
      </w:pPr>
      <w:r>
        <w:rPr/>
        <w:t>7. Программа воспитания ГБОУ «Речевой центр».</w:t>
      </w:r>
    </w:p>
    <w:p>
      <w:pPr>
        <w:pStyle w:val="Normal"/>
        <w:jc w:val="both"/>
        <w:rPr/>
      </w:pPr>
      <w:r>
        <w:rPr>
          <w:bCs/>
          <w:i/>
        </w:rPr>
        <w:t>Актуальность программы.</w:t>
      </w:r>
      <w:r>
        <w:rPr>
          <w:bCs/>
          <w:u w:val="single"/>
        </w:rPr>
        <w:t xml:space="preserve"> </w:t>
      </w:r>
      <w:r>
        <w:rPr/>
        <w:t>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Необходимость данной программы вызвана тем, что в последние годы падает уровень духовной культуры общества и подрастающего поколения, отсутствуют иерархии ценностей нравственно – ориентированные, проявляется непонимание значимости культурно – исторических памятников, низкая культура чувств, незначительный интерес к истории, непонимание её закономерностей, идёт процесс углубления противоречия между старшим и молодым поколениями. Воспитание патриотизма – это воспитание любви к Отечеству, преданности к нему, гордости за его прошлое и настоящее. Задачи, воспитания в нашем обществе Патриота и Гражданина своего Отечества призван в первую очередь решать школьный музей, так как он является хранителем бесценного фонда исторического наследия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  духовно-нравственное развитие ребенка, т.е. воспитание гражданственности, патриотизма, любви к Отечеству, уважения к правам, свободам, обязанностям человека, сохранение исторической памяти.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 xml:space="preserve">Задачи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Совершенствовать  образовательное  пространство и воспитывающую среду школы за счет музейной деятельности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познакомить учащихся с совокупностью знаний об историческом и педагогическом опыте школы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формировать навыки работы с музейным предметом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расширять исторический, духовно нравственный и патриотический кругозор учащихся.</w:t>
      </w:r>
    </w:p>
    <w:p>
      <w:pPr>
        <w:pStyle w:val="Normal"/>
        <w:rPr/>
      </w:pPr>
      <w:r>
        <w:rPr/>
        <w:t xml:space="preserve"> </w:t>
      </w:r>
      <w:r>
        <w:rPr/>
        <w:t>При реализации программы осуществлялась социальное партнерство  с общественными организациями:</w:t>
      </w:r>
    </w:p>
    <w:p>
      <w:pPr>
        <w:pStyle w:val="Normal"/>
        <w:rPr/>
      </w:pPr>
      <w:r>
        <w:rPr/>
        <w:t xml:space="preserve"> </w:t>
      </w:r>
      <w:r>
        <w:rPr/>
        <w:t>- Музей истории камнерезного и ювелирного искусства,</w:t>
      </w:r>
    </w:p>
    <w:p>
      <w:pPr>
        <w:pStyle w:val="Normal"/>
        <w:jc w:val="both"/>
        <w:rPr/>
      </w:pPr>
      <w:r>
        <w:rPr/>
        <w:t>- Управление молодежной политики Свердловской области,</w:t>
      </w:r>
    </w:p>
    <w:p>
      <w:pPr>
        <w:pStyle w:val="Normal"/>
        <w:jc w:val="both"/>
        <w:rPr/>
      </w:pPr>
      <w:r>
        <w:rPr/>
        <w:t>- комитет ветеранов 10 УДТК, 3 Гвардейской дивизии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bCs/>
          <w:u w:val="single"/>
        </w:rPr>
        <w:t>1.2. Ожидаемые результа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защиты Отечества как конституционного долга и священной обязанности гражданина, уважительное отношение к Российской армии, защитникам Род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интерес к истории своего отечества и родного кр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ностное отношение к школе, городу, народу, России,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увство дружбы к представителям всех национальностей Российской Федерации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 xml:space="preserve">Оценивание результаты реализации програм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й музей – образовательное пространство выявленные в с систему воспитательной работы школы, которые посещают в рамках дополнительного образования не менее 50%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ьном музее оформлены стенды содержащее занятий учитывает исторический опыт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ающиеся владеют навыками работы с музейными предметами: </w:t>
      </w:r>
    </w:p>
    <w:p>
      <w:pPr>
        <w:pStyle w:val="Normal"/>
        <w:ind w:left="1440" w:hanging="0"/>
        <w:jc w:val="both"/>
        <w:rPr/>
      </w:pPr>
      <w:r>
        <w:rPr/>
        <w:t>- Газеты</w:t>
      </w:r>
    </w:p>
    <w:p>
      <w:pPr>
        <w:pStyle w:val="Normal"/>
        <w:ind w:left="1440" w:hanging="0"/>
        <w:jc w:val="both"/>
        <w:rPr/>
      </w:pPr>
      <w:r>
        <w:rPr/>
        <w:t>- Фотоальбомы</w:t>
      </w:r>
    </w:p>
    <w:p>
      <w:pPr>
        <w:pStyle w:val="Normal"/>
        <w:ind w:left="1440" w:hanging="0"/>
        <w:jc w:val="both"/>
        <w:rPr/>
      </w:pPr>
      <w:r>
        <w:rPr/>
        <w:t>- Книги</w:t>
      </w:r>
    </w:p>
    <w:p>
      <w:pPr>
        <w:pStyle w:val="Normal"/>
        <w:ind w:left="1440" w:hanging="0"/>
        <w:jc w:val="both"/>
        <w:rPr/>
      </w:pPr>
      <w:r>
        <w:rPr/>
        <w:t>- Макеты</w:t>
      </w:r>
    </w:p>
    <w:p>
      <w:pPr>
        <w:pStyle w:val="Normal"/>
        <w:ind w:left="1440" w:hanging="0"/>
        <w:jc w:val="both"/>
        <w:rPr/>
      </w:pPr>
      <w:r>
        <w:rPr/>
        <w:t>- Экспонаты</w:t>
      </w:r>
    </w:p>
    <w:p>
      <w:pPr>
        <w:pStyle w:val="Normal"/>
        <w:ind w:left="1440" w:hanging="0"/>
        <w:jc w:val="both"/>
        <w:rPr/>
      </w:pPr>
      <w:r>
        <w:rPr/>
        <w:t>4. Кругозор обучающихся расширен за счет представлении о</w:t>
      </w:r>
    </w:p>
    <w:p>
      <w:pPr>
        <w:pStyle w:val="Normal"/>
        <w:ind w:left="1440" w:hanging="0"/>
        <w:jc w:val="both"/>
        <w:rPr/>
      </w:pPr>
      <w:r>
        <w:rPr/>
        <w:t>-  Основах музееведения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bCs/>
        </w:rPr>
        <w:t>Летописи родного края</w:t>
      </w:r>
    </w:p>
    <w:p>
      <w:pPr>
        <w:pStyle w:val="Normal"/>
        <w:ind w:left="1440" w:hanging="0"/>
        <w:jc w:val="both"/>
        <w:rPr/>
      </w:pPr>
      <w:r>
        <w:rPr>
          <w:bCs/>
        </w:rPr>
        <w:t>- Герое Отечества/ Проекта «Бессмертный подвиг советского народа в ВОВ»</w:t>
      </w:r>
    </w:p>
    <w:p>
      <w:pPr>
        <w:pStyle w:val="Normal"/>
        <w:ind w:left="1440" w:hanging="0"/>
        <w:jc w:val="both"/>
        <w:rPr/>
      </w:pPr>
      <w:r>
        <w:rPr>
          <w:bCs/>
        </w:rPr>
        <w:t>- Проекта «Традиционная культура народов России»</w:t>
      </w:r>
    </w:p>
    <w:p>
      <w:pPr>
        <w:pStyle w:val="Normal"/>
        <w:ind w:left="1440" w:hanging="0"/>
        <w:jc w:val="both"/>
        <w:rPr/>
      </w:pPr>
      <w:r>
        <w:rPr>
          <w:bCs/>
        </w:rPr>
        <w:t>- Экскурсионного дело</w:t>
      </w:r>
    </w:p>
    <w:p>
      <w:pPr>
        <w:pStyle w:val="Normal"/>
        <w:ind w:left="1440" w:hanging="0"/>
        <w:jc w:val="both"/>
        <w:rPr/>
      </w:pPr>
      <w:r>
        <w:rPr>
          <w:bCs/>
        </w:rPr>
        <w:t>- Истории мое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СТ индивидуальных достиж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708"/>
        <w:gridCol w:w="709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.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чёбы (месяц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ен, Исполнителен, выполняет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относятся к содержании историческ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ет свое мнение об исторических событиях и фа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выполнени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 СОДЕРЖАТЕЛЬНЫ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/>
        </w:rPr>
        <w:t>Раздел 1.</w:t>
      </w:r>
      <w:r>
        <w:rPr>
          <w:bCs/>
        </w:rPr>
        <w:t xml:space="preserve"> Основы музееведения (10 часов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1</w:t>
      </w:r>
      <w:r>
        <w:rPr/>
        <w:t xml:space="preserve"> Вводное занятие. Основные понятия и термины музееведения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(1 час). Знакомство с понятием «музей». Основы музейных знаний.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2</w:t>
      </w:r>
      <w:r>
        <w:rPr/>
        <w:t xml:space="preserve">  Что такое музей? Музееведение как научная дисциплина (3 час). Современное понимание термина «музееведение». Законодательные акты, регулирующие музейное дело в Российской Федерации. Положение о музее в образовательном учреждении. Устав самодеятельного объединения юных музееведов. Права и обязанности юных музееведов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3</w:t>
      </w:r>
      <w:r>
        <w:rPr/>
        <w:t xml:space="preserve">   Роль музея в жизни человека. Основные социальные функции музеев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зникновение и становление музеев, их роль в жизни человека. Понятие «социальный институт». Основные социальные функции музеев. Социальная функция школьного музея. Школьный краеведческий музей на современном этапе развития. Структура краеведческого школьного музея и деятельность его подразделений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4</w:t>
      </w:r>
      <w:r>
        <w:rPr/>
        <w:t xml:space="preserve">   История музейного дела за рубежом. Коллекционирование (от Античности до конца XVIII в.)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чало коллекционирования древностей. Коллекционирование в античную эпоху. Древняя Греция: святилища, храмы, пинакотеки. Общественные и частные собрания Древнего Рима. Коллекционирование в эпоху Средневековья (храмы и их сокровищницы; светские сокровищницы и частное коллекционирование). Исторические предпосылки возникновения музеев. Кабинеты и галереи эпохи Возрождения (студиоло, антикварии, кунсткамеры). Естественно-научные кабинеты XVI—XVII вв. Художественное коллекционирование в XVII в. Зарождение науки музеографии. Западноевропейские музеи в XVIII в. Формирование концепции публичного музея. Музеи и картинные галереи Великобритании, Германии, Австрии, Италии, Франции.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актическая работа: просмотр видеофильмов об известных музеях мира; поиск сайтов и знакомство через них с известными зарубежными собраниями (музеями); домашнее задание: подготовка совместно с родителями реферата (проектная работа — презентационное сообщение об одном из известных зарубежных музеев (по выбору детей)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5</w:t>
      </w:r>
      <w:r>
        <w:rPr/>
        <w:t xml:space="preserve">  История музейного дела в России. Коллекционирование (конец XVII — первая половина XIX в.)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lang w:val="en-US"/>
        </w:rPr>
      </w:pPr>
      <w:r>
        <w:rPr/>
        <w:t xml:space="preserve">Первые музеи в России. Кабинеты и галереи конца XVII — первой четверти XVIII в. Кунсткамера в Санкт-Петербурге. Императорский музей Эрмитаж. Кабинеты учебных и научных учреждений.Коллекционирование в России в конце XVIII — первой половине XIX в.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</w:rPr>
        <w:t>Практическая работа</w:t>
      </w:r>
      <w:r>
        <w:rPr/>
        <w:t>: просмотр видеофильмов об известных музеях нашей страны; поиск сайтов и знакомство через них с известными отечественными музейными собраниями; домашнее задание: самостоятельная подготовка проектной работы об одном из известных музеев России (по выбору детей), защита проект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1.6</w:t>
      </w:r>
      <w:r>
        <w:rPr/>
        <w:t xml:space="preserve">  Права и обязанности юных музееведов (0,5 час.)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Правила поведения в музее.</w:t>
      </w:r>
      <w:r>
        <w:rPr/>
        <w:t xml:space="preserve"> Беседа; разыгрывание сцен и определение, в каком случае нарушено прави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Тема 1.7</w:t>
      </w:r>
      <w:r>
        <w:rPr/>
        <w:t xml:space="preserve">   Как  вещи попадают в музей? (0,5 час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седа. Подвести учащихся к мысли, что любая вещь является свидетелем истории, хранителем памяти, может рассказать о своём хозяине. Познакомить учащихся со способами попадания вещей в муз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Тема 1.8</w:t>
      </w:r>
      <w:r>
        <w:rPr/>
        <w:t xml:space="preserve">   История возникновения музея (0,5 час.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знакомить детей с основными этапами становления музея, как социокультурного института, и процессе развития музейного дела с древнейших времен до соврем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Тема 1.9</w:t>
      </w:r>
      <w:r>
        <w:rPr>
          <w:color w:val="000000"/>
        </w:rPr>
        <w:t xml:space="preserve"> </w:t>
      </w:r>
      <w:r>
        <w:rPr/>
        <w:t>Какие бывают музеи? (0,5 час.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должаем знакомиться с музеями. Известные музеи, картинные галереи, выставки. Профили музеев. Музеи мира. Музеи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Тема 1.10</w:t>
      </w:r>
      <w:r>
        <w:rPr>
          <w:color w:val="000000"/>
        </w:rPr>
        <w:t xml:space="preserve">  </w:t>
      </w:r>
      <w:r>
        <w:rPr/>
        <w:t>Музейные профессии (0,5 час.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зейные профессии (экскурсовод, хранитель, смотритель, реставратор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Тема 1.11 </w:t>
      </w:r>
      <w:r>
        <w:rPr/>
        <w:t>Фонды музея (0,5 час.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с фондами школьного музея; поиск документов, ведение запис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Тема 1.12 </w:t>
      </w:r>
      <w:r>
        <w:rPr/>
        <w:t xml:space="preserve">Посещение краеведческого музея (1 ча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кскурсия в местный муз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Тема 1.13</w:t>
      </w:r>
      <w:r>
        <w:rPr/>
        <w:t xml:space="preserve"> Игра «Музейный предмет» (1 ча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помощью маршрутного листа дети находят экспонаты музея.  Маршрутный лист содержит занимательные вопросы, ответы на которые можно найти лишь внимательно, изучив экспозиции музея, ребусы, головоломки.  В инструкции также содержатся задания для команды: прочитать, записать, посчитать и так далее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Раздел 2. Летопись родного края (6 часов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Тема 2.1 История возникновения г. Екатеринбурга</w:t>
      </w:r>
      <w:r>
        <w:rPr/>
        <w:t xml:space="preserve"> (1 час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hd w:fill="FFFFFF" w:val="clear"/>
        </w:rPr>
        <w:t>Беседа о родном городе (дать знания о дате образования, истории города, области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u w:val="single"/>
        </w:rPr>
        <w:t>Тема 2.2</w:t>
      </w:r>
      <w:r>
        <w:rPr/>
        <w:t xml:space="preserve"> Герб</w:t>
      </w:r>
      <w:r>
        <w:rPr>
          <w:color w:val="000000"/>
          <w:shd w:fill="FFFFFF" w:val="clear"/>
        </w:rPr>
        <w:t xml:space="preserve"> и флаг города. Памятники и памятные места </w:t>
      </w:r>
      <w:r>
        <w:rPr/>
        <w:t>(1 час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>Знакомство с символикой г. Екатеринбурга и Свердловской области (герб, флаг). Памятникам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Тема 2.3</w:t>
      </w:r>
      <w:r>
        <w:rPr/>
        <w:t xml:space="preserve">   </w:t>
      </w:r>
      <w:r>
        <w:rPr>
          <w:color w:val="000000"/>
          <w:shd w:fill="FFFFFF" w:val="clear"/>
        </w:rPr>
        <w:t>Наш край в годы Великой Отечественной войны.</w:t>
      </w:r>
      <w:r>
        <w:rPr/>
        <w:t xml:space="preserve"> История 3 Гвардейской дивизии.10 УДТК (1 ча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Встречи (онлайн- встречи) с участниками ВОВ, очевидцами событий, тружениками тыла, ветеранов ВОВ. Знакомство с героической историей нашего края на основе собранного материала в музее «Боевая с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Выставка «Бессмертный полк». Экскурсии к мемориалам Славы и Вечному ог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Тема 2.4 </w:t>
      </w:r>
      <w:r>
        <w:rPr/>
        <w:t xml:space="preserve">  </w:t>
      </w:r>
      <w:r>
        <w:rPr>
          <w:color w:val="000000"/>
          <w:shd w:fill="FFFFFF" w:val="clear"/>
        </w:rPr>
        <w:t xml:space="preserve">Город трудовой доблести </w:t>
      </w:r>
      <w:r>
        <w:rPr/>
        <w:t>(1 ча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Встречи (онлайн-встречи) с вдовами участников ВОВ, женщинами - участниками ВОВ, ветеранами труда. Изучение документов и видеоарх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 xml:space="preserve">Тема 2.5 </w:t>
      </w:r>
      <w:r>
        <w:rPr>
          <w:color w:val="000000"/>
          <w:shd w:fill="FFFFFF" w:val="clear"/>
        </w:rPr>
        <w:t xml:space="preserve">Люди, прославившие наш край </w:t>
      </w:r>
      <w:r>
        <w:rPr/>
        <w:t xml:space="preserve">(1 ча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выдающимися уральцами, легендами эпохи в области культуры, спорта, здравоохранения, бизнеса, строительства, истории и др. област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Тема 2.6</w:t>
      </w:r>
      <w:r>
        <w:rPr>
          <w:color w:val="000000"/>
        </w:rPr>
        <w:t xml:space="preserve"> </w:t>
      </w:r>
      <w:r>
        <w:rPr/>
        <w:t>Игра «Строим Екатеринбург» (1 час)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Дети воссоздают город первой половины XVIII века или они могут пофантазировать, каким он мог быть 300 лет наза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highlight w:val="white"/>
        </w:rPr>
        <w:t>Здесь все как в настоящем историческом Екатеринбурге: течет Исеть, дымит завод, стоят избы для рабочих и купеческие лавки, дети учатся в горнозаводской школе.</w:t>
      </w:r>
      <w:r>
        <w:rPr>
          <w:color w:val="000000"/>
        </w:rPr>
        <w:t xml:space="preserve">   (Игра с наклейкам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</w:rPr>
        <w:t>Раздел 3</w:t>
      </w:r>
      <w:r>
        <w:rPr>
          <w:bCs/>
        </w:rPr>
        <w:t>. Герои Отечества/ Проект «Бессмертный подвиг советского народа в ВОВ» (4 ча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военной истории на местном краеведческом материале, увековечение памяти земляков. Изучение истории Великой Отечественной войны краеведческими средствами. Встречи (онлайн - встречи) с ветеранами Великой Отечественной воины, участниками афганской и чеченской воин. История учреждения звания Героя Советского Союза (когда, в связи с чем, первые Герои Советского Союза).  История учреждения звания Героя Российской Федерации (когда, в связи с чем, первые Герои РФ). Героизм женщин в годы Великой Отечественной войны и послевоенное время. Города-герои (перечислить, в каком году присвоено звание, за какие заслуги). Дети - Герои. Покорители космоса – Герои Советского Союза и Герои Российской Федерации. Герои Советского Союза в послевоенный период.  Герои современной России.  Встречи с военнослужащими, уволенными в запас. Проведение встреч на военно-патриотические темы. Экскурсии по местам боевой славы.  Оказание помощи ветеранам, семьям погибших при выполнении воинского долга. Проведение мероприятий связанных с памятными событиями, победными днями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iCs/>
        </w:rPr>
        <w:t>Практические за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 </w:t>
      </w:r>
      <w:r>
        <w:rPr/>
        <w:t xml:space="preserve">- интервьюирование их участников и очевидце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формирование банков краеведческих данны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специальных летописей и хро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пополнение фондов школьных музеев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Раздел 4. Экскурсионное дело (4 часа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Тема 1 </w:t>
      </w:r>
      <w:r>
        <w:rPr>
          <w:bCs/>
          <w:color w:val="000000"/>
          <w:shd w:fill="FFFFFF" w:val="clear"/>
        </w:rPr>
        <w:t xml:space="preserve">Основы экскурсоведения </w:t>
      </w:r>
      <w:r>
        <w:rPr/>
        <w:t>(0,5 час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ные понятия. Виды экскурсий. Обзорная, тематическая, игровая. Роль экскурсовода в работе экспозиции. Знакомство учащихся с работой экскурсов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u w:val="single"/>
        </w:rPr>
        <w:t>Тема 5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Защита проекта экскурсии </w:t>
      </w:r>
      <w:r>
        <w:rPr/>
        <w:t>(1 час)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/>
      </w:pPr>
      <w:r>
        <w:rPr/>
        <w:t>Представление результатов исследовательской деятельности. Презентация, защита проект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i/>
        </w:rPr>
        <w:t>Раздел 5</w:t>
      </w:r>
      <w:r>
        <w:rPr>
          <w:bCs/>
        </w:rPr>
        <w:t>. «История моей школы» (2 ча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топись школы. Изучение истории школы. Ознакомление с уставом школы и ее традициями. Школьный музей. История музея. История уникальных экспонатов.  Сбор документов по открытию школы, информации и фотоматериалов, пополнение стенда в школьном музее, создание презентаций, экскурсии.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Практические за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о страницам истории моей школы» - исследовательская работа к юбилею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ОРГАНИЗАЦИОННЫЙ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  </w:t>
      </w:r>
      <w:r>
        <w:rPr>
          <w:bCs/>
          <w:color w:val="000000"/>
          <w:u w:val="single"/>
        </w:rPr>
        <w:t xml:space="preserve">Целевая аудитория: </w:t>
      </w:r>
      <w:r>
        <w:rPr>
          <w:bCs/>
          <w:color w:val="000000"/>
        </w:rPr>
        <w:t>Возраст обучающихся от 7 до 11 лет. Программа реализуется в количестве 34 часов в год. Занятия проходят 1 раз в  неделю. Продолжительность занятий 30-40 мин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 xml:space="preserve">Используемые методы и приѐмы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тивный: работа с книгой, с интернет-ресурсами, литературой, компьютером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ассивный: рассказ, объяснение, демонстраци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яснительно-иллюстративный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продуктивный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вристический.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Занятия проводятся в форм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творческих отчѐтов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встреч с участниками Великой Отечественной войны и участников локальных войн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осещения музеев; </w:t>
      </w:r>
    </w:p>
    <w:p>
      <w:pPr>
        <w:pStyle w:val="Normal"/>
        <w:ind w:firstLine="709"/>
        <w:rPr/>
      </w:pPr>
      <w:r>
        <w:rPr>
          <w:color w:val="000000"/>
        </w:rPr>
        <w:t xml:space="preserve">- оказания шефской помощ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акци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конкурсов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экскурси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исследовательских и поисковых работ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объединенных встреч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ния баз данных.</w:t>
      </w:r>
    </w:p>
    <w:p>
      <w:pPr>
        <w:pStyle w:val="Normal"/>
        <w:ind w:firstLine="709"/>
        <w:rPr/>
      </w:pPr>
      <w:r>
        <w:rPr>
          <w:color w:val="000000"/>
        </w:rPr>
        <w:t>3.2. Календарно-тематическое планирова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00"/>
        </w:rPr>
        <w:t>3.2.1Для обучающихся начальной школы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ы музее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одное занятие. Основные понятия и термины музее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музей? Музееведение как науч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ава и обязанности юных музееведов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ак что вещи попадают в муз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е бывают музе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ейные професси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ы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краеведческого музея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Музейный предмет»/ конкурс рисунков что запомнили в музе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Город, в котором я живу.</w:t>
            </w:r>
            <w:r>
              <w:rPr>
                <w:color w:val="000000"/>
              </w:rPr>
              <w:t xml:space="preserve"> История возникнов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рб и флаг города. Памятники и памят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 УДТ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 трудовой добл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юди, прославившие наш кра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Строим Екатеринбур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такие герои? История учреждения звания Героя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-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В и локальных во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итогового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Традиционная культура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Праздники и обыча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Рецепты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Народ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Музыка и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Афган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Кур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Бер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Видеоэкскурсия с музе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он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Основы экскурс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/>
            </w:pPr>
            <w:r>
              <w:rPr>
                <w:bCs/>
              </w:rPr>
              <w:t>Посещение (офлайн/онлайн) краеведческого музея (музей истории Екатеринбур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Видеоэкскурсия Государственный Эрми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470" w:leader="none"/>
        </w:tabs>
        <w:spacing w:lineRule="auto" w:line="240"/>
        <w:ind w:left="0" w:right="23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470" w:leader="none"/>
        </w:tabs>
        <w:spacing w:lineRule="auto" w:line="240"/>
        <w:ind w:left="0" w:right="23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ля обучающихся основной школы 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961"/>
        <w:gridCol w:w="835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ы музее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Основные понятия и термины музееведения. Инструк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музей? Музееведение как научная дисципл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музея в жизни человека. Основные социальные функции музе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за рубежом. Коллекционирование (от Античности до конца XVIII в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в России. Коллекционирование (конец XVII — первая половина XIX в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узейные фонды и их комплектование. Основные формы уч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узейная экспозиция и её ви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исково-исследовательская и научная деятельность музе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ставочная деятельность музея. Классификация выста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ини квест «По велению времен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Город, в котором я живу.</w:t>
            </w:r>
            <w:r>
              <w:rPr>
                <w:color w:val="000000"/>
              </w:rPr>
              <w:t xml:space="preserve"> История возникнов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рб и флаг города. Памятники и памятные мес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УДТ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 трудовой добле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юди, прославившие наш кра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(офлайн/онлайн) краеведческого музея (музей истории Екатеринбург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такие герои? История учреждения звания Героя Российской Федер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– 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В и локальных вой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итогового мероприят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/>
            </w:pPr>
            <w:r>
              <w:rPr>
                <w:bCs/>
              </w:rPr>
              <w:t>Проект «Традиционная культура народов России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Праздники и обычаи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Рецепты кух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Народные иг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Музыка и тан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Афганист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/>
            </w:pPr>
            <w:r>
              <w:rPr>
                <w:bCs/>
              </w:rPr>
              <w:t>Кур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Берл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rPr>
                <w:bCs/>
              </w:rPr>
            </w:pPr>
            <w:r>
              <w:rPr>
                <w:bCs/>
              </w:rPr>
              <w:t>Видеоэкскурсия с музея Поб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онное де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ы экскурсовед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ка и технология организации проведения экскурс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ования к экскурсоводу.  Ритори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Защита проекта экскур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идеоэкскурсия Государственный Эрми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мое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моей школы.</w:t>
            </w:r>
            <w:r>
              <w:rPr>
                <w:color w:val="000000"/>
              </w:rPr>
              <w:t xml:space="preserve"> История музея «Боевая сла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ля обучающихся начальной школы 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 год обучения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961"/>
        <w:gridCol w:w="835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узее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Закрепление знаний по основным понятиям и терминам. Инструк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 квест «Мир музее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музей? Музееведение как научная дисципл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музея в жизни человека. Основные социальные функции музе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за рубежом. Коллекционирование (от Античности до конца XVIII в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в России. Коллекционирование (конец XVII — первая половина XIX в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ейные фонды и их комплектование. Основные формы уч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ейная экспозиция и её вид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в России. Первые музеи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исково-исследовательская и научная деятельность музе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ставочная деятельность музея. Классификация выста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одной край в истории государства российск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г. Екатеринбур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УДТ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Год педагога и наставник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формление рисунков «Мой любимы преподавател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  <w:r>
              <w:rPr>
                <w:color w:val="000000"/>
                <w:shd w:fill="FFFFFF" w:val="clear"/>
              </w:rPr>
              <w:t xml:space="preserve"> Города трудовой доблести в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– 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писем для солдат С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исунков «Елка Поб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мое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моей школы.</w:t>
            </w:r>
            <w:r>
              <w:rPr>
                <w:color w:val="000000"/>
              </w:rPr>
              <w:t xml:space="preserve"> История музея «Боевая сла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Блокада Ленинград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Блокадный Ленингра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Сталинградская битва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Защитники Оте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она Севастоп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иев 194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писем для солдат СВО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«Традиционная культура народов России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а народов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здники и обычаи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родные иг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 и тан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онное де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сновы экскурсовед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ка и технология организации проведения экскурс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Требования к экскурсоводу.  Ритори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Защита проекта экскур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нь Победы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тва за Герм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Открытка Победы» и «Рисуй Побед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Оформление выставки «Свердловск в годы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л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ьм с обсу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ля обучающихся основной школы 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 год обучения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961"/>
        <w:gridCol w:w="835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узее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Закрепление знаний по основным понятиям и терминам. Инструк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 квест «Мир музее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музеев в жизни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оциальные функции музе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ная экскурсия в краеведческий муз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ейные фонды и их комплектование. Основные формы уч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за рубежом. Коллекционирование в античную эпоху. Кабинеты и галереи в эпоху Возрождения. Западноевропейские музеи в XVIII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езентаций об одном из известных зарубежных музее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в России. Первые музеи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нсткамера в Санкт-Петербурге. Эрмитаж. Коллекционирование в России конец XVII — первая половина XIX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исково-исследовательская и научная деятельность музе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одной край в истории государства российск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г. Екатеринбур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УДТ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Год педагога и наставник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формление рисунков «Мой любимы преподавател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  <w:r>
              <w:rPr>
                <w:color w:val="000000"/>
                <w:shd w:fill="FFFFFF" w:val="clear"/>
              </w:rPr>
              <w:t xml:space="preserve"> Города трудовой доблести в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– 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писем для солдат С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исунков «Елка Поб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ое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моей школы.</w:t>
            </w:r>
            <w:r>
              <w:rPr>
                <w:color w:val="000000"/>
              </w:rPr>
              <w:t xml:space="preserve"> История музея «Боевая сла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Блокада Ленинград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Блокадный Ленингра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Сталинградская битва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Защитники Оте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она Севастоп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иев 194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писем для солдат СВО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«Традиционная культура народов России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а народов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здники и обычаи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родные иг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 и тан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онное де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сновы экскурсовед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бования к экскурсоводу.  Ритори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Защита проекта экскур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нь Победы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тва за Герм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Открытка Победы» и «Рисуй Побед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Свердловск в годы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л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ьм с обсу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ля обучающихся начальной школы 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961"/>
        <w:gridCol w:w="835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узее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Роль музеев в жизни человека. Инструк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социальные функции музее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ная экскурсия в краеведческий муз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ейные фонды и их комплектование. Основные формы уч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за рубежом. Коллекционирование в античную эпоху. Кабинеты и галереи в эпоху Возрождения. Западноевропейские музеи в XVIII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езентаций об одном из известных зарубежных музее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музейного дела в России. Первые музеи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нсткамера в Санкт-Петербурге. Эрмитаж. Коллекционирование в России конец XVII — первая половина XIX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исково-исследовательская и научная деятельность музе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крае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и охрана памятников истории и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уроков мужеств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рия России и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возникновения г. Екатеринбур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УДТ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а трудовой доблести в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– 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писем для солдат С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исунков «Елка Поб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ое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моей школы.</w:t>
            </w:r>
            <w:r>
              <w:rPr>
                <w:color w:val="000000"/>
              </w:rPr>
              <w:t xml:space="preserve"> История музея «Боевая сла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Блокадный Ленингра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Защитники Оте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 законом военного времени (филь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писем для солдат СВО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«Традиционная культура народов России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а народов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родная одеж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ревянное зод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Декоративно-прикладном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росветитель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сновные вехи в истории края в контексте истории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и по достопримечательным объектам природы, истории, культуры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День Победы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 законом военного времени (филь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Открытка Победы» и «Рисуй Побед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Свердловск в годы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ьм с обсу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ля обучающихся основной школы 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961"/>
        <w:gridCol w:w="835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узее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Закрепление знаний по музееведению. Инструк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 квест «Мир музеев 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 професс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о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экскурсии. Экскурсовод – центральная фигура обучения и вос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экскурсовода в разработки темы новой экскур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а литературы по теме экскурсии, карточка и паспор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крае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и охрана памятников истории и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уроков мужеств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описаний маршрутов путешествий, сбор образов, видео- и фотосьем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опись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рия России и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г. Екатеринбур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highlight w:val="white"/>
              </w:rPr>
              <w:t>Наш край в годы Великой Отечественной войны.</w:t>
            </w:r>
            <w:r>
              <w:rPr/>
              <w:t xml:space="preserve"> История 3 Гвардейской дивизии.10УДТ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Отечества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зм женщин в годы Великой Отечественной войны и послевоенное врем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а-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а трудовой доблести в Свердл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– Геро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писем для солдат С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исунков «Елка Поб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ое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моей школы.</w:t>
            </w:r>
            <w:r>
              <w:rPr>
                <w:color w:val="000000"/>
              </w:rPr>
              <w:t xml:space="preserve"> История музея «Боевая сла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ада Ленин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Блокадный Ленингра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Оформление рисунков «Защитники Оте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 законом военного времени (филь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писем для солдат СВО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«Традиционная культура народов России»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а народов Ро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родная одеж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</w:rPr>
              <w:t>Деревянное зод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оративно-прикладном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росветитель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сновные вехи в истории края в контексте истории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и по достопримечательным объектам природы, истории, культуры родн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День Победы/ Проект «Бессмертный подвиг советского народа в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 законом военного времени (филь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исунков «Открытка Победы» и «Рисуй Побед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выставки «Свердловск в годы В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392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ьм с обсу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Buttontext">
    <w:name w:val="button__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left="0" w:right="0" w:hanging="2220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58@mail.ru" TargetMode="External"/><Relationship Id="rId3" Type="http://schemas.openxmlformats.org/officeDocument/2006/relationships/hyperlink" Target="https://rc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9:00Z</dcterms:created>
  <dc:creator>LARISA</dc:creator>
  <dc:description/>
  <cp:keywords/>
  <dc:language>en-US</dc:language>
  <cp:lastModifiedBy>Речевой Центр</cp:lastModifiedBy>
  <cp:lastPrinted>1995-11-21T17:41:00Z</cp:lastPrinted>
  <dcterms:modified xsi:type="dcterms:W3CDTF">2025-02-25T08:53:00Z</dcterms:modified>
  <cp:revision>15</cp:revision>
  <dc:subject/>
  <dc:title>Данная программа предназначена для ведения краеведческой работы через  кружковую работу  «Музей Боевая Слава»»  в рамках учебно-воспитательного процесса</dc:title>
</cp:coreProperties>
</file>